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лен контро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>(новая редакция от 25.04.201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 2016 г.                                                                                          № 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7.06.2010 № 263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контроля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ований законодательства в области розн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и алкогольной продукции в части соблюдения треб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, определяющего гра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егающих территорий к организациям и (и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ам, на которых не допускается розн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алкогольной продук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 Сургут, распоряжением Администрации города от 30.12.2005 № 3686 «Об утверждении Регламента Администрации города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орода от 07.06.2010 № 2635 «Об утверждении Административного регламента осуществления  муниципального контроля за соблюдением требований законодательства в области розничной продажи алкогольной продукции в части соблюдения требований законодательства, определяющего границы прилегающих территорий к организациям и (или) объектам,  на которых не допускается розничная продажа алкогольной продукции» (с изменениями  от  18.03.2011 № 1406, 13.05.2011 № 2677, 08.07.2013 № 4828; 06.06.2014 № 3772; 09.02.2015 № 791; 28.04.2015 № 2857; 26.08.2015 № 5912, 20.10.2015 № 7365, 04.03.2016 №1602) изменение,  изложив пункт 1.2</w:t>
      </w:r>
      <w:r>
        <w:rPr/>
        <w:t xml:space="preserve"> </w:t>
      </w:r>
      <w:r>
        <w:rPr>
          <w:sz w:val="28"/>
          <w:szCs w:val="28"/>
        </w:rPr>
        <w:t>раздела 2</w:t>
      </w:r>
      <w:r>
        <w:rPr/>
        <w:t xml:space="preserve"> </w:t>
      </w:r>
      <w:r>
        <w:rPr>
          <w:sz w:val="28"/>
          <w:szCs w:val="28"/>
        </w:rPr>
        <w:t xml:space="preserve">в приложении к постановлению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Наименование органа местного самоуправления, осуществляющего муниципальный контроль.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ниципальный контроль осуществляется Администрацией города Сург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от имени Администрации города по муниципальному контролю осуществляет контрольное управление Администрации города (далее – управ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, осуществляющими мероприятия по муниципальному контролю, являются специалисты отдела административного контроля контрольного управления (далее - должностные лица органа муниципального контро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ретные должностные лица органа муниципального контроля, которым поручено проведение проверки, определяются приказом управления о проведении проверки.»</w:t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tLeast" w:line="0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      Д.В. Попов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к проекту постановления 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т 07.06.2010 № 2635</w:t>
      </w:r>
    </w:p>
    <w:p>
      <w:pPr>
        <w:pStyle w:val="Normal"/>
        <w:spacing w:lineRule="atLeast" w:line="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8"/>
        <w:gridCol w:w="1417"/>
        <w:gridCol w:w="1382"/>
      </w:tblGrid>
      <w:tr>
        <w:trPr>
          <w:trHeight w:val="89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, ФИ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пись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возможные предложения/замечания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изирования документов</w:t>
            </w:r>
          </w:p>
        </w:tc>
      </w:tr>
      <w:tr>
        <w:trPr>
          <w:trHeight w:val="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х.</w:t>
            </w:r>
          </w:p>
        </w:tc>
      </w:tr>
      <w:tr>
        <w:trPr>
          <w:trHeight w:val="123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Заместитель главы Администрации гор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вые систе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пова       Окс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на 52-81-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т 07.06.2010 № 26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аименования органа местного самоуправления, осуществляющего муниципальный контроль в соответствие с действующим законодательством, необходимо принять проект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             В.И. Яремаченко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напова       Окс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лаевна 52-81-8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04:00Z</dcterms:created>
  <dc:creator>Admin</dc:creator>
  <dc:description/>
  <cp:keywords/>
  <dc:language>en-US</dc:language>
  <cp:lastModifiedBy>Прокопович Ольга Владимировна</cp:lastModifiedBy>
  <cp:lastPrinted>2016-04-25T13:50:00Z</cp:lastPrinted>
  <dcterms:modified xsi:type="dcterms:W3CDTF">2016-04-25T08:55:00Z</dcterms:modified>
  <cp:revision>5</cp:revision>
  <dc:subject/>
  <dc:title/>
</cp:coreProperties>
</file>