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 департаментом</w:t>
      </w:r>
    </w:p>
    <w:p>
      <w:pPr>
        <w:pStyle w:val="Normal"/>
        <w:spacing w:lineRule="auto" w:line="240" w:before="0" w:after="0"/>
        <w:ind w:firstLine="5245"/>
        <w:rPr/>
      </w:pPr>
      <w:r>
        <w:rPr>
          <w:rFonts w:cs="Times New Roman" w:ascii="Times New Roman" w:hAnsi="Times New Roman"/>
          <w:sz w:val="24"/>
          <w:szCs w:val="24"/>
        </w:rPr>
        <w:t>архитектуры и градостроительства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459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08.2013 №6272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4598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Предоставление сведений, из информационной системы обеспечения градостроительной деятель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  <w:br/>
        <w:t xml:space="preserve"> Федеральным законом от 09.02.2009 № 8-ФЗ «Об обеспечении доступа к информации о деятельности государственных органов и органов местного самоуправления», постановлением Администрации города от 17.03.2016 № 1873 «О порядке разработки, и проведения экспертизы и утверждения административных регламентов предоставления муниципальных услуг», распоряжениями Администрации города от 30.12.2005 № 3686 «Об утверждении Регламента Администрации города», от 05.04.2016 № 505 «О передаче некоторых полномочий высшим должностным лицам Администрации города», для приведения муниципальных правовых актов в соответствие с действующим законодательством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 Внести изменение в постановление Администрации города «Предоставление сведений, содержащихся в информационной системе обеспечения градостроительной деятельности» (с изменениями от 30.06.2014 №4374, от 08.04.2016 №2652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1.1. Внести в наименовании и по тексту постановления Администрации города от 30.08.2013 №6272 «Предоставление сведений, из информационной системы обеспечения градостроительной деятельности» изложить в следующей редакции «Предоставление сведений, содержащихся в информационной системе обеспечения градостроительной деятельности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2. Изложить п.  2.13. в следующей редакции «Пункт 2.13. Требования к помещениям, где предоставляются муниципальные услуги,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необходимых для предоставления муниципальной услуги, в том числе к обеспечению доступности для инвалидов указанных объектов, в соответствии с законодательством Российской Федерации о социальной защите инвалидов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оборудуются информационными стендами с образцами заполнения заявлений, административным регламентом, а также местами для заполнения заявлений о 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МФЦ должны отвечать требованиям, установленным </w:t>
        <w:br/>
        <w:t xml:space="preserve">в соответствии с Постановлением Правительства Российской Федерации </w:t>
        <w:br/>
        <w:t xml:space="preserve">от 22.12.2012 № 1376 «Об утверждении Правил организации деятельности многофункциональных центров предоставления государственных </w:t>
        <w:br/>
        <w:t>и муниципальных услуг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мещении, где предоставляется муниципальная услуга, создаются условия для беспрепятственного доступа инвалидов к залу ожидания, местам для заполнения запросов о предоставлении муниципальной услуги,  информационным стендам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соблюдаются требования, установленные положениями Федерального закона Российской Федерации от 24.11.1995 № 181-ФЗ «О социальной защите инвалидов в Российской Федерации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на официальном  портале Администрации го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города А.А. Шату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 xml:space="preserve">        </w:t>
        <w:tab/>
        <w:tab/>
        <w:t xml:space="preserve">            В.Н. Шув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«О внесении изменений в Постановление Администрации города от 30.08.2013 № 6272 «Об утверждении административного регламента предоставления муниципальной услуги «Предоставление сведений из информационной системы обеспечения градостроительной 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менения в Постановление Администрации города от 30.08.2013 №6272 «Об утверждении административного регламента предоставления муниципальной услуги «Предоставление сведений из информационной системы обеспечения градостроительной деятельности» подготовлены в соответствии с требованиями, установленными положениями Федерального закона от 24.11.1995 № 181-ФЗ «О социальной защите инвалидов в Российской Федерации» и результатам мониторинга изменений законода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 архитек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адостроительства – главный архитектор</w:t>
        <w:tab/>
        <w:tab/>
        <w:tab/>
        <w:tab/>
        <w:t xml:space="preserve"> А.А. Фок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ьмина Елена Константи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8034</w:t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48:00Z</dcterms:created>
  <dc:creator>Sayapina</dc:creator>
  <dc:description/>
  <cp:keywords/>
  <dc:language>en-US</dc:language>
  <cp:lastModifiedBy>Вострокнутова Анастасия Владимировна</cp:lastModifiedBy>
  <cp:lastPrinted>2016-07-14T10:22:00Z</cp:lastPrinted>
  <dcterms:modified xsi:type="dcterms:W3CDTF">2016-09-13T10:48:00Z</dcterms:modified>
  <cp:revision>4</cp:revision>
  <dc:subject/>
  <dc:title/>
</cp:coreProperties>
</file>