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одготовл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делом по вопросам общественной безопасности Администрации города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16 № 1723</w:t>
      </w:r>
    </w:p>
    <w:p>
      <w:pPr>
        <w:pStyle w:val="Normal"/>
        <w:rPr/>
      </w:pPr>
      <w:r>
        <w:rPr>
          <w:sz w:val="28"/>
          <w:szCs w:val="28"/>
        </w:rPr>
        <w:t>«Об определ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массового пребывания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елах территор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распоряжением Администрации города от 30.12.2005 № 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ода от 11.03.2016 № 1723 «Об определении перечня мест массового пребывания людей в пределах территории город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ить в разделе 1 подпункт 1.4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сключить в разделе 2 подпункты: 2.10, 2.33, 2.37, 2.4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в разделе 7 подпункты: 7.2, 7.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             О.М. Лап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7:00Z</dcterms:created>
  <dc:creator>Колегова</dc:creator>
  <dc:description/>
  <cp:keywords/>
  <dc:language>en-US</dc:language>
  <cp:lastModifiedBy>Павлунишен Оксана Вячеславовна</cp:lastModifiedBy>
  <cp:lastPrinted>2016-03-01T15:15:00Z</cp:lastPrinted>
  <dcterms:modified xsi:type="dcterms:W3CDTF">2016-06-07T06:04:00Z</dcterms:modified>
  <cp:revision>652</cp:revision>
  <dc:subject/>
  <dc:title/>
</cp:coreProperties>
</file>