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23 от 03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/>
      </w:pPr>
      <w:r>
        <w:rPr>
          <w:sz w:val="28"/>
          <w:szCs w:val="28"/>
        </w:rPr>
        <w:t>публи</w:t>
      </w:r>
      <w:r>
        <w:rPr>
          <w:sz w:val="28"/>
        </w:rPr>
        <w:t xml:space="preserve">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>В соответствии со ст.40 Градостроительного кодекса Российской Феде-рации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-дении Правил землепользования и застройки на территории города Сургута»                (с последующими изменениями),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последующими изменениями), </w:t>
      </w:r>
      <w:r>
        <w:rPr>
          <w:sz w:val="28"/>
          <w:szCs w:val="28"/>
        </w:rPr>
        <w:t>учитывая</w:t>
      </w:r>
      <w:r>
        <w:rPr>
          <w:sz w:val="28"/>
        </w:rPr>
        <w:t xml:space="preserve"> заявление </w:t>
      </w:r>
      <w:r>
        <w:rPr>
          <w:sz w:val="28"/>
          <w:szCs w:val="28"/>
        </w:rPr>
        <w:t>общества с ограниченной ответственностью «Формат плюс»</w:t>
      </w:r>
      <w:r>
        <w:rPr>
          <w:sz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23.09.2015 по вопросу предостав-ления разрешения на отклонение от предельных параметров разреше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, реконструкции объектов капитального строительства на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86:10:0101210:37, расположенном по адресу: город Сургут, микрорайон 33, для строительства 18-этажного жилого дома                       со встроенно-пристроенными помещениями общественного назначения                        и паркинг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33</w:t>
      </w:r>
      <w:r>
        <w:rPr>
          <w:rFonts w:cs="Times New Roman" w:ascii="Times New Roman" w:hAnsi="Times New Roman"/>
          <w:sz w:val="28"/>
          <w:szCs w:val="28"/>
        </w:rPr>
        <w:t xml:space="preserve"> микрорайоне города Сургут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      административного здания по улице Восход, 4, время начала публичных   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       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 ме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публичных слушаний, по предъявлению документа, удостоверяющего личность. Ознакомиться с материалами по вопросу, указанному 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        с 09.00 до 17.00, телефоны: 52-82-55, 52-82-66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 xml:space="preserve">5. Комиссии по градостроительному зонированию направить сообщения                     </w:t>
      </w:r>
      <w:r>
        <w:rPr>
          <w:spacing w:val="-4"/>
          <w:sz w:val="28"/>
        </w:rPr>
        <w:t>о времени и месте проведения публичных слушаний правообладателям земельных участков</w:t>
      </w:r>
      <w:r>
        <w:rPr>
          <w:sz w:val="28"/>
        </w:rPr>
        <w:t xml:space="preserve">, объектов капитального строительства и помещений, расположенных на земельных участках, имеющих общие границы с земельным участком,                 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 xml:space="preserve">6. Управлению информационной политики опубликовать настоящее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szCs w:val="28"/>
        </w:rPr>
        <w:t>на официальном интернет-сайте Администрации города в срок не позднее чем за 15 дней до начала проведения публичных слушаний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1:00Z</dcterms:created>
  <dc:creator>user</dc:creator>
  <dc:description/>
  <cp:keywords/>
  <dc:language>en-US</dc:language>
  <cp:lastModifiedBy>Пикулина Марина Леонидовна</cp:lastModifiedBy>
  <dcterms:modified xsi:type="dcterms:W3CDTF">2015-09-04T03:19:00Z</dcterms:modified>
  <cp:revision>3</cp:revision>
  <dc:subject/>
  <dc:title/>
</cp:coreProperties>
</file>