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20.02.2013 № 1057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Оформление и выдача договоров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го 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и законами от 01.12.2014 № 419-ФЗ   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№ 210-ФЗ «Об организации предоставления государственных  и муниципальных услуг» (с изменениями от 13.07.2015)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20.02.2013  № 1057                    «Об утверждении административного регламента предоставления муниципальной услуги «Оформление и выдача договоров социального найма» (с изменениями от  05.09.2013 № 6377, от 02.07.2014 № 4463, от 19.03.2015 № 1805) следующие изменени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13 дополнить абзац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щения управления, МФЦ должны отвечать требованиям, указанным в постановлении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2. Абзац перв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 3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Юридическим основанием для начала административной процедуры является поступление заявления от гражданина по вопросу оформления и заключения договора купли-продажи на </w:t>
      </w:r>
      <w:r>
        <w:rPr>
          <w:rFonts w:cs="Times New Roman" w:ascii="Times New Roman" w:hAnsi="Times New Roman"/>
          <w:sz w:val="28"/>
          <w:szCs w:val="28"/>
        </w:rPr>
        <w:t>личном приеме в порядке очереди в приемные часы л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ие гражданином заявления о предоставлении муниципальной услуги и документов, указанных в п. 2.7. настоящего регламента в электронном виде через интернет-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Портал государственных услуг Ханты-Мансийского автономного округа - Югры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86.gosuslug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. Положения пункта 1.1.1 настоящего постановления вступают в силу после официального опубликования и распространяются на правоотношения, возникшие с 01.01.201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                                                                                      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60"/>
        <w:gridCol w:w="1560"/>
        <w:gridCol w:w="1560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гласования документ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П. Алеш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Баз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Г. Корол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Швидк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 Лазарев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Директор муниципального казенного учреждения «Многофункциональный центр предоставления государственн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 муниципальных услуг в городе Сург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учёта и распределе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Ю. Шевченк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.__.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учёта и распределения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информационной поли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артамент по экономической поли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городе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(3462)52-44-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26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right="1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учета и распределения жилья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города «О внесении изменений в постановление Администрации города от 20.02.2013 № 1057</w:t>
      </w:r>
    </w:p>
    <w:p>
      <w:pPr>
        <w:pStyle w:val="Normal"/>
        <w:spacing w:lineRule="auto" w:line="240" w:before="0" w:after="0"/>
        <w:ind w:left="-142" w:right="-9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 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 «Оформление и выдача договоров социального найма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внесением изменений в статью 14 федерального закона  от 27.07.2010 № 210-ФЗ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, административные регламенты должны содержать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услуги, в том числе к обеспечению доступности                     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7.2015 № 263-ФЗ, внесены изменения в регламент в части отмены ограничений на подачу гражданами заявления и прилагаемых документов в форме электронных документов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  <w:tab/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а и распределения жилья      </w:t>
      </w:r>
    </w:p>
    <w:p>
      <w:pPr>
        <w:pStyle w:val="Normal"/>
        <w:spacing w:lineRule="auto" w:line="240" w:before="0" w:after="0"/>
        <w:ind w:right="-1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                                         </w:t>
        <w:tab/>
        <w:tab/>
        <w:t xml:space="preserve">               А.Ю. Шевченко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ind w:right="16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. (3462) 52-44-34   </w:t>
      </w:r>
    </w:p>
    <w:p>
      <w:pPr>
        <w:sectPr>
          <w:type w:val="nextPage"/>
          <w:pgSz w:w="11906" w:h="16838"/>
          <w:pgMar w:left="1276" w:right="56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6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6.10.2015  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162" w:hanging="0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9:00Z</dcterms:created>
  <dc:creator>Катерли Юлия Владимировна</dc:creator>
  <dc:description/>
  <cp:keywords/>
  <dc:language>en-US</dc:language>
  <cp:lastModifiedBy>Пенская Елена Леонидовна</cp:lastModifiedBy>
  <cp:lastPrinted>2015-11-19T09:58:00Z</cp:lastPrinted>
  <dcterms:modified xsi:type="dcterms:W3CDTF">2015-11-19T04:59:00Z</dcterms:modified>
  <cp:revision>20</cp:revision>
  <dc:subject/>
  <dc:title/>
</cp:coreProperties>
</file>