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Cs w:val="28"/>
        </w:rPr>
        <w:t xml:space="preserve">Об определении на территории города Сургут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</w:t>
        <w:br/>
        <w:t xml:space="preserve">в ночное время запрещается нахождение детей без сопровождения родителей (лиц, их заменяющих) или лиц, осуществляющих мероприятия </w:t>
        <w:br/>
        <w:t xml:space="preserve">с участием детей 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Cs w:val="28"/>
          </w:rPr>
          <w:t xml:space="preserve">Законом Ханты-Мансийского автономного </w:t>
          <w:br/>
          <w:t xml:space="preserve">округа – Югры от 10.07.2009 № 109-оз «О мерах по реализации отдельных положений Федерального закона «Об основных гарантиях прав ребёнка </w:t>
          <w:br/>
          <w:t>в Российской Федерации» в Ханты-Мансийском автономном округе – Югре</w:t>
        </w:r>
      </w:hyperlink>
      <w:r>
        <w:rPr>
          <w:bCs/>
          <w:kern w:val="2"/>
          <w:szCs w:val="28"/>
        </w:rPr>
        <w:t xml:space="preserve">» (в редакции от 27.09.2015), решением Думы города от 25.02.2015 </w:t>
        <w:br/>
        <w:t xml:space="preserve">№ 660-V ДГ «О создании экспертной комиссии», учитывая заключение экспертной комиссии по оценке предложений об определении мест, нахождение в которых может причинить вред здоровью детей, </w:t>
        <w:br/>
        <w:t xml:space="preserve">их физическому, интеллектуальному, психическому, духовному </w:t>
        <w:br/>
        <w:t xml:space="preserve">и нравственному развитию, общественных мест, в которых в ночное время </w:t>
        <w:br/>
        <w:t xml:space="preserve">не допускается нахождение детей без сопровождения родителей </w:t>
        <w:br/>
        <w:t xml:space="preserve">(лиц, их заменяющих) или лиц, осуществляющих мероприятия с участием детей, руководствуясь статьёй 31 Устава муниципального образования городской округ город Сургут Ханты-Мансийского автономного </w:t>
        <w:br/>
        <w:t xml:space="preserve">округа – Югры, в целях защиты прав несовершеннолетних на территории муниципального образования городской округ город Сургут Дума города РЕШИЛА: </w:t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Определить на территории города Сургут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Cs w:val="28"/>
        </w:rPr>
        <w:t xml:space="preserve">1) места, нахождение в которых может причинить вред здоровью детей, их физическому, интеллектуальному, психическому, духовному </w:t>
        <w:br/>
        <w:t>и нравственному развитию,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Cs w:val="28"/>
        </w:rPr>
        <w:t xml:space="preserve">2) общественные места, в которых запрещается нахождение детей </w:t>
        <w:br/>
        <w:t xml:space="preserve">в возрасте до 16 лет в ночное время без сопровождения родителей </w:t>
        <w:br/>
        <w:t>(лиц, их заменяющих) или лиц, осуществляющих мероприятия с участием детей,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kern w:val="2"/>
          <w:szCs w:val="28"/>
        </w:rPr>
        <w:t>2.</w:t>
        <w:tab/>
      </w:r>
      <w:r>
        <w:rPr>
          <w:szCs w:val="28"/>
        </w:rPr>
        <w:t>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 Васина С.В. </w:t>
      </w:r>
    </w:p>
    <w:p>
      <w:pPr>
        <w:pStyle w:val="Normal"/>
        <w:ind w:right="5243"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601" w:right="-144" w:hanging="0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601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Style21"/>
        <w:ind w:left="5954" w:hanging="0"/>
        <w:rPr>
          <w:kern w:val="2"/>
          <w:szCs w:val="28"/>
        </w:rPr>
      </w:pPr>
      <w:r>
        <w:rPr>
          <w:kern w:val="2"/>
          <w:szCs w:val="28"/>
        </w:rPr>
        <w:t>Приложение 1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01.11.2016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24-</w:t>
      </w:r>
      <w:r>
        <w:rPr>
          <w:kern w:val="2"/>
          <w:szCs w:val="28"/>
          <w:u w:val="single"/>
          <w:lang w:val="en-US"/>
        </w:rPr>
        <w:t xml:space="preserve">VI </w:t>
      </w:r>
      <w:r>
        <w:rPr>
          <w:kern w:val="2"/>
          <w:szCs w:val="28"/>
          <w:u w:val="single"/>
        </w:rPr>
        <w:t>ДГ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Места, нахождение в которых может причинить </w:t>
        <w:br/>
        <w:t>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1.</w:t>
        <w:tab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2.</w:t>
        <w:tab/>
        <w:t>Сооружения и территории строящихся объектов, кроме случаев, связанных с осуществлением трудо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3.</w:t>
        <w:tab/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4.</w:t>
        <w:tab/>
        <w:t>Неэксплуатируемые нежилые здания и стро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5.</w:t>
        <w:tab/>
        <w:t xml:space="preserve">Жилые дома и строения, временно приспособленные </w:t>
        <w:br/>
        <w:t xml:space="preserve">для проживания (балки), признанные непригодными для проживания, </w:t>
        <w:br/>
        <w:t>и из которых произведено отселение жильц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6.</w:t>
        <w:tab/>
        <w:t>Брошенные: дома частного сектора, дачи, садовые домики, самовольные постройки, транспортные сред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7.</w:t>
        <w:tab/>
        <w:t>Автодороги, кроме случаев, предусмотренных Правилами дорожного движения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8.</w:t>
        <w:tab/>
        <w:t>Железнодорожные пути и прилегающие к ним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9.</w:t>
        <w:tab/>
        <w:t xml:space="preserve">Инженерные сети и коммуникации, кроме случаев, связанных </w:t>
        <w:br/>
        <w:t>с осуществлением трудо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0.</w:t>
        <w:tab/>
        <w:t>Подземные, наземные, воздушные коммуникации и вышки связи, если это не связано с учебным процессом или производствен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1.</w:t>
        <w:tab/>
        <w:t xml:space="preserve">Объекты (подстанции, трансформаторы, линии электропередач), связанные с выработкой, подачей потребителю электрической энергии, </w:t>
        <w:br/>
        <w:t>если это не связано с учебным процессом или производствен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2.</w:t>
        <w:tab/>
        <w:t>Путепров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01.11.2016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24-</w:t>
      </w:r>
      <w:r>
        <w:rPr>
          <w:kern w:val="2"/>
          <w:szCs w:val="28"/>
          <w:u w:val="single"/>
          <w:lang w:val="en-US"/>
        </w:rPr>
        <w:t>VI</w:t>
      </w:r>
      <w:r>
        <w:rPr>
          <w:kern w:val="2"/>
          <w:szCs w:val="28"/>
          <w:u w:val="single"/>
        </w:rPr>
        <w:t xml:space="preserve"> ДГ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Общественные места, в которых запрещается</w:t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нахождение детей в возрасте до 16 лет в ночное время без сопровождения родителей (лиц, их заменяющих) или лиц, осуществляющих мероприятия </w:t>
        <w:br/>
        <w:t>с участием детей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Дворы жилых домов, в том числе игровые и спортивные площадки (кроме жилых домов частного сектора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</w:t>
        <w:br/>
        <w:t>и спорта, культуры, в том числе кинотеатры (кинозалы)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 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курительных смесей (кальянные) и организации игр, в том числе компьютерных </w:t>
        <w:br/>
        <w:t>игр, боулинга, бильяр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6.</w:t>
        <w:tab/>
        <w:t xml:space="preserve">Предприятия потребительского рынка независимо </w:t>
        <w:br/>
        <w:t>от организационно-правовой формы и формы собственности, в том числе магазины, рынк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Автозаправочные станц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 Бани, сау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9.</w:t>
        <w:tab/>
        <w:t xml:space="preserve">Железнодорожный вокзал, речной вокзал, автовокзал, аэропорт </w:t>
        <w:br/>
        <w:t>и прилегающие к ним территор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0. Остановочные павильоны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1. Места массового отдыха граждан, в том числе парки, площади, </w:t>
        <w:br/>
        <w:t>базы отдыха, водоёмы и прилегающие к ним территории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731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10-24T17:09:00Z</cp:lastPrinted>
  <dcterms:modified xsi:type="dcterms:W3CDTF">2016-11-03T05:22:00Z</dcterms:modified>
  <cp:revision>21</cp:revision>
  <dc:subject/>
  <dc:title/>
</cp:coreProperties>
</file>