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954" w:hanging="0"/>
        <w:rPr/>
      </w:pPr>
      <w:r>
        <w:rPr>
          <w:kern w:val="2"/>
          <w:szCs w:val="28"/>
        </w:rPr>
        <w:t>Приложение 1</w:t>
      </w:r>
    </w:p>
    <w:p>
      <w:pPr>
        <w:pStyle w:val="Normal"/>
        <w:ind w:left="5954" w:hanging="0"/>
        <w:rPr>
          <w:kern w:val="2"/>
          <w:szCs w:val="28"/>
        </w:rPr>
      </w:pPr>
      <w:r>
        <w:rPr>
          <w:kern w:val="2"/>
          <w:szCs w:val="28"/>
        </w:rPr>
        <w:t xml:space="preserve">к решению Думы города </w:t>
      </w:r>
    </w:p>
    <w:p>
      <w:pPr>
        <w:pStyle w:val="Normal"/>
        <w:ind w:left="5954" w:hanging="0"/>
        <w:rPr>
          <w:kern w:val="2"/>
          <w:szCs w:val="28"/>
        </w:rPr>
      </w:pPr>
      <w:r>
        <w:rPr>
          <w:kern w:val="2"/>
          <w:szCs w:val="28"/>
        </w:rPr>
        <w:t xml:space="preserve">от </w:t>
      </w:r>
      <w:r>
        <w:rPr>
          <w:kern w:val="2"/>
          <w:szCs w:val="28"/>
          <w:u w:val="single"/>
        </w:rPr>
        <w:t>01.11.2016</w:t>
      </w:r>
      <w:r>
        <w:rPr>
          <w:kern w:val="2"/>
          <w:szCs w:val="28"/>
        </w:rPr>
        <w:t xml:space="preserve"> № </w:t>
      </w:r>
      <w:r>
        <w:rPr>
          <w:kern w:val="2"/>
          <w:szCs w:val="28"/>
          <w:u w:val="single"/>
        </w:rPr>
        <w:t>24-</w:t>
      </w:r>
      <w:r>
        <w:rPr>
          <w:kern w:val="2"/>
          <w:szCs w:val="28"/>
          <w:u w:val="single"/>
          <w:lang w:val="en-US"/>
        </w:rPr>
        <w:t xml:space="preserve">VI </w:t>
      </w:r>
      <w:r>
        <w:rPr>
          <w:kern w:val="2"/>
          <w:szCs w:val="28"/>
          <w:u w:val="single"/>
        </w:rPr>
        <w:t>ДГ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/>
      </w:pPr>
      <w:r>
        <w:rPr>
          <w:kern w:val="2"/>
          <w:szCs w:val="28"/>
        </w:rPr>
        <w:t xml:space="preserve">Места, нахождение в которых может причинить </w:t>
        <w:br/>
        <w:t>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1.</w:t>
        <w:tab/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, при проведении мероприятий, сопровождающихся показом стриптиз-шо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2.</w:t>
        <w:tab/>
        <w:t>Сооружения и территории строящихся объектов, кроме случаев, связанных с осуществлением трудов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3.</w:t>
        <w:tab/>
        <w:t>Чердаки, подвалы, технические этажи, крыши жилых и нежилых строений, кроме жилых домов частного сект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4.</w:t>
        <w:tab/>
        <w:t>Неэксплуатируемые нежилые здания и стро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5.</w:t>
        <w:tab/>
        <w:t xml:space="preserve">Жилые дома и строения, временно приспособленные </w:t>
        <w:br/>
        <w:t xml:space="preserve">для проживания (балки), признанные непригодными для проживания, </w:t>
        <w:br/>
        <w:t>и из которых произведено отселение жильц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6.</w:t>
        <w:tab/>
        <w:t>Брошенные: дома частного сектора, дачи, садовые домики, самовольные постройки, транспортные сред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7.</w:t>
        <w:tab/>
        <w:t>Автодороги, кроме случаев, предусмотренных Правилами дорожного движения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8.</w:t>
        <w:tab/>
        <w:t>Железнодорожные пути и прилегающие к ним территор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9.</w:t>
        <w:tab/>
        <w:t xml:space="preserve">Инженерные сети и коммуникации, кроме случаев, связанных </w:t>
        <w:br/>
        <w:t>с осуществлением трудовой деятель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kern w:val="2"/>
          <w:szCs w:val="28"/>
        </w:rPr>
        <w:t>10.</w:t>
        <w:tab/>
        <w:t>Подземные, наземные, воздушные коммуникации и вышки связи, если это не связано с учебным процессом или производственной деятельность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kern w:val="2"/>
          <w:szCs w:val="28"/>
        </w:rPr>
        <w:t>11.</w:t>
        <w:tab/>
        <w:t xml:space="preserve">Объекты (подстанции, трансформаторы, линии электропередач), связанные с выработкой, подачей потребителю электрической энергии, </w:t>
        <w:br/>
        <w:t>если это не связано с учебным процессом или производственной деятельность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kern w:val="2"/>
          <w:szCs w:val="28"/>
        </w:rPr>
        <w:t>12.</w:t>
        <w:tab/>
        <w:t>Путепровод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5954" w:hanging="0"/>
        <w:rPr>
          <w:kern w:val="2"/>
          <w:szCs w:val="28"/>
        </w:rPr>
      </w:pPr>
      <w:r>
        <w:rPr>
          <w:kern w:val="2"/>
          <w:szCs w:val="28"/>
        </w:rPr>
        <w:t>Приложение 2</w:t>
      </w:r>
    </w:p>
    <w:p>
      <w:pPr>
        <w:pStyle w:val="Normal"/>
        <w:ind w:left="5954" w:hanging="0"/>
        <w:rPr>
          <w:kern w:val="2"/>
          <w:szCs w:val="28"/>
        </w:rPr>
      </w:pPr>
      <w:r>
        <w:rPr>
          <w:kern w:val="2"/>
          <w:szCs w:val="28"/>
        </w:rPr>
        <w:t xml:space="preserve">к решению Думы города </w:t>
      </w:r>
    </w:p>
    <w:p>
      <w:pPr>
        <w:pStyle w:val="Normal"/>
        <w:ind w:left="5954" w:hanging="0"/>
        <w:rPr>
          <w:kern w:val="2"/>
          <w:szCs w:val="28"/>
        </w:rPr>
      </w:pPr>
      <w:r>
        <w:rPr>
          <w:kern w:val="2"/>
          <w:szCs w:val="28"/>
        </w:rPr>
        <w:t xml:space="preserve">от </w:t>
      </w:r>
      <w:r>
        <w:rPr>
          <w:kern w:val="2"/>
          <w:szCs w:val="28"/>
          <w:u w:val="single"/>
        </w:rPr>
        <w:t>01.11.2016</w:t>
      </w:r>
      <w:r>
        <w:rPr>
          <w:kern w:val="2"/>
          <w:szCs w:val="28"/>
        </w:rPr>
        <w:t xml:space="preserve"> № </w:t>
      </w:r>
      <w:r>
        <w:rPr>
          <w:kern w:val="2"/>
          <w:szCs w:val="28"/>
          <w:u w:val="single"/>
        </w:rPr>
        <w:t>24-</w:t>
      </w:r>
      <w:r>
        <w:rPr>
          <w:kern w:val="2"/>
          <w:szCs w:val="28"/>
          <w:u w:val="single"/>
          <w:lang w:val="en-US"/>
        </w:rPr>
        <w:t>VI</w:t>
      </w:r>
      <w:r>
        <w:rPr>
          <w:kern w:val="2"/>
          <w:szCs w:val="28"/>
          <w:u w:val="single"/>
        </w:rPr>
        <w:t xml:space="preserve"> ДГ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Общественные места, в которых запрещается</w:t>
      </w:r>
    </w:p>
    <w:p>
      <w:pPr>
        <w:pStyle w:val="Normal"/>
        <w:jc w:val="center"/>
        <w:rPr/>
      </w:pPr>
      <w:r>
        <w:rPr>
          <w:kern w:val="2"/>
          <w:szCs w:val="28"/>
        </w:rPr>
        <w:t xml:space="preserve">нахождение детей в возрасте до 16 лет в ночное время без сопровождения родителей (лиц, их заменяющих) или лиц, осуществляющих мероприятия </w:t>
        <w:br/>
        <w:t>с участием детей</w:t>
      </w:r>
    </w:p>
    <w:p>
      <w:pPr>
        <w:pStyle w:val="Normal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 Подъезды жилых домов, в том числе межквартирные лестничные площадки, лестницы, лифты, коридоры, если они не являются местом нахождения помещения, где проживают подростк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 Дворы жилых домов, в том числе игровые и спортивные площадки (кроме жилых домов частного сектора)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3. 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медицины (если не оказывается медицинская помощь), розничной торговли лекарственными средствами, физической культуры </w:t>
        <w:br/>
        <w:t>и спорта, культуры, в том числе кинотеатры (кинозалы)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 Объекты и территории общего пользования садово-огороднических товариществ, гаражно-строительных кооперативов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5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курительных смесей (кальянные) и организации игр, в том числе компьютерных </w:t>
        <w:br/>
        <w:t>игр, боулинга, бильяр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6.</w:t>
        <w:tab/>
        <w:t xml:space="preserve">Предприятия потребительского рынка независимо </w:t>
        <w:br/>
        <w:t>от организационно-правовой формы и формы собственности, в том числе магазины, рынк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7. Автозаправочные станци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8. Бани, сау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9.</w:t>
        <w:tab/>
        <w:t xml:space="preserve">Железнодорожный вокзал, речной вокзал, автовокзал, аэропорт </w:t>
        <w:br/>
        <w:t>и прилегающие к ним территори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0. Остановочные павильоны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11. Места массового отдыха граждан, в том числе парки, площади, </w:t>
        <w:br/>
        <w:t>базы отдыха, водоёмы и прилегающие к ним территории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6:00Z</dcterms:created>
  <dc:creator>Admin</dc:creator>
  <dc:description/>
  <cp:keywords/>
  <dc:language>en-US</dc:language>
  <cp:lastModifiedBy>Гусев Игорь Васильевич</cp:lastModifiedBy>
  <cp:lastPrinted>2016-10-24T17:09:00Z</cp:lastPrinted>
  <dcterms:modified xsi:type="dcterms:W3CDTF">2017-02-17T10:06:00Z</dcterms:modified>
  <cp:revision>2</cp:revision>
  <dc:subject/>
  <dc:title/>
</cp:coreProperties>
</file>