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оект </w:t>
        <w:tab/>
      </w:r>
    </w:p>
    <w:p>
      <w:pPr>
        <w:pStyle w:val="Normal"/>
        <w:tabs>
          <w:tab w:val="clear" w:pos="708"/>
          <w:tab w:val="left" w:pos="7485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одготовлен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БУ «Дворец торжеств»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                       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5.02.2013 № 687 «Об утверждении стандарта качества муниципальной услуги  «Организация торжественных церемоний                      и культурных, досуговых мероприятий, направленных на сохранение семейных ценнос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  03.02.2014 № 706 «О внесении изменения в постановление Администрации города от 05.02.2013 № 687 «Об утверждении стандарта качества муниципальной услуги  «Организация торжественных церемоний       и культурных, досуговых мероприятий, направленных на сохранение семейных ценностей», постановление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от 26.06.2015 № 4396 «О внесении изменений в постановление Администрации города от 05.02.2013 № 687«Об утверждении стандарта качества муниципальной услуги  «Организация торжественных церемоний      и культурных, досуговых мероприятий, направленных на сохранение семейных ценностей».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официального опубликования и распространяется на правоотношения , возникшие с 01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Аксенова Татьяна Викторовн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(3462) 950-9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города «О признании утратившими силу муниципальных правовых а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города от 24.02.2011 №844 «Об утверждении реестра муниципальных услуг городского округа город Сургут» (с изменениями от 16.11.2015 №7978), реестр муниципальных услуг (работ), оказываемых (выполняемых) муниципальными бюджетными, автономными, казенными учреждениями, другими организациями,                  в соответствии с их полномочиями (основными видами деятельности, закрепленными в учредительных документах) действует до 31.1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9.2. Бюджетного кодекса РФ, начиная с 2016 года, муниципальное задание будет формироваться в соответствии                            с ведомственным перечнем муниципальных услуг и работ. В ведомственном перечне отсутствует муниципальная услуга «Организация торжественных  церемоний и культурных, досуговых мероприятий, направленных                 на сохранение семейных ценностей», в связи с чем признается утратившим силу стандарт качества вышеуказанной муниципальной услуги.</w:t>
      </w:r>
    </w:p>
    <w:p>
      <w:pPr>
        <w:pStyle w:val="Normal"/>
        <w:ind w:left="72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О.В. Горезин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: Аксенова Татьяна Викторовна  </w:t>
      </w:r>
    </w:p>
    <w:p>
      <w:pPr>
        <w:pStyle w:val="Normal"/>
        <w:jc w:val="both"/>
        <w:rPr/>
      </w:pPr>
      <w:r>
        <w:rPr>
          <w:sz w:val="22"/>
          <w:szCs w:val="22"/>
        </w:rPr>
        <w:t>950-9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C0C0C0"/>
    </w:rPr>
  </w:style>
  <w:style w:type="paragraph" w:styleId="Style47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3E2EC"/>
      <w:sz w:val="22"/>
      <w:szCs w:val="22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0">
    <w:name w:val="Информация об изменениях документа"/>
    <w:basedOn w:val="Style49"/>
    <w:next w:val="Normal"/>
    <w:qFormat/>
    <w:pPr>
      <w:ind w:left="0" w:hanging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40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40"/>
    <w:next w:val="Normal"/>
    <w:qFormat/>
    <w:pPr>
      <w:jc w:val="center"/>
    </w:pPr>
    <w:rPr/>
  </w:style>
  <w:style w:type="paragraph" w:styleId="Style7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color w:val="000000"/>
      <w:sz w:val="20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eastAsia="Times New Roman" w:cs="Arial"/>
      <w:color w:val="000000"/>
      <w:sz w:val="20"/>
    </w:rPr>
  </w:style>
  <w:style w:type="paragraph" w:styleId="Style78">
    <w:name w:val="Подзаголовок для информации об изменениях"/>
    <w:basedOn w:val="Style75"/>
    <w:next w:val="Normal"/>
    <w:qFormat/>
    <w:pPr/>
    <w:rPr>
      <w:b/>
      <w:bCs/>
      <w:color w:val="000080"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4:00Z</dcterms:created>
  <dc:creator>Вострокнутова Анастасия Владимировна</dc:creator>
  <dc:description/>
  <cp:keywords/>
  <dc:language>en-US</dc:language>
  <cp:lastModifiedBy>Вострокнутова Анастасия Владимировна</cp:lastModifiedBy>
  <cp:lastPrinted>2015-08-28T15:09:00Z</cp:lastPrinted>
  <dcterms:modified xsi:type="dcterms:W3CDTF">2016-01-12T10:46:00Z</dcterms:modified>
  <cp:revision>5</cp:revision>
  <dc:subject/>
  <dc:title/>
</cp:coreProperties>
</file>