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5940" w:hanging="0"/>
        <w:rPr/>
      </w:pPr>
      <w:r>
        <w:rPr/>
        <w:t xml:space="preserve">   </w:t>
      </w: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8.12.2015 № 88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м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тные услуги (работы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решением Думы города от 01.03.2011 № 8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Д «О структуре Администрации города», решением городской Думы от 28.02.2006         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, </w:t>
      </w:r>
      <w:r>
        <w:rPr>
          <w:bCs/>
          <w:sz w:val="28"/>
        </w:rPr>
        <w:t>распоряжением Администрации города 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pacing w:val="-4"/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утратившим силу постановление Администрации города от 18.12.2015 № 8836 «Об утверждении порядка осуществления контроля за соблюдением муниципальными организациями муниципальных нормативных правовых актов об установлении тарифов на платные услуги (работы)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но-ревизионному управлению Администрации города в срок до 20.06.2016 подготовить проект постановления «О внесении изменений в постановление Администрации города от 09.12.2013 № 8877 «Об утверждении порядка осуществления контрольно-ревизионным управлением Администрации города внутреннего муниципального финансового контроля и контроля в сфере закупок» в части реализации норм части 3 статьи 5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ого решением городской Думы от 28.02.2006 №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7.201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Шерстневу А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орода                                                                                              О.М. Лап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563"/>
        <w:gridCol w:w="1756"/>
        <w:gridCol w:w="175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, Ф.И.О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ис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возможные замечания)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согласова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кументов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376" w:hRule="atLeas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ерстнева А.Ю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-ревизионного управлени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Шевелева О.А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чальник управления 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нформационной политики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видкая Е.А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341" w:hRule="atLeas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департамента по экономической политике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ролёва Ю.Г. 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ка: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Департамент по экономической политик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Департамент культуры, молодёжной политики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по делам гражданской обороны и чрезвычайным ситуациям</w:t>
      </w:r>
    </w:p>
    <w:p>
      <w:pPr>
        <w:pStyle w:val="Normal"/>
        <w:rPr/>
      </w:pPr>
      <w:r>
        <w:rPr>
          <w:sz w:val="28"/>
          <w:szCs w:val="28"/>
        </w:rPr>
        <w:t>Управление бюджетного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по природопользованию и эколо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нко Галина Анатольевна</w:t>
      </w:r>
    </w:p>
    <w:p>
      <w:pPr>
        <w:pStyle w:val="Normal"/>
        <w:rPr/>
      </w:pPr>
      <w:r>
        <w:rPr>
          <w:sz w:val="20"/>
          <w:szCs w:val="20"/>
        </w:rPr>
        <w:t>тел.(3462)52201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B467B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0:00Z</dcterms:created>
  <dc:creator>***</dc:creator>
  <dc:description/>
  <cp:keywords/>
  <dc:language>en-US</dc:language>
  <cp:lastModifiedBy>User</cp:lastModifiedBy>
  <cp:lastPrinted>2016-05-23T17:16:00Z</cp:lastPrinted>
  <dcterms:modified xsi:type="dcterms:W3CDTF">2016-06-09T11:10:00Z</dcterms:modified>
  <cp:revision>212</cp:revision>
  <dc:subject/>
  <dc:title/>
</cp:coreProperties>
</file>