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30.09.2015 № 6852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и заключение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социального найма, купли-продажи,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ого найма на освободившиеся муниципальны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е помещения в коммунальных квартирах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1.12.2014 № 419-ФЗ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right="-9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30.09.2015 № 6852                   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 коммерческого найма на освободившиеся муниципальные жилые помещения в коммунальных квартирах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3.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В 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казанным в постановлении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2. Последний абзац в пункте 2.2.3. изложить в уточненн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«Адрес электронной почты специалистов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tkachuk</w:t>
      </w:r>
      <w:r>
        <w:rPr>
          <w:rFonts w:cs="Times New Roman" w:ascii="Times New Roman" w:hAnsi="Times New Roman"/>
          <w:sz w:val="28"/>
          <w:szCs w:val="28"/>
        </w:rPr>
        <w:t xml:space="preserve">_an@admsurgut.ru, fedoruk_tp@admsurgut.ru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3. Пункт 2.2.4 изложить в уточненной редакции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управление, предоставляющее муниципальную услугу, либо в муниципальное казенное учреждение "Многофункциональный центр предоставления государственных и муниципальных услуг города Сургута" (далее - МФЦ). Информирование (консультирование) по вопросам предоставления муниципальной услуги осуществляется специалистами управления,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естонахождение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408, Российская Федерация, Тюменская область, Ханты-Мансийский автономный округ – Югра, город Сургут, Югорский тракт, дом 38, Профсоюзов, дом 1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График работы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08.00 – 20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08.00 – 18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ногоканальный телефон МФЦ для информирования и предварительной записи: (3462) 20-69-26»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  <w:gridCol w:w="1560"/>
        <w:gridCol w:w="156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гласования 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Савен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Баз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Г. Корол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Швидк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муниципальных услуг в городе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ёта и распределения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нформацион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эконом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городе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4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учета и распределения жилья</w:t>
      </w:r>
    </w:p>
    <w:p>
      <w:pPr>
        <w:pStyle w:val="Normal"/>
        <w:spacing w:lineRule="auto" w:line="240" w:before="0" w:after="0"/>
        <w:ind w:left="-142"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 «О внесении изменений в постановление Администрации города от 30.09.2015 № 6852 «Об утверждении</w:t>
      </w:r>
    </w:p>
    <w:p>
      <w:pPr>
        <w:pStyle w:val="Normal"/>
        <w:spacing w:lineRule="auto" w:line="240" w:before="0" w:after="0"/>
        <w:ind w:left="-142"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 предоставления муниципальной услуги «Оформление и заключение договоров социального найма, коммерческого найма на освободившиеся муниципальные жилые помещения в коммунальных квартирах»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мониторинге МКУ «Многофункциональный центр предоставления государственных и муниципальных услуг» действующего административного регламента предоставления муниципальной услуги «Оформление и заключение договоров социального найма, коммерческого найма на освободившиеся муниципальные жилые помещения в коммунальных квартирах» выявлено отсутствие в пункте 2.13. указанного регламента ссылки на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и распределения жилья      </w:t>
      </w:r>
    </w:p>
    <w:p>
      <w:pPr>
        <w:pStyle w:val="Normal"/>
        <w:spacing w:lineRule="auto" w:line="240" w:before="0" w:after="0"/>
        <w:ind w:left="-142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                                         </w:t>
        <w:tab/>
        <w:tab/>
        <w:t xml:space="preserve">                  А.Ю. Шевченко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. (3462) 52-44-34   </w:t>
      </w:r>
    </w:p>
    <w:p>
      <w:pPr>
        <w:sectPr>
          <w:type w:val="nextPage"/>
          <w:pgSz w:w="11906" w:h="16838"/>
          <w:pgMar w:left="1276" w:right="56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9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6-06-23T15:12:00Z</cp:lastPrinted>
  <dcterms:modified xsi:type="dcterms:W3CDTF">2016-07-11T04:57:00Z</dcterms:modified>
  <cp:revision>24</cp:revision>
  <dc:subject/>
  <dc:title/>
</cp:coreProperties>
</file>