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5940" w:hanging="0"/>
        <w:rPr/>
      </w:pPr>
      <w:r>
        <w:rPr/>
        <w:t xml:space="preserve">   </w:t>
      </w:r>
      <w:r>
        <w:rPr/>
        <w:t>Проект (новая редакция от 25.11.2015)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21.11.2013 № 84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ения контроля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ю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«Об утверждении Регламента Администрации города (с последующими изменениями), в целях совершенствования порядка осуществления контроля за деятельностью муниципа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от 21.11.2013 №8480 «Об утверждении порядка осуществления контроля за деятельностью муниципальных учреждений» (с изменениями от 14.05.2014 № 3134, от 10.08.2015 №5499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.1. слова «, за исключением контроля за соблюдением муниципальными учреждениями, подведомственными департаменту городского хозяйства Администрации города, муниципальных нормативных правовых актов об установлении тарифов на платные услуги (работы)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абзаце первом пункта 1.2.1. слова «, за исключением случаев, указанных в п.1.2.2, 1.2.3 настоящего порядка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Абзац второй пункта 1.2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Контроль за деятельностью учреждений, курируемых заместителями главы Администрации города, осуществляется управлением бюджетного учета и отчетности Администрации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знать утратившими силу пункты 1.2.2., 1.2.3., абзацы четвертый и шестой пункта 1.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Абзац третий пункта 1.3. после слов «предусмотренных уставами учреждений основных» дополнить словами «и ины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 Пункт 1.4. после слов «финансового контроля» дополнить словами «контроля за распоряжением, использованием по назначению и сохранностью имущества, находящегося в собственности муниципального образования городской округ город Сургут, контроля за соблюдением муниципальными организациями муниципальных правовых актов об установлении тарифов на платные услуги (работы), ведомственного контроля за соблюдением трудового законодательства и иных нормативных правовых актов, содержащих нормы трудового права, ведомственного контроля в сфере закупок для обеспечения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абзаце третьем пункта 1.5. слова «оказание муниципальными учреждениями платных услуг (выполнение работ), не предусмотренных уставами, либо по тарифам, установленным в нарушение нормативных правовых актов, регламентирующих порядок установления тарифов на платные услуги (работы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Признать утратившим силу абзац шестой пункта 1.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ризнать утратившими силу абзац четвертый пункта 3.2.1. и абзац второй пункта 3.2.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Пункт 3.2.6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2.6. Плановые выездные проверки в отношении конкретного муниципального учреждения проводятся уполномоченным органом не чаще двух раз в три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Признать утратившим силу абзац первый пункта 3.2.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В пункте 4.1.3 слова «департамента имущественных и земельных отношений» заменить словами «комитета по управлению имущество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В пункте 4.1.4. слова «руководителю куратора или департамента имущественных и земельных отношений, департамента по экономической политике направляется справка с предложением о принятии решения» заменить словами «уполномоченным органом принимается реш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4. В пункте 4.2.10. слова «департамент имущественных и земельных отношений» заменить словами «комитет по управлению имуществом» в соответствующих паде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. Признать утратившими силу абзац второй пункта 4.2.10., пункт 5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  Д.В. По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563"/>
        <w:gridCol w:w="1756"/>
        <w:gridCol w:w="175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возможные замечания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кументов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376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Шатунов А.А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левин А.Р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пин О.М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департамента городского хозяйств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четков В.В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ищенкова Г.Р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департамента образова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сманкина Т.Н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комитета по управлению имуществом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ешков С.М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 Р.Ф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иродопользованию и эколог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 учета и отчетности, главный бухгалте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А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управления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нформационной политик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341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департамента по экономической политик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ролёва Ю.Г.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по экономической политик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ёжной политики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по делам гражданской обороны и чрезвычайным ситуациям</w:t>
      </w:r>
    </w:p>
    <w:p>
      <w:pPr>
        <w:pStyle w:val="Normal"/>
        <w:rPr/>
      </w:pPr>
      <w:r>
        <w:rPr>
          <w:sz w:val="28"/>
          <w:szCs w:val="28"/>
        </w:rPr>
        <w:t>Управление бюджетного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о природопользованию и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ко Галина Анатольевна</w:t>
      </w:r>
    </w:p>
    <w:p>
      <w:pPr>
        <w:pStyle w:val="Normal"/>
        <w:rPr/>
      </w:pPr>
      <w:r>
        <w:rPr>
          <w:sz w:val="20"/>
          <w:szCs w:val="20"/>
        </w:rPr>
        <w:t>тел.(3462)5220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B467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0:00Z</dcterms:created>
  <dc:creator>***</dc:creator>
  <dc:description/>
  <cp:keywords/>
  <dc:language>en-US</dc:language>
  <cp:lastModifiedBy>User</cp:lastModifiedBy>
  <cp:lastPrinted>2015-12-11T11:53:00Z</cp:lastPrinted>
  <dcterms:modified xsi:type="dcterms:W3CDTF">2015-12-16T10:39:00Z</dcterms:modified>
  <cp:revision>169</cp:revision>
  <dc:subject/>
  <dc:title/>
</cp:coreProperties>
</file>