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одготовлен управлением    бюджетного  учёта и отчё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 от 30.03.2011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45 «Об утверждении порядка определения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ты за оказание муниципальными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бюджетными учреждениям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луг (выполнение работ), относящихся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к их основным видам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>распоряжением Администрации города от 30.12.2005 №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города»: </w:t>
      </w:r>
    </w:p>
    <w:p>
      <w:pPr>
        <w:pStyle w:val="Heading1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города от 30.03.2011 № 1645 «Об утверждении порядка определения платы за оказание муниципальными бюджетными учреждениями услуг (выполнение работ), относящихся к их основным видам деятельности»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абзац  3 пункта 1.3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зац 13 пункта 2.12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</w:t>
      </w:r>
      <w:r>
        <w:rPr>
          <w:sz w:val="28"/>
          <w:szCs w:val="28"/>
          <w:vertAlign w:val="subscript"/>
        </w:rPr>
        <w:t xml:space="preserve">охн </w:t>
      </w:r>
      <w:r>
        <w:rPr>
          <w:sz w:val="28"/>
          <w:szCs w:val="28"/>
        </w:rPr>
        <w:t>- затраты общехозяйственного назнач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 xml:space="preserve">                                        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240"/>
        <w:gridCol w:w="1701"/>
        <w:gridCol w:w="1560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 (возможные замечан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 документа</w:t>
            </w:r>
          </w:p>
        </w:tc>
      </w:tr>
      <w:tr>
        <w:trPr>
          <w:trHeight w:val="493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авенков А.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595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93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0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50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__.__.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__.__.__»</w:t>
            </w:r>
          </w:p>
        </w:tc>
      </w:tr>
      <w:tr>
        <w:trPr>
          <w:trHeight w:val="50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образова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сманкина Т.Н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380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0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бюджетного учета и отчетности, главный бухгалте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анова Е.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57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ind w:left="-426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Heading1"/>
        <w:jc w:val="left"/>
        <w:rPr/>
      </w:pPr>
      <w:r>
        <w:rPr>
          <w:sz w:val="28"/>
          <w:szCs w:val="28"/>
        </w:rPr>
        <w:t>Департамент культуры, молодёжной политики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</w:t>
      </w:r>
    </w:p>
    <w:p>
      <w:pPr>
        <w:pStyle w:val="Normal"/>
        <w:rPr/>
      </w:pPr>
      <w:r>
        <w:rPr>
          <w:sz w:val="28"/>
          <w:szCs w:val="28"/>
        </w:rPr>
        <w:t>Управление бюджетного учета и 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о делам гражданской обороны и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природопользованию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справочная система «Гар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именко Гал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(3462)522012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.06.201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3:00Z</dcterms:created>
  <dc:creator>***</dc:creator>
  <dc:description/>
  <cp:keywords/>
  <dc:language>en-US</dc:language>
  <cp:lastModifiedBy>User</cp:lastModifiedBy>
  <cp:lastPrinted>2016-06-23T15:38:00Z</cp:lastPrinted>
  <dcterms:modified xsi:type="dcterms:W3CDTF">2016-06-23T10:39:00Z</dcterms:modified>
  <cp:revision>70</cp:revision>
  <dc:subject/>
  <dc:title/>
</cp:coreProperties>
</file>