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7.04.2013 № 2628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Выдача разрешения (согласия) нанимателю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муниципального жилищ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 на вселение других граждан в качеств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семьи, проживающих совместно с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мателем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 (с изменениями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7.04.2013 № 2628                   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 нанимателем» (с изменениями от 12.08.2013               № 5816, от  04.07.2014 № 4550, от 30.03.2015 № 2154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.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2. Абзац пер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3.1. изложить в следующей редакции: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ридическим основанием для начала административной процедуры является поступление заявления от гражданина о вселении других граждан в качестве членов семьи, проживающих совместно с нанимателем, по договору социального найма на </w:t>
      </w:r>
      <w:r>
        <w:rPr>
          <w:rFonts w:cs="Times New Roman" w:ascii="Times New Roman" w:hAnsi="Times New Roman"/>
          <w:sz w:val="28"/>
          <w:szCs w:val="28"/>
        </w:rPr>
        <w:t>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                         в п.2.7. настоящего регламента в электронном виде через интернет-сайт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.1 настоящего постановления вступают в силу после официального опубликования и распространяются на правоотношения, возникшие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6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17.04.2013 № 2628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Выдача разрешения (согласия) нанимателю жилого помещения муниципального жилищного фонда на вселение других граждан в качестве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семьи, проживающих совместно с нанимателем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й в статью 14 федерального закона  от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административные регламенты должны содержать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услуги, в том числе к обеспечению доступности                     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63-ФЗ, внесены изменения в регламент в части отмены ограничений на подачу гражданами заявления и прилагаемых документов в форме электронных документ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6.10.2015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0-26T11:47:00Z</cp:lastPrinted>
  <dcterms:modified xsi:type="dcterms:W3CDTF">2015-11-19T05:10:00Z</dcterms:modified>
  <cp:revision>13</cp:revision>
  <dc:subject/>
  <dc:title/>
</cp:coreProperties>
</file>