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новая редакция от 12.07.20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ab/>
        <w:tab/>
        <w:t xml:space="preserve">               подготовлен упр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учёта и распределения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20.02.2013 № 1057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ind w:left="-142"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«Оформление и выдача договоров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найма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9"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01.12.2014 № 419-ФЗ                        «О внесении изменений в отдельные законодательные акты  Российской Федерации по вопросам социальной защиты инвалидов в связи с ратификацией Конвенции о правах инвалидов», от 27.07.2010 № 210-ФЗ «Об организации предоставления государственных  и муниципальных услуг», постановлением Администрации города от 17.03.2016 № 1873 «О порядке разработки, проведения экспертизы и утверждения административных регламентов предоставления муниципальных услуг»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20.02.2013 № 1057                    «Об утверждении административного регламента предоставления муниципальной услуги «Оформление и выдача договоров социального найма» (с изменениями от 05.09.2013 № 6377, от 02.07.2014 № 4463, от 19.03.2015 № 1805, от 25.01.2016               № 405, от 08.04.2016 № 2652)  следующие изменения: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иложении к постановлению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Подпункт 2.2.4. изложить в новой редакции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а электронной почты специалистов управления: tkachuk_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@admsurgut.ru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fedorovskaya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admsurgu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edoru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admsurgu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ключить подпункт 2.3.1.1. пункта 2.3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. Второй абзац пункта 2.2.3. дополнить следующим абзац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естонахождение МФЦ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8408, Российская Федерация, Тюменская область, Ханты-Мансийский автономный округ – Югра, город Сургут, Югорский тракт, дом 38, Профсоюзов, дом 11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График работы МФЦ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08.00 – 20.00, без перерыв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08.00 – 18.00, без перерыв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гоканальный телефон МФЦ для информирования и предварительной записи: (3462) 20-69-26»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2.6. изложить в новой редакции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При предоставлении муниципальной услуги осуществляется взаимодействие со следующими организациями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ми, занимающимися обслуживанием жилого фонда (управляющие компании, ТСЖ (товарищества собственников жилья) в части предоставления копии лицевого финансового счёта копий личных каточек граждан и поквартирных карточек на жилое помещение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Ханты-Мансийскому автономному округу - Югре Сургутский отдел в части получения сведений из Единого государственного реестра прав на недвижимое имущество и сделок с ним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ом по управлению имуществом Администрации города Сургута в части предоставлении сведений о нахождении жилых помещений в реестре муниципальной собственности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ом городского хозяйства Администрации города в части предоставления документов для оформления договоров социального найма гражданам в связи со сносом жилых домов на основании постановлений Администрации города Сургута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 казенным учреждением «Казна городского хозяйства» в части получения документов о технических характеристиках жилых помещений и жилых домов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м по опеке и попечительству Администрации города Сургута в части получения информации о детях сиротах, детях, оставшихся без попечения родителей, а также лиц из числа детей –сирот и детей, оставшихся без попечения родителей; </w:t>
      </w:r>
      <w:bookmarkStart w:id="0" w:name="sub_22613"/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ом Управления Федеральной миграционной службы по Ханты-Мансийскому автономному округу - Югре в городе Сургуте в части получения информации о регистрации граждан (снятия с регистрационного учёта) по месту жительства                     (по месту пребывания ) на территории города Сургут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, график работы, справочных телефонах органов местного самоуправления, организаций, участвующих в предоставлении муниципальной услуги, а также адрес официальных сайтов в сети Интернет приведены в </w:t>
      </w:r>
      <w:hyperlink w:anchor="sub_15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риложени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5. Пункт 2.7.2. изложить в новой редакции: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документов (сведений)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реестра прав на недвижимое имущество и сделок с ним (Сургутский отдел Управления Федеральной службы государственной регистрации, кадастра и картографии по Ханты-Мансийскому автономному округу - Югре)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о принадлежности жилого помещения к муниципальному жилищному фонду (комитет  по управлению имуществом Администрации города)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о характеристике жилого помещения, экспликация и поэтажный план из технического паспорта на жилой дом (муниципальное казенное учреждение «Казна городского хозяйства»)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временном проживании несовершеннолетних (недееспособных) граждан у опекунов (попечителей) (при наличии указанных граждан) - (управление по опеке и попечительству Администрации города)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7211"/>
      <w:bookmarkEnd w:id="1"/>
      <w:r>
        <w:rPr>
          <w:rFonts w:cs="Times New Roman" w:ascii="Times New Roman" w:hAnsi="Times New Roman"/>
          <w:sz w:val="28"/>
          <w:szCs w:val="28"/>
        </w:rPr>
        <w:t>- информация о регистрации граждан по месту жительства или по месту пребывания, а также о снятии граждан с регистрационного учета по месту жительства (Отдел Управления Федеральной миграционной службы по Ханты-Мансийскому автономному округу - Югре в городе Сургуте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личной  и поквартирной карточки на жилое помещение (управляющие компании города, товарищества собственников жилья)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7211"/>
      <w:bookmarkEnd w:id="2"/>
      <w:r>
        <w:rPr>
          <w:rFonts w:cs="Times New Roman" w:ascii="Times New Roman" w:hAnsi="Times New Roman"/>
          <w:sz w:val="28"/>
          <w:szCs w:val="28"/>
        </w:rPr>
        <w:t>Управление, предоставляющее муниципальную услугу, направляет запросы об истребовании указанных документов (сведений) почтой, в электронном виде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получатели услуги, вправе представить указанные документы и информацию в управление по собственной инициативе. В случае, если гражданами, получателями услуги, информация о гражданах, зарегистрированных в жилом помещении, а также снятых с регистрационного учёта предоставляется  самостоятельно, то граждане вправе получить её как в Отделе Управления    федеральной миграционной службы по Ханты-Мансийскому автономному округу – Югре в городе Сургуте, так в паспортном столе управляющей компании (ТСЖ) по месту жительства.»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6. Пункт 2.10. изложить в новой редакции: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гражданина (его законного представителя) прав на обращение за получением муниципальной услуги (то есть обращение за получением услуги ненадлежащего лица, у которого отсутствует нотариально заверенное согласие гражданина на обращение за муниципальной услугой)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редставленные на оформление договора социального найма муниципального жилого помещения, по форме или содержанию не соответствуют требованиям действующего законодательства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, не является собственностью  муниципального образования городской округ город Сургут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заявителя отсутствуют правоустанавливающие документы (решение собственника о предоставлении жилого помещения, ордер на жилое помещение)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ем не представлены все документы, указанные в </w:t>
      </w:r>
      <w:hyperlink w:anchor="sub_27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дновременно с подачей заявления, или они содержат противоречия, имеют подчистки либо не оговоренные в них исправления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униципальной услуги заявителю направляется уведомление с указанием причин отказа, выбранным заявителем способом: письмом по адресу проживания заявителя, по электронной почте, при личной явке заявителя в управле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.1.7. Пун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13 изложить в ново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помещении, где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мещения МФЦ должны отвечать требованиям, указанным в постановлении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TextBody"/>
        <w:spacing w:before="0" w:after="0"/>
        <w:ind w:firstLine="567"/>
        <w:contextualSpacing/>
        <w:rPr/>
      </w:pPr>
      <w:r>
        <w:rPr/>
        <w:tab/>
        <w:t>1.1.8. Пункт 3.1. изложить в новой редакции:</w:t>
      </w:r>
    </w:p>
    <w:p>
      <w:pPr>
        <w:pStyle w:val="TextBody"/>
        <w:spacing w:before="0" w:after="0"/>
        <w:ind w:firstLine="567"/>
        <w:contextualSpacing/>
        <w:rPr/>
      </w:pPr>
      <w:bookmarkStart w:id="3" w:name="sub_312"/>
      <w:bookmarkEnd w:id="3"/>
      <w:r>
        <w:rPr/>
        <w:t xml:space="preserve">«Юридическим основанием для начала административной процедуры             по приему, регистрации заявления об оформлении договора социального найма и документов, является обращение заявителя (его законного представителя) с письменным заявлением и документами  в соответствии с пунктом 2.7.1 настоящего административного регламента на личном приеме в порядке очереди в приемные часы либо направление гражданином заявления о предоставлении муниципальной услуги и документов, указанных в </w:t>
      </w:r>
      <w:hyperlink w:anchor="sub_1027">
        <w:r>
          <w:rPr>
            <w:rStyle w:val="InternetLink"/>
            <w:b w:val="false"/>
            <w:b w:val="false"/>
            <w:bCs w:val="false"/>
          </w:rPr>
          <w:t>пункте 2.7</w:t>
        </w:r>
      </w:hyperlink>
      <w:r>
        <w:rPr/>
        <w:t xml:space="preserve"> настоящего регламента, в электронном виде через интернет-сайт "Портал государственных услуг Ханты-Мансийского автономного округа - Югры": http://www.86.gosuslugi.ru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bookmarkStart w:id="4" w:name="sub_312"/>
      <w:bookmarkEnd w:id="4"/>
      <w:r>
        <w:rPr>
          <w:rFonts w:cs="Times New Roman" w:ascii="Times New Roman" w:hAnsi="Times New Roman"/>
          <w:sz w:val="28"/>
          <w:szCs w:val="28"/>
        </w:rPr>
        <w:t>При приеме заявления специалист управления, уполномоченный на предоставление муниципальной услуги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ием заявления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 и документов в соответствии с </w:t>
      </w:r>
      <w:hyperlink w:anchor="sub_27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. 2.7.1</w:t>
        </w:r>
      </w:hyperlink>
      <w:r>
        <w:rPr>
          <w:rFonts w:cs="Times New Roman" w:ascii="Times New Roman" w:hAnsi="Times New Roman"/>
          <w:sz w:val="28"/>
          <w:szCs w:val="28"/>
        </w:rPr>
        <w:t>, настоящего административного регламента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 июля 2006 г. N 152-ФЗ «О персональных данных», заявитель собственноручно дает согласие (либо отказывается) от обработки персональных данных с использованием средств автоматизации или без использования таких средств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проверку представленных документов (тексты документов должны быть написаны разборчиво; фамилии, имена, отчества, адрес места жительства указаны полностью; в документах не должно быть подчисток, приписок, зачеркнутых слов, пометок или записей, выполненных карандашом; документы не должны иметь серьезных повреждений, наличие которых не позволяет однозначно истолковать их содержание; сверяет представленные копии с их оригиналами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 или несоответствия представленных документов требованиям, указанным в настоящем административном регламенте специалист управления уведомляет заявителя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bookmarkStart w:id="5" w:name="sub_3218"/>
      <w:bookmarkEnd w:id="5"/>
      <w:r>
        <w:rPr>
          <w:rFonts w:cs="Times New Roman" w:ascii="Times New Roman" w:hAnsi="Times New Roman"/>
          <w:sz w:val="28"/>
          <w:szCs w:val="28"/>
        </w:rPr>
        <w:t>Максимальная продолжительность приёма заявления и документов   составляет не более 15 минут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218"/>
      <w:bookmarkEnd w:id="6"/>
      <w:r>
        <w:rPr>
          <w:rFonts w:cs="Times New Roman" w:ascii="Times New Roman" w:hAnsi="Times New Roman"/>
          <w:sz w:val="28"/>
          <w:szCs w:val="28"/>
        </w:rPr>
        <w:t>Специалист управления, уполномоченный на предоставление муниципальной услуги, производит регистрацию поступившего заявления в электронной системе управления документами «Кодекс: Документооборот» в течение одного рабочего дня с момента поступления обращения и документов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дминистративной процедуры специалист управления формирует дело получателя муниципальной услуги для рассмотрения вопроса об оформлении или об отказе в оформлении договора социального найма. Максимальная продолжительность административной процедуры 1 рабочий день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ритерием принятия решения по административной процедуре приёма и регистрация заявления и документов является наличие/отсутствие перечня оснований для отказа в приеме документов, необходимых для предоставления муниципальной услуги, указанных в пункте 2.9. настоящего административного регламента»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1.9. В пункте 3.2. слова: «максимальная продолжительность административной процедуры 30 рабочих дней» заменить на слова: «максимальная продолжительность административной процедуры 30 календарных дней»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1.1.10. В пункте 3.3. слова: «максимальная продолжительность административной процедуры 3 рабочих дня» заменить на слова: «максимальная продолжительность административной процедуры 3 календарных дня»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11. Приложение 5 к административному регламенту изложить в новой редакции, согласно приложению 1 к настоящему постановлению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В.Н. Шу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к постановлению № _____ от  _______</w:t>
        <w:br/>
      </w:r>
    </w:p>
    <w:p>
      <w:pPr>
        <w:pStyle w:val="Heading1"/>
        <w:rPr/>
      </w:pPr>
      <w:r>
        <w:rPr/>
        <w:t xml:space="preserve">Перечень </w:t>
        <w:br/>
        <w:t xml:space="preserve">организаций, участвующих в предоставлении муниципальной услуги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620"/>
        <w:gridCol w:w="1801"/>
        <w:gridCol w:w="1320"/>
        <w:gridCol w:w="8"/>
        <w:gridCol w:w="1855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ре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рафик работ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ганизации, занимающиеся управлением жилищного фонд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правляющие компании, ТСЖ по месту жительства заявителе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правление Федеральной службы государственной регистрации кадастра и картографии по Ханты-Мансийскому автономному округу - Ю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од Сургут,</w:t>
            </w:r>
          </w:p>
          <w:p>
            <w:pPr>
              <w:pStyle w:val="Style23"/>
              <w:rPr/>
            </w:pPr>
            <w:r>
              <w:rPr/>
              <w:t>улица Островского, дом 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недельник - вторник с 9.00 до 17.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-26-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U8603@yandex.ru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итет по управлению имуществом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од Сургут,</w:t>
            </w:r>
          </w:p>
          <w:p>
            <w:pPr>
              <w:pStyle w:val="Style23"/>
              <w:rPr/>
            </w:pPr>
            <w:r>
              <w:rPr/>
              <w:t>улица Восход, дом 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недельник - пятница с 9.00 до 17.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2-83-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kumi@admsurgut.ru</w:t>
            </w:r>
          </w:p>
          <w:p>
            <w:pPr>
              <w:pStyle w:val="Style22"/>
              <w:rPr/>
            </w:pPr>
            <w:r>
              <w:rPr/>
              <w:t>komzem@admsurgut.ru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партамент городского хозяйств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од Сургут,</w:t>
            </w:r>
          </w:p>
          <w:p>
            <w:pPr>
              <w:pStyle w:val="Style23"/>
              <w:rPr/>
            </w:pPr>
            <w:r>
              <w:rPr/>
              <w:t>улица Маяковского, 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недельник - пятница с 9.00 до 17.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2-44-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saf@admsurgut.ru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ое казенное учреждение "Казна городского хозяй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од Сургут,</w:t>
            </w:r>
          </w:p>
          <w:p>
            <w:pPr>
              <w:pStyle w:val="Style23"/>
              <w:rPr/>
            </w:pPr>
            <w:r>
              <w:rPr/>
              <w:t>улица Первопроходцев, 1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недельник - пятница с 9.00 до 17.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2-50-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pub@admsurgut.ru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правление по опеке и попечительству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од Сургут,</w:t>
            </w:r>
          </w:p>
          <w:p>
            <w:pPr>
              <w:pStyle w:val="Style23"/>
              <w:rPr/>
            </w:pPr>
            <w:r>
              <w:rPr/>
              <w:t>проезд Советов, 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недельник - пятница с 9.00 до 17.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2-28-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komopeka@ admsurgut.ru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ургутское городское муниципальное унитарное предприятие "Расчётно-кассовый центр жилищно-коммунального хозяйства города Сургу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од Сургут, улица Артёма, 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недельник - пятница с 9.00 до 17.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52-53-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rkcqkh@mail.ru</w:t>
            </w:r>
          </w:p>
        </w:tc>
      </w:tr>
      <w:tr>
        <w:trPr>
          <w:trHeight w:val="116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Управления Федеральной миграционной службы по Ханты-Мансийскому автономному округу - Югре в городе Сургуте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 Сургут, улица Профсоюзов 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 - пятница с 9.00 до 1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-19-2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ms86_srg@mail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                                                                                      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60"/>
        <w:gridCol w:w="1560"/>
        <w:gridCol w:w="1560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.И.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можные замечания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согласования докумен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И. Савенков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 Баз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Г. Корол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 Швидк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 Лазарев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иректор муниципального казенного учреждения «Многофункциональный центр предоставления государствен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 муниципальных услуг в городе Сург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Сима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 начальника управления учёта и распределения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Шмид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учёта и распределения жил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информационной поли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по экономической поли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«Многофункциональный центр предоставления государственных и муниципальных услуг в городе Сургу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качук Анастас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ел.(3462)52-44-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авловская Анастасия Бернард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ел.(3462)52-45-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1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учета и распределения жилья</w:t>
      </w:r>
    </w:p>
    <w:p>
      <w:pPr>
        <w:pStyle w:val="Normal"/>
        <w:spacing w:lineRule="auto" w:line="240" w:before="0" w:after="0"/>
        <w:ind w:left="-142"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города «О внесении изменений в постановление Администрации города от 20.02.2013 № 1057</w:t>
      </w:r>
    </w:p>
    <w:p>
      <w:pPr>
        <w:pStyle w:val="Normal"/>
        <w:spacing w:lineRule="auto" w:line="240" w:before="0" w:after="0"/>
        <w:ind w:left="-142" w:right="-9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 регламента предоставления муниципальной</w:t>
      </w:r>
    </w:p>
    <w:p>
      <w:pPr>
        <w:pStyle w:val="Normal"/>
        <w:spacing w:lineRule="auto" w:line="240" w:before="0" w:after="0"/>
        <w:ind w:left="-142"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«Оформление и выдача договоров социального найма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изменения подготовлены в целях уточнения пунктов действующего регламента, приведения их к согласованию, ввиду наличия разночтений между пунктами,  в связи с часто вносимыми изменениями. Также  необходимо внести изменения в части указания  новых электронных адресов специалистов управления, предоставляющих муниципальную услугу, открытия дополнительного офиса МКУ «МФЦ»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з регламента исключается пункт 2.3.1.1. в связи с тем, что указанная категория граждан, состоящих на учёте при Администрации города, является получателями муниципальной услуги согласно административному регламенту «Предоставление жилых помещений муниципального жилищного фонда по договорам социального найма».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при мониторинге МКУ «Многофункциональный центр предоставления государственных и муниципальных услуг» действующего административного регламента предоставления муниципальной услуги «Оформление и выдача договоров социального найма» выявлено отсутствие в пункте 2.13. указанного регламента ссылки на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 181-ФЗ «О социальной защите инвалидов в Российской Федерации. Также у специалистов управления, оказывающих указанную муниципальную услугу, изменились адреса электронной по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устранения указанных неточностей подготовлен проект постановления.</w:t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а и распределения жилья      </w:t>
      </w:r>
    </w:p>
    <w:p>
      <w:pPr>
        <w:pStyle w:val="Normal"/>
        <w:spacing w:lineRule="auto" w:line="240" w:before="0" w:after="0"/>
        <w:ind w:right="-1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                                         </w:t>
        <w:tab/>
        <w:tab/>
        <w:t xml:space="preserve">               А.Ю. Шевченко</w:t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качук Анастасия Николаевна</w:t>
      </w:r>
    </w:p>
    <w:p>
      <w:pPr>
        <w:pStyle w:val="Normal"/>
        <w:spacing w:lineRule="auto" w:line="240" w:before="0" w:after="0"/>
        <w:ind w:right="162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. (3462) 52-44-34 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ская Анастасия Бернардовн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(3462) 52-45-57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ovskaya_an@admsurgut.ru" TargetMode="External"/><Relationship Id="rId3" Type="http://schemas.openxmlformats.org/officeDocument/2006/relationships/hyperlink" Target="mailto:fedoruk_tp@admsurgut.ru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0:00Z</dcterms:created>
  <dc:creator>Катерли Юлия Владимировна</dc:creator>
  <dc:description/>
  <cp:keywords>справки</cp:keywords>
  <dc:language>en-US</dc:language>
  <cp:lastModifiedBy>Пенская Елена Леонидовна</cp:lastModifiedBy>
  <cp:lastPrinted>2016-07-28T11:34:00Z</cp:lastPrinted>
  <dcterms:modified xsi:type="dcterms:W3CDTF">2016-09-12T06:09:00Z</dcterms:modified>
  <cp:revision>20</cp:revision>
  <dc:subject/>
  <dc:title/>
</cp:coreProperties>
</file>