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обеспечению деятельности административных и других коллегиальных органов отделом по вопросам общественной безопасности Администрации города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6 № 1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редел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аспоряжениями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ода от 11.03.2016 № 1723 «Об определении перечня мест массового пребывания людей в пределах территории города» (с изменениями от 17.06.2016 № 4532, 19.10.2016 № 7783) изменение, изложив приложение к постановлению в редакции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Жердева А.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  В.Н. Шувалов </w:t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rPr/>
      </w:pPr>
      <w:r>
        <w:rPr/>
        <w:t>к проекту постановления Администрации города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 внесении изменений в постановление Администрации города от 11.03.2016 № 1723 «Об определении перечня мест массового пребывания людей в пределах территории города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подготовлен в целях повышения уровня антитеррористической защищённости и обеспечения безопасности населения на объектах (местах) массового пребывания людей, расположенных на территории города, с учетом проведенного мониторинга и требований постановления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я Правительства Российской Федерации от 25.12.2013 № 1244 «Об антитеррористической защищенности объектов (территорий)»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С.А. Пе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07.06.20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унишен Оксана Вячеслав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52-22-54</w:t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>СОГЛАСОВАНО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68"/>
        <w:gridCol w:w="1701"/>
        <w:gridCol w:w="1523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(возможные замечания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Время визирования</w:t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Дата в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Дата исх.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Заместитель главы</w:t>
            </w:r>
          </w:p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Администрации города</w:t>
            </w:r>
          </w:p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А.А. Жерде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/>
            </w:pPr>
            <w:r>
              <w:rPr/>
              <w:t xml:space="preserve"> </w:t>
            </w:r>
            <w:r>
              <w:rPr/>
              <w:t xml:space="preserve">Правовое упр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Начальник отдела</w:t>
            </w:r>
          </w:p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по вопросам</w:t>
            </w:r>
          </w:p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 xml:space="preserve">общественной безопасности </w:t>
            </w:r>
          </w:p>
          <w:p>
            <w:pPr>
              <w:pStyle w:val="Normal"/>
              <w:ind w:left="-567" w:firstLine="425"/>
              <w:rPr/>
            </w:pPr>
            <w:r>
              <w:rPr/>
              <w:t xml:space="preserve">  </w:t>
            </w:r>
            <w:r>
              <w:rPr/>
              <w:t>С.А. Перу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2"/>
              </w:rPr>
            </w:pPr>
            <w:r>
              <w:rPr>
                <w:sz w:val="22"/>
              </w:rPr>
              <w:t>«__.__.__»</w:t>
            </w:r>
          </w:p>
        </w:tc>
      </w:tr>
    </w:tbl>
    <w:p>
      <w:pPr>
        <w:pStyle w:val="Normal"/>
        <w:ind w:left="-567" w:firstLine="425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>Разослать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тдел по вопросам общественной безопасности Администрации город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правление по связям с общественностью и средствами массовой информации Администрации города (размещение на официальном портале, Гарант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МВД России по городу Сургуту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1 отдел (с дислокацией в городе Сургуте) Службы по ХМАО РУ ФСБ по Тюмен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тдел надзорной деятельности (по г. Сургуту) управления надзорной деятельности Главного управления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МЧС России по ХМАО-Югре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Сургутский МОВО-филиала ФГКУ "УВО ВНГ России по ХМАО-Югре"</w:t>
      </w:r>
    </w:p>
    <w:p>
      <w:pPr>
        <w:pStyle w:val="Normal"/>
        <w:ind w:left="2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</w:t>
      </w:r>
      <w:r>
        <w:rPr>
          <w:sz w:val="20"/>
          <w:szCs w:val="20"/>
        </w:rPr>
        <w:t>авлунишен Оксана Вячеслав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462)52-22-54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«__»________201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мест массового пребывания люд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елах территории города Сургу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массового пребывания люд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адрес каждого объек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ные объекты (площади, парки, скверы, катки)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09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«Совето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 улица Энгель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09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у кинотеатра «Аврор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 проспект Лен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709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ер «Мемориал Славы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 улица Гагари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ые и торгово-развлекательные центры (комплекс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ПОЛОМА» торговый центр «Лайн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Аэрофлотская, 5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о-развлекательный центр «Верши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улица Генерала Иванова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. Общество с ограниченной ответственностью производственно-торговая фирма «Одежд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Кукуевицкого, 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4. Общество с ограниченной ответственностью торговый комплекс «Росич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Геологическая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5. Супермаркет «Чеховск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Чехова, 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6. Боулинг-цент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Грибоедова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. Торговый центр «Ми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пект Ленина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. Торговый центр «Новый ми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пект Комсомольский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9. Общество с ограниченной ответственностью торговый комплек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ибир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Энгельса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10. Торговый центр «Северны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Дзержинского, 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. Торговый центр «На строител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30 лет Победы, 7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2. Общество с ограниченной ответственностью «Вавило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Профсоюзов,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3. Общество с ограниченной ответственностью развлекательный центр «Джумандж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Югорская,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4. Аквапарк «Аквамарин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рофсоюзов 53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 Общество с ограниченной ответственностью «Посуда-цент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Индустриальная д. 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6. Общество с ограниченной ответственностью «Симба» Комплекс FM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Привокзальная д. 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7. Магазин гастроном «Престиж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пект Мира, д.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8. Общество с ограниченной ответственностью «Лента» торговый комплекс «Лента ТК-92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30 лет Победы, д.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9. Общество с ограниченной ответственностью «Лента» торговый комплекс «Лента ТК-93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орский тракт,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0. Общество с ограниченной ответственностью «Стройфинанс» торгово-развлекательный комплекс «Сою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30 лет Победы, д.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1. Общество с ограниченной ответственностью «СГС групп», торгово-развлекательный комплек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ургут Сити-Молл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орский тракт, 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2. Общество с ограниченной ответственностью «Альф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Киртбая,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3. Акционерное общество «Риалрен» торгово-развлекательный комплекс  «Аур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юганское шоссе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4. Мегацентр «Импер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Аэрофлотская, дом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5. Интерьер-центр «Гулливе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Маяковского 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6. Гипермаркет «Магни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Нефтеюганское шоссе-1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7. Гипермаркет «Магнит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Быстринская,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8. Торговый центр «Сити-центр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Ленина 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9. Общество с ограниченной ответственностью «Комплекс-КА», торгово-развлекательный комплекс «Агор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Профсоюзов, д.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0. Торговый центр «Богатыр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30 лет Победы 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1. Мебельный центр «Мебель Молл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Андреевский заезд, 2/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2. Торговый центр «Рандеву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пект Ленина, 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3. Торговый центр «Невски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Ленинградская, 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4. Торговый центр «Вес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, 41/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5. Торговый центр «Купец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лица Югорский тракт,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6. Торговый центр «Вега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пект Ленина, 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7. Торгово-офисный центр «Гер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Геологическая, 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8. Торговый центр «Метро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30 лет Победы, 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. Торговый центр «Геолог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елик-Карамова, 41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0. Торговый центр «Мага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Киртбая,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1. Торговый центр «Борисовски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Лермонтова, 9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2. Торговый центр «Никольски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пект Мира, 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3. Торговый центр «Витьба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Щепеткина, 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4. Торговый центр «Исток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30 лет Победы, 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5. Торговый центр «Колизе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Чехова, 10/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6. Торгов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на Югорско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Югорская, 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7. Торговый центр «Овен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Профсоюзов,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8. Торговый центр «Пушкинский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Пушкина, 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 Торговый центр «Югорски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Югорская, 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0. Торговый комплекс «Ярославна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Республики, 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1. Развлекательный центр «Орион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Киртбая, 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52. Торговый центр «Рубин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Мира, 47/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Рын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ынок «Центральный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Островского, 14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гостиничной сферы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«Полет», общество с ограниченной ответственностью «Аэропорт Серви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Аэрофлотская, 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«Нефтяник», открытое акционерное общество «Сургутнефтегаз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Энтузиастов, д.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«Об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Набережный, 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чный комплекс «Филин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 поселок Финский, улица Загородная, 3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«Поларис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Мира, 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«Бизнес-отел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Мира, 42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тиничный комплекс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етрополис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Набережный, 13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органов власти и управления</w:t>
            </w:r>
          </w:p>
          <w:p>
            <w:pPr>
              <w:pStyle w:val="Normal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Энгельса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Восход,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Гагарина, 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Советов,  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ое з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Просвещение, 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Сургутского райо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лица Энгельса, 1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ургут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Бажова, 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Сургутского райо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Мелик-Карамова 37/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уль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1. Православный приход Собора Преображения Господ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Мелик-Карамова, 76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2. Храм в честь святого великомученика Георгия Победоносц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Университетская, 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орная мече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Набережный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4. Храм в честь святителя Николая Чудотворц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Заводская, 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5. Сургутская Церковь христиан Веры Евангельской (пятидесятнико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спект Комсомольский, 2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объекты с массовым пребыванием гражда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1. МБУ «Дворец торжеств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львар Свободы,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2. Дворец культуры «Нефтяни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орский тракт,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3. Общество с ограниченной ответственностью центр медицинской эстетики «Акватория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агистральная, 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 Общество с ограниченной ответственностью «Акрополь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Ленинградская,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. Кафе-бар «Волна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ица Маяковского, 47</w:t>
            </w:r>
          </w:p>
        </w:tc>
      </w:tr>
    </w:tbl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7:00Z</dcterms:created>
  <dc:creator>Колегова</dc:creator>
  <dc:description/>
  <cp:keywords/>
  <dc:language>en-US</dc:language>
  <cp:lastModifiedBy>Вострокнутова Анастасия Владимировна</cp:lastModifiedBy>
  <cp:lastPrinted>2016-03-01T15:15:00Z</cp:lastPrinted>
  <dcterms:modified xsi:type="dcterms:W3CDTF">2017-06-20T11:53:00Z</dcterms:modified>
  <cp:revision>742</cp:revision>
  <dc:subject/>
  <dc:title/>
</cp:coreProperties>
</file>