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  <w:t>Проект</w:t>
      </w:r>
    </w:p>
    <w:p>
      <w:pPr>
        <w:pStyle w:val="Normal"/>
        <w:tabs>
          <w:tab w:val="left" w:pos="567" w:leader="none"/>
        </w:tabs>
        <w:jc w:val="right"/>
        <w:rPr/>
      </w:pPr>
      <w:r>
        <w:rPr/>
      </w:r>
    </w:p>
    <w:p>
      <w:pPr>
        <w:pStyle w:val="Normal"/>
        <w:ind w:firstLine="6804"/>
        <w:rPr/>
      </w:pPr>
      <w:r>
        <w:rPr/>
        <w:t>подготовлен департаментом</w:t>
      </w:r>
    </w:p>
    <w:p>
      <w:pPr>
        <w:pStyle w:val="Normal"/>
        <w:ind w:firstLine="6804"/>
        <w:rPr/>
      </w:pPr>
      <w:r>
        <w:rPr/>
        <w:t>городского хозяйства</w:t>
      </w:r>
    </w:p>
    <w:p>
      <w:pPr>
        <w:pStyle w:val="Normal"/>
        <w:ind w:firstLine="723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МИНИСТРАЦИЯ ГОР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3.12.2014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6 «О порядке предоставления</w:t>
      </w:r>
      <w:r>
        <w:rPr>
          <w:rStyle w:val="Style1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из бюджета муниципального образования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ской округ город Сургут субсидии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на финансовое обеспечение (возмещение)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затрат по капитальному ремонту 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многоквартирных домов»</w:t>
      </w:r>
    </w:p>
    <w:p>
      <w:pPr>
        <w:pStyle w:val="Normal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 – 2020 годы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3.12.2014 № 8736 </w:t>
        <w:br/>
        <w:t xml:space="preserve">«О порядке предоставления из бюджета муниципального образования городской округ город Сургут субсидии на финансовое обеспечение (возмещение) затрат </w:t>
        <w:br/>
        <w:t>по капитальному ремонту многоквартирных домов» (с изменениями от 27.01.2015 № 437, 24.06.2015 № 4295, 26.01.2016 № 468, 11.04.2016 № 2699, 29.03.2017 № 217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приложении к постановл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 Субсидия предоставляется получателю субсидии на основании распоряжения Администрации города о перечне получателей субсидии и объемах предоставляемой субсидии и договора, заключенного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должно быть предусмотр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порядок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предоставляемой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субсидии (перечень затрат, на финансовое обеспечение которых предоставляется субсид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еречис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нность органа муниципального финансового контроля и КРУ </w:t>
        <w:br/>
        <w:t>по проведению обязательной проверки соблюдения условий, целей и порядка предоставления субсидии их получа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органом муниципального финансового контроля и (или) КРУ контроля проверок соблюдения получателем субсидии условий, целей и порядка, установленных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озврата субсидии в местный бюджет в случае установления </w:t>
        <w:br/>
        <w:t xml:space="preserve">по итогам проверок нарушения целей и условий, установленных при </w:t>
        <w:br/>
        <w:t>ее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срок использования субсидии, соответствующий установленной </w:t>
        <w:br/>
        <w:t xml:space="preserve">в краткосрочном плане дате завершения работ по капитальному ремонту, </w:t>
        <w:br/>
        <w:t>для проведения которых они предоставляются, но не позднее 31 декабря года, следующего за годом, в котором предоставляется субси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возврата в текущем финансовом году получателем субсидии остатка субсидии, не использованной в отчетном финансовом году, в случае нарушения предельного срока ее использования, установленного договором о предоставлении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ок и сроки представления получателем субсидии отчетности </w:t>
        <w:br/>
        <w:t>об осуществлении расходов, источником финансового обеспечения которых является субсидия, установленная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612"/>
      <w:bookmarkEnd w:id="0"/>
      <w:r>
        <w:rPr>
          <w:sz w:val="28"/>
          <w:szCs w:val="28"/>
        </w:rPr>
        <w:t xml:space="preserve">-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2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7 приложения к постановлению слова «на проведение капитального ремонта» заменить словами «на проведение работ (оказание услуг) </w:t>
        <w:br/>
        <w:t>по капитальному ремон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9 приложения к постановлению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Абзац второй подпункта 4.1.1 пункта 4.1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олучатель субсидии осуществляет возврат в текущем финансовом году остатка субсидии, не использованной в отчетном финансовом году, в случае нарушения предельного срока ее использования, предусмотренного договором </w:t>
        <w:br/>
        <w:t>о предоставлении субсидии».</w:t>
      </w:r>
    </w:p>
    <w:p>
      <w:pPr>
        <w:pStyle w:val="Normal"/>
        <w:ind w:firstLine="567"/>
        <w:jc w:val="both"/>
        <w:rPr/>
      </w:pPr>
      <w:bookmarkStart w:id="1" w:name="sub_2612"/>
      <w:bookmarkEnd w:id="1"/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 xml:space="preserve">В.Н. Шувал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8" w:after="108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9:00Z</dcterms:created>
  <dc:creator>Парфёнова Анна Евгеньевна</dc:creator>
  <dc:description/>
  <cp:keywords/>
  <dc:language>en-US</dc:language>
  <cp:lastModifiedBy>Турчанова Ирина Николаевна</cp:lastModifiedBy>
  <cp:lastPrinted>2017-05-15T13:15:00Z</cp:lastPrinted>
  <dcterms:modified xsi:type="dcterms:W3CDTF">2017-06-09T11:16:00Z</dcterms:modified>
  <cp:revision>12</cp:revision>
  <dc:subject/>
  <dc:title>ПОСТАНОВЛЕНИЕ Главы города Ставрополя от 04</dc:title>
</cp:coreProperties>
</file>