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Е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ИНОСЕАНСОВ и КУЛЬТУРНЫХ МЕРОПРИЯТИЙ </w:t>
      </w:r>
      <w:r>
        <w:rPr>
          <w:b/>
          <w:bCs/>
          <w:color w:val="000000"/>
          <w:sz w:val="20"/>
          <w:szCs w:val="20"/>
          <w:lang w:val="en-US"/>
        </w:rPr>
        <w:t>XVI</w:t>
      </w:r>
      <w:r>
        <w:rPr>
          <w:b/>
          <w:bCs/>
          <w:color w:val="000000"/>
          <w:sz w:val="20"/>
          <w:szCs w:val="20"/>
        </w:rPr>
        <w:t xml:space="preserve"> МЕЖДУНАРОДНОГО ФЕСТИВАЛЯ КИНЕМАТОГРАФИЧЕСКИХ ДЕБЮТОВ «ДУХ ОГНЯ»</w:t>
      </w:r>
      <w:r>
        <w:rPr>
          <w:b/>
          <w:bCs/>
          <w:color w:val="000000"/>
          <w:sz w:val="20"/>
          <w:szCs w:val="20"/>
          <w:lang w:val="en-US"/>
        </w:rPr>
        <w:t>XV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(Ханты-Мансийский автономный округ – Югра, город Ханты-Мансийск, 01 марта – 06 марта 2019 год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2552"/>
        <w:gridCol w:w="2409"/>
        <w:gridCol w:w="2410"/>
        <w:gridCol w:w="2693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ма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ноцентр, зрительный зал «</w:t>
            </w:r>
            <w:r>
              <w:rPr>
                <w:b/>
                <w:sz w:val="20"/>
                <w:szCs w:val="20"/>
                <w:lang w:val="en-US"/>
              </w:rPr>
              <w:t>Cine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Лопарева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 32-14-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nocentr86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И. Зай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 Реж. Е. Хазанова, 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8:40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shd w:fill="FFFFFF" w:val="clear"/>
              </w:rPr>
              <w:t>«Между рядами»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shd w:fill="FFFFFF" w:val="clear"/>
              </w:rPr>
              <w:t>Реж. Т. Штубер, Герман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125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:00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5 «Омен: Перерождение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Реж. Н.МакКарти, ГонКонг, США,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3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Д. ДеБлу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Россия</w:t>
            </w:r>
            <w:r>
              <w:rPr>
                <w:sz w:val="20"/>
                <w:szCs w:val="20"/>
                <w:shd w:fill="FFFFFF" w:val="clear"/>
              </w:rPr>
              <w:t>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1:10 «Человек, который удивил всех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ж. Н. Меркулова, А. Чупов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Эстон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ранция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10 «Омен: Перерождение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Н. МакКарти, ГонКонг, 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2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30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 «Омен: Перерождение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ж. Н. МакКарти, </w:t>
            </w:r>
            <w:r>
              <w:rPr>
                <w:b/>
                <w:sz w:val="20"/>
                <w:szCs w:val="20"/>
              </w:rPr>
              <w:t>ГонКонг, США</w:t>
            </w:r>
            <w:r>
              <w:rPr>
                <w:sz w:val="20"/>
                <w:szCs w:val="20"/>
              </w:rPr>
              <w:t>,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:15 «Ангел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ж. Л. Ортег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ргентина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:10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3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Д. ДеБлу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6:5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Д. ДеБлу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5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: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:45 «Омен: Перерождение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. Н. МакКарти, ГонКонг, 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мин., 16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3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Д. ДеБлу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Кино для все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6:50«Подбросы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И. Твердовский, Россия, Литва, Ирландия, Франц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88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Россия</w:t>
            </w:r>
            <w:r>
              <w:rPr>
                <w:sz w:val="20"/>
                <w:szCs w:val="20"/>
                <w:shd w:fill="FFFFFF" w:val="clear"/>
              </w:rPr>
              <w:t>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:40 «Омен: Перерождение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. Н. МакКарти, ГонКонг, 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мин., 16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Алита: боевой ангел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. Родриг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, США, 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3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Кино для все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:50«Попробуй подкат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Ф.Дюбос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ранция, Бельгия,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7 мин.,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: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: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ноцентр, зрительный зал «</w:t>
            </w:r>
            <w:r>
              <w:rPr>
                <w:b/>
                <w:sz w:val="20"/>
                <w:szCs w:val="20"/>
                <w:lang w:val="en-US"/>
              </w:rPr>
              <w:t>Cine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fi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л. Лопарева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2-14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ocentr86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0:00 «На край света: В поисках единорог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Реж. К. Бансал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Индия, 2017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0 мин., 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 «Ретроспективы исторических фильм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:40 «Адмирал                         Нахимов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В Пудовкин,                  СССР,1946,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мин., 0+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3:30«Пришелец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А. Куликов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8 г.,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 мин.,12+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7:30 «Унесенные призрак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Х. Миядзак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пония, 2001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25 мин., 6+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:45 «Сердце мира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Н. Мещанинова, Россия, Литва, 2017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4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 xml:space="preserve">«Филь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2:0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«Кислота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А. Горчилин,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98 мин.,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:00 «Тайна семьи монстров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Л. Агиляр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я, Мексика, 2017 г., 80 мин., 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0 руб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 «Ретроспективы исторических фильм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1:30 «Суворов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М. Долле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. Пудовк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СССР,1940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 мин., 0+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3:30 «Бесы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Р. Шаляпин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, 2014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:5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«Зеркала»,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М. Мигунова,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3 г.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30 мин.,16+</w:t>
            </w:r>
          </w:p>
          <w:p>
            <w:pPr>
              <w:pStyle w:val="Normal"/>
              <w:ind w:right="-77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ind w:right="-7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7:10 «Жена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Б. Рунге, Великобритан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веция, США, 2017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Театральная киноафиш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:00 «Материал»</w:t>
            </w:r>
            <w:r>
              <w:rPr>
                <w:bCs/>
                <w:sz w:val="20"/>
                <w:szCs w:val="20"/>
                <w:highlight w:val="yellow"/>
              </w:rPr>
              <w:t xml:space="preserve"> документальный фильм Натальи Касьяновой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о создании документального спектакля в селе Елизаро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highlight w:val="yellow"/>
              </w:rPr>
              <w:t>Россия,</w:t>
            </w:r>
            <w:r>
              <w:rPr>
                <w:sz w:val="20"/>
                <w:szCs w:val="20"/>
                <w:highlight w:val="yellow"/>
              </w:rPr>
              <w:t xml:space="preserve">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0:30 «Пылающий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Ли Чхан-до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Южная Корея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8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 xml:space="preserve">«Фильмы </w:t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3:10 «Ангел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ж. Л. Ортег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ргентина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0:00 «Ковёр-самолёт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К.Килерих,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ния, 2018 г.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81 мин., 6+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рограмма «Ретроспективы исторических фильм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1:30 «Октябрь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еж. С. Эйзенштейн, Г. Александров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ССР, 1927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42 мин., 0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4:10 «Унесенные призрак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Х. Миядзак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пония, 2001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25 мин., 6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6:4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«Кислота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А. Горчилин,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98 мин., 18+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Театральная киноафиш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:00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«Этнокод» </w:t>
            </w:r>
            <w:r>
              <w:rPr>
                <w:bCs/>
                <w:sz w:val="20"/>
                <w:szCs w:val="20"/>
                <w:highlight w:val="yellow"/>
              </w:rPr>
              <w:t>Концерт-перфоманс спектак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Россия, 2018 г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50 мин.,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1:45 «Между рядами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еж. Т. Штубер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ермания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10:00 «На край света: В поисках единорог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еж. К. Бансал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Индия, 2017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0 мин., 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 «Ретроспективы исторических фильм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:40 «Иван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ет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А. Тарковский, СССР, 19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96 мин., 0+.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3:30 «Бесы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Р. Шаляпи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4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Кино для все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5:00 «Время отдыха с субботы до понедельника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И. Таланки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ССР, 1984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 мин., 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6:40 «Унесенные призрак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Х. Миядзак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пония, 2001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 мин., 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:00 «Между ряд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Т. Штубер, Герман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1:15 «Жена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Б. Рунге, Великобритан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веция, США, 2017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3:10 «Пылающий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еж. Ли Чхан-дон, Южная Коре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8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:00 «Тайна семьи монстров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ж. Л. Агиляр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я, Мексика, 2017 г., 80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 руб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11:30 «Пришелец»,  </w:t>
            </w:r>
            <w:r>
              <w:rPr>
                <w:sz w:val="20"/>
                <w:szCs w:val="20"/>
                <w:highlight w:val="yellow"/>
              </w:rPr>
              <w:t>Реж. А. Куликов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91 мин.,12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3:15«Бесы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Р. Шаляпин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, 2014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7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:4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руб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6:40 «Унесенные призрак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Х. Миядзак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пония, 2001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25 мин., 6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:00 «Жена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Б. Рунге, Великобритан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веция, США, 2017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0:50 «Пылающий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Ли Чхан-дон, Южная Корея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8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:25 «Человек, который удивил всех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Н. Меркулова, А. Чупов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Эстон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ранция, 2018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Кругосветное путешествие»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0:00 «Ковёр-самолёт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К.Килерих,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ния, 2018 г.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81 мин., 6+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Российское ки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:30 «Человек, который удивил всех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Н. Меркулова, А. Чупов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Эстон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ранция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 мин., 18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Кино для все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3:30 «Мой ангел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Г. Клевен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ранция, Бельгия, 2016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9 мин., 18+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вход своб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5:00 «Унесенные призраками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Х. Миядзак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пония, 2001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125 мин., 6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:15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« Фильмы 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9: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«Кислота»</w:t>
            </w:r>
            <w:r>
              <w:rPr>
                <w:sz w:val="20"/>
                <w:szCs w:val="20"/>
                <w:highlight w:val="yellow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Реж. А. Горчилин,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98 мин., 18+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 xml:space="preserve">«Филь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ограниченного прока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1:10 «Ангел»</w:t>
            </w:r>
            <w:r>
              <w:rPr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Л. Ортег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ргентина, 2018 г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:25 «Омен: Перерождение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Н.МакКарти, ГонКонг, 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ноцентр, зрительный зал «</w:t>
            </w:r>
            <w:r>
              <w:rPr>
                <w:b/>
                <w:sz w:val="20"/>
                <w:szCs w:val="20"/>
                <w:lang w:val="en-US"/>
              </w:rPr>
              <w:t>Cine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ux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парева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2-14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ocentr86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 Реж. Е. Хазанова, 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емьерных коммерческих фильмов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6:35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 Реж. Е. Хазанова, Россия,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:40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емьерных коммерческих фильмов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20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4:4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3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Спецпок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7:00 «Унесенные призраками»</w:t>
            </w:r>
            <w:r>
              <w:rPr>
                <w:sz w:val="20"/>
                <w:szCs w:val="20"/>
                <w:highlight w:val="yellow"/>
              </w:rPr>
              <w:t xml:space="preserve">, на языке оригинала с субтитрам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еж. Х. Миядзак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Япония, 200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65 мин., 6</w:t>
            </w: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И. Зай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еж. Е. Хазанов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И. Зай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:15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 3</w:t>
            </w:r>
            <w:r>
              <w:rPr>
                <w:sz w:val="20"/>
                <w:szCs w:val="20"/>
                <w:shd w:fill="FFFFFF" w:val="clear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Е. Хаза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1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И. Зай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:15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 xml:space="preserve">, Реж. Е. Хазанова, </w:t>
            </w:r>
            <w:r>
              <w:rPr>
                <w:b/>
                <w:sz w:val="20"/>
                <w:szCs w:val="20"/>
                <w:shd w:fill="FFFFFF" w:val="clear"/>
              </w:rPr>
              <w:t>Россия</w:t>
            </w:r>
            <w:r>
              <w:rPr>
                <w:sz w:val="20"/>
                <w:szCs w:val="20"/>
                <w:shd w:fill="FFFFFF" w:val="clear"/>
              </w:rPr>
              <w:t>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емьерных коммерческих фильмов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0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 xml:space="preserve">, Реж. Е. Хазанова, </w:t>
            </w:r>
            <w:r>
              <w:rPr>
                <w:b/>
                <w:sz w:val="20"/>
                <w:szCs w:val="20"/>
                <w:shd w:fill="FFFFFF" w:val="clear"/>
              </w:rPr>
              <w:t>Россия</w:t>
            </w:r>
            <w:r>
              <w:rPr>
                <w:sz w:val="20"/>
                <w:szCs w:val="20"/>
                <w:shd w:fill="FFFFFF" w:val="clear"/>
              </w:rPr>
              <w:t>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2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. И. Зайце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:25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 Реж. Е.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емьерных коммерческих фильмов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5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9: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 xml:space="preserve">, Реж. Е.Хаза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1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:15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:20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shd w:fill="FFFFFF" w:val="clear"/>
              </w:rPr>
              <w:t>«Как приручить дракона 3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ж. Д. ДеБлу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ША, 2019 г.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  руб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ж. Е. Хаза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«Шутки в сторону 2: Миссия в Май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Р.Бушареб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, 2018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ин.,16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40 «Власть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. А. МакК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ин., 1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 «Тоб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И. Зай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ин., 1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: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«Любовницы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еж. Е. Хаза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 мин., 16+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0 руб.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мьерных коммерческих фильмов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:15 «Счастливого нового дня смер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. К. Лэндон, 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, 2019 г.,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., 18+</w:t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-7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редняя сетка 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8:00Z</dcterms:created>
  <dc:creator>Dell</dc:creator>
  <dc:description/>
  <cp:keywords/>
  <dc:language>en-US</dc:language>
  <cp:lastModifiedBy>Надежда</cp:lastModifiedBy>
  <cp:lastPrinted>2018-02-28T09:39:00Z</cp:lastPrinted>
  <dcterms:modified xsi:type="dcterms:W3CDTF">2019-02-25T12:09:00Z</dcterms:modified>
  <cp:revision>24</cp:revision>
  <dc:subject/>
  <dc:title>УТВЕРЖДАЮ</dc:title>
</cp:coreProperties>
</file>