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управлением кадров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й службы</w:t>
      </w:r>
    </w:p>
    <w:p>
      <w:pPr>
        <w:pStyle w:val="Normal"/>
        <w:ind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18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сообщения муниципальными служащими Администрации города и её структурных подразделений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          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-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едотвращения и урегу-лирования конфликта интересов на муниципальной службе в Администрации города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общения муниципальными служащими Администрации города и её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ода                        в течение месяца с момента издания настоящего постановл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знакомить муниципальных служащих под роспись с порядком сообщения муници-пальными служащими Администрации города и её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      и представить в управление кадров и муниципальной службы информацию       об ознако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</w:t>
      </w:r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67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___________ №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бщения муниципальными служащими Администрации город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её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bookmarkStart w:id="8" w:name="sub_1001"/>
      <w:bookmarkStart w:id="9" w:name="sub_101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основные требования к сообщению муниципальными служащими Администрации города и ее структурных подраз-делений о возникновении личной заинтересованности при исполнении долж-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rPr/>
      </w:pPr>
      <w:bookmarkStart w:id="10" w:name="sub_1011"/>
      <w:bookmarkStart w:id="11" w:name="sub_10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Целью разработки настоящего порядка является предотвращение           и урегулирования конфликта интересов на муниципальной службе в Админист-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2"/>
      <w:bookmarkStart w:id="13" w:name="sub_1012"/>
      <w:bookmarkEnd w:id="1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02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уведомления</w:t>
      </w:r>
    </w:p>
    <w:p>
      <w:pPr>
        <w:pStyle w:val="Normal"/>
        <w:ind w:firstLine="567"/>
        <w:rPr/>
      </w:pPr>
      <w:bookmarkStart w:id="15" w:name="sub_1002"/>
      <w:bookmarkStart w:id="16" w:name="sub_1021"/>
      <w:bookmarkEnd w:id="15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End w:id="16"/>
      <w:r>
        <w:rPr>
          <w:rFonts w:cs="Times New Roman" w:ascii="Times New Roman" w:hAnsi="Times New Roman"/>
          <w:sz w:val="28"/>
          <w:szCs w:val="28"/>
        </w:rPr>
        <w:t>Муниципальные служащие обязаны в соответствии с законодатель-ством Российской Федерации о противодействии коррупции сообщать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,    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общение оформляется в письменной форме в виде уведомления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формляется на имя представителя нанимателя (работодателя)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rPr/>
      </w:pPr>
      <w:bookmarkStart w:id="17" w:name="sub_1022"/>
      <w:bookmarkEnd w:id="17"/>
      <w:r>
        <w:rPr>
          <w:rFonts w:cs="Times New Roman" w:ascii="Times New Roman" w:hAnsi="Times New Roman"/>
          <w:sz w:val="28"/>
          <w:szCs w:val="28"/>
        </w:rPr>
        <w:t>2.3. Уведомление должно содержать следующие сведения:</w:t>
      </w:r>
    </w:p>
    <w:p>
      <w:pPr>
        <w:pStyle w:val="Normal"/>
        <w:ind w:firstLine="567"/>
        <w:rPr/>
      </w:pPr>
      <w:bookmarkStart w:id="18" w:name="sub_1022"/>
      <w:bookmarkEnd w:id="18"/>
      <w:r>
        <w:rPr>
          <w:rFonts w:cs="Times New Roman" w:ascii="Times New Roman" w:hAnsi="Times New Roman"/>
          <w:sz w:val="28"/>
          <w:szCs w:val="28"/>
        </w:rPr>
        <w:t>2.3.1. Фамилию, имя, отчество, замещаемую должность муниципального служащего с указанием наименования структурного подразд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2. Описание личной заинтересованности, которая приводит или может привести к возникновению конфликта интерес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3.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4. Дату составления уведомления и подпись муниципального служаще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bookmarkStart w:id="19" w:name="sub_1003"/>
      <w:r>
        <w:rPr>
          <w:rFonts w:cs="Times New Roman" w:ascii="Times New Roman" w:hAnsi="Times New Roman"/>
          <w:sz w:val="28"/>
          <w:szCs w:val="28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-вращению и (или) урегулированию конфликта интерес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егистрации уведомлений</w:t>
      </w:r>
    </w:p>
    <w:p>
      <w:pPr>
        <w:pStyle w:val="Normal"/>
        <w:ind w:firstLine="567"/>
        <w:rPr/>
      </w:pPr>
      <w:bookmarkStart w:id="20" w:name="sub_103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1. Уведомление подлежит обязательной регистрации в день его поступ-ления.</w:t>
      </w:r>
    </w:p>
    <w:p>
      <w:pPr>
        <w:pStyle w:val="Normal"/>
        <w:ind w:firstLine="567"/>
        <w:rPr/>
      </w:pPr>
      <w:bookmarkStart w:id="21" w:name="sub_1031"/>
      <w:bookmarkStart w:id="22" w:name="sub_10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3.2. Уведомление регистрируется в журнале регистрации уведомлений         о возникновении личной заинтересованности, которая приводит или может привести к конфликту интересов (далее - журнал регистрации уведомлений)    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1032"/>
      <w:bookmarkStart w:id="24" w:name="sub_103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3. Регистрацию уведомлений, а также ответственность за ведение              и хранение журнала регистрации уведомлений осуществляет специалист управления кадров и муниципальной службы (далее – управление).</w:t>
      </w:r>
    </w:p>
    <w:p>
      <w:pPr>
        <w:pStyle w:val="Normal"/>
        <w:ind w:firstLine="567"/>
        <w:rPr/>
      </w:pPr>
      <w:bookmarkStart w:id="25" w:name="sub_1033"/>
      <w:bookmarkEnd w:id="25"/>
      <w:r>
        <w:rPr>
          <w:rFonts w:cs="Times New Roman" w:ascii="Times New Roman" w:hAnsi="Times New Roman"/>
          <w:sz w:val="28"/>
          <w:szCs w:val="28"/>
        </w:rPr>
        <w:t>3.4. Копия уведомления с отметкой о регистрации выдается муници-пальному служащему, представленному уведомление, на руки под роспись       в журнале регистрации уведомлений либо направляется по почте с уведомле-нием о его вруч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34"/>
      <w:bookmarkStart w:id="27" w:name="sub_1034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уведом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Специалист управления осуществляет предварительное рассмотрение уведом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В ходе предварительного рассмотрения уведомления специалист управления имеет право получать в установленном порядке от лица, направившего уведомление, а также иных лиц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едварительного рассмотрения уведомления специалист управления составляет мотивированное заключ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ведомление, мотивированное заключение и другие материалы, полученные в ходе предварительного рассмотрения уведомлений, представ-ляются в течение семи рабочих дней со дня поступления уведомления                 в управление представителю нанимателя (работодателю) для принятия им соответствующего 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направления запросов, указанных в </w:t>
      </w:r>
      <w:hyperlink w:anchor="sub_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2 настоящего порядка, 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ю) в течение 45 дней со дня поступления уведомлений в управление. Указанный срок может быть продлен, но не более чем на 30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6. В мотивированном заключении содержатся следующие выводы                          и предлож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признаков конфликта интере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проверки по установлению факта наличия конфликта интере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уведомления на заседании комиссии по соблюдению требований к служебному поведению муниципальных служащих и урегули-рованию конфликта интересов в Администрации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редставителем нанимателя (работодателем) по результатам рассмотрения уведомления принимается одно из следующих решений:</w:t>
      </w:r>
    </w:p>
    <w:p>
      <w:pPr>
        <w:pStyle w:val="Normal"/>
        <w:widowControl/>
        <w:rPr/>
      </w:pPr>
      <w:bookmarkStart w:id="28" w:name="sub_69"/>
      <w:bookmarkEnd w:id="28"/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widowControl/>
        <w:rPr/>
      </w:pPr>
      <w:bookmarkStart w:id="29" w:name="sub_69"/>
      <w:bookmarkStart w:id="30" w:name="sub_7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муници-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rPr/>
      </w:pPr>
      <w:bookmarkStart w:id="31" w:name="sub_70"/>
      <w:bookmarkStart w:id="32" w:name="sub_7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/>
        <w:ind w:firstLine="567"/>
        <w:rPr/>
      </w:pPr>
      <w:bookmarkStart w:id="33" w:name="sub_71"/>
      <w:bookmarkStart w:id="34" w:name="sub_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8. В случае принятия решения, предусмотренного подпунктом «б» пункта 4.7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14"/>
      <w:bookmarkEnd w:id="35"/>
      <w:r>
        <w:rPr>
          <w:rFonts w:cs="Times New Roman" w:ascii="Times New Roman" w:hAnsi="Times New Roman"/>
          <w:sz w:val="28"/>
          <w:szCs w:val="28"/>
        </w:rPr>
        <w:t>4.9. В случае принятия решения, предусмотренного подпунктом «в» пункта 4.7, в соответствии с законодательством Российской Федерации, муниципальными правовыми актами представитель нанимателя (работодатель) направляет уведомление, мотивированное заключение и другие материалы для рассмотрения в комиссию по соблюдению требований к служебному пове-дению и урегулированию конфликта интересов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1034"/>
      <w:r>
        <w:rPr>
          <w:rFonts w:cs="Times New Roman" w:ascii="Times New Roman" w:hAnsi="Times New Roman"/>
          <w:sz w:val="28"/>
          <w:szCs w:val="28"/>
        </w:rPr>
        <w:t xml:space="preserve">4.10. </w:t>
      </w:r>
      <w:bookmarkEnd w:id="36"/>
      <w:r>
        <w:rPr>
          <w:rFonts w:cs="Times New Roman" w:ascii="Times New Roman" w:hAnsi="Times New Roman"/>
          <w:sz w:val="28"/>
          <w:szCs w:val="28"/>
        </w:rPr>
        <w:t>Непринятие представителем нанимателя (работодателем), которому стало известно о возникновении у подчиненного ему муниципального служа-щего личной заинтересованности, которая приводит или может привести             к конфликту интересов, а также мер по предотвращению или урегулированию конфликта интересов является правонарушением, влекущим его увольнение (освобождение от должности) в связи с утратой довер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1. Специалист управления обеспечивает информирование о принятом представителем нанимателя (работодателем) решении муниципального служа-щег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/>
        <w:spacing w:before="75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0F0F0" w:val="clear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hd w:fill="F0F0F0" w:val="clear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48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общения муниципальными</w:t>
      </w:r>
    </w:p>
    <w:p>
      <w:pPr>
        <w:pStyle w:val="Normal"/>
        <w:ind w:firstLine="482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лужащими Администрации города</w:t>
      </w:r>
    </w:p>
    <w:p>
      <w:pPr>
        <w:pStyle w:val="Normal"/>
        <w:ind w:firstLine="48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 её структурных подразделений о</w:t>
      </w:r>
    </w:p>
    <w:p>
      <w:pPr>
        <w:pStyle w:val="Normal"/>
        <w:ind w:firstLine="48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озникновении личной</w:t>
      </w:r>
    </w:p>
    <w:p>
      <w:pPr>
        <w:pStyle w:val="Normal"/>
        <w:ind w:firstLine="48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интересованности при исполнении</w:t>
      </w:r>
    </w:p>
    <w:p>
      <w:pPr>
        <w:pStyle w:val="Normal"/>
        <w:ind w:firstLine="48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должностных обязанностей, которая</w:t>
      </w:r>
    </w:p>
    <w:p>
      <w:pPr>
        <w:pStyle w:val="Normal"/>
        <w:ind w:firstLine="482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водит или может привести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конфликту интерес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320" w:hanging="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)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щаемая должность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     к конфликту интересов (нужное подчеркнуть)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агаемые меры по предотвращению или урегулированию конфликта интересов: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города (нужное подчеркнуть)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»__________20__ г. </w:t>
        <w:tab/>
        <w:t xml:space="preserve">  _________________</w:t>
        <w:tab/>
        <w:t>____________________</w:t>
      </w:r>
    </w:p>
    <w:p>
      <w:pPr>
        <w:pStyle w:val="Normal"/>
        <w:ind w:left="288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 xml:space="preserve">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   от «__» _____________ 20__ г.</w:t>
      </w:r>
    </w:p>
    <w:p>
      <w:pPr>
        <w:pStyle w:val="Normal"/>
        <w:ind w:firstLine="86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8647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общения муниципальными</w:t>
      </w:r>
    </w:p>
    <w:p>
      <w:pPr>
        <w:pStyle w:val="Normal"/>
        <w:ind w:firstLine="8647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лужащими Администрации города</w:t>
      </w:r>
    </w:p>
    <w:p>
      <w:pPr>
        <w:pStyle w:val="Normal"/>
        <w:ind w:firstLine="8647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её структурных подразделений </w:t>
      </w:r>
    </w:p>
    <w:p>
      <w:pPr>
        <w:pStyle w:val="Normal"/>
        <w:ind w:firstLine="8647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ind w:firstLine="8647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 исполнении должностных обязанностей,</w:t>
      </w:r>
    </w:p>
    <w:p>
      <w:pPr>
        <w:pStyle w:val="Normal"/>
        <w:ind w:firstLine="8647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оторая приводит или может привести</w:t>
      </w:r>
    </w:p>
    <w:p>
      <w:pPr>
        <w:pStyle w:val="Normal"/>
        <w:ind w:firstLine="864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конфликту интере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44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1842"/>
        <w:gridCol w:w="2552"/>
        <w:gridCol w:w="1418"/>
        <w:gridCol w:w="2268"/>
        <w:gridCol w:w="2126"/>
        <w:gridCol w:w="184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и время регистрации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, должность предст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регистрирующ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регистрирующ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представи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ые отме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1440" w:right="1134" w:gutter="0" w:header="0" w:top="1100" w:footer="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сообщения муниципальными служащи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и её структурных подразделений о возникнов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при исполнении должностных обязанностей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2 статьи 11 Федерального закона от 25.12.2008                  № 273-ФЗ «О противодействии коррупции», в целях реализации Указа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-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для предотвращения и урегулирования конфликта интересов на муниципальной службе в Администрации города и её структурных подразделениях, подготовлен проект постановления Администрации города «О Порядке сообщения муниципальными служащими Администрации города и её структурных подразделений о возникновении личной заинтересо-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прилага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й службы</w:t>
        <w:tab/>
        <w:tab/>
        <w:tab/>
        <w:tab/>
        <w:tab/>
        <w:tab/>
        <w:tab/>
        <w:t xml:space="preserve">       Ж.В. Смаг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а Елена Владимировна,</w:t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62) 522-4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1701"/>
        <w:gridCol w:w="1523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 замечания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ремя визирован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кумент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та в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та ис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.П. Алеш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пу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беременности и 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кадров и муниципальной служб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В. Смаг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у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управляющего делами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города (вс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формационной политики (СПС Гарант, КонсультантПлю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а Елена Владимировна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62) 522-432</w:t>
      </w:r>
    </w:p>
    <w:sectPr>
      <w:type w:val="nextPage"/>
      <w:pgSz w:w="11906" w:h="16800"/>
      <w:pgMar w:left="1100" w:right="799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51:00Z</dcterms:created>
  <dc:creator>НПП "Гарант-Сервис"</dc:creator>
  <dc:description>Документ экспортирован из системы ГАРАНТ</dc:description>
  <cp:keywords/>
  <dc:language>en-US</dc:language>
  <cp:lastModifiedBy>Ступина Ольга Федоровна</cp:lastModifiedBy>
  <cp:lastPrinted>2016-03-24T18:15:00Z</cp:lastPrinted>
  <dcterms:modified xsi:type="dcterms:W3CDTF">2016-03-25T05:48:00Z</dcterms:modified>
  <cp:revision>6</cp:revision>
  <dc:subject/>
  <dc:title/>
</cp:coreProperties>
</file>