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ind w:right="5035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- Югре на 2012 − 2015 годы» (с изменениями от 11.12.2015 № 721-рп), постановлением Администрации города от 30.07.2012 № 5739 «Об утверждении административного регламента предоставления муниципальной услуги «Выдача разрешений на строительст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(с последующими изменениями), распоряжением Администрации города от 30.12.2005 № 3686 «Об утверждении Регламента Администрации города» (с последующими изменениями): 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 Администрации города Сург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6000000100052599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строительство, разрешений на ввод объектов в эксплуатац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Сургута от 30.07.2012 № 5739 «Об утверждении административного регламента предоставления муниципальной услуги </w:t>
            </w:r>
            <w:r>
              <w:rPr>
                <w:rStyle w:val="6"/>
                <w:rFonts w:eastAsia="Calibri"/>
                <w:b w:val="false"/>
                <w:sz w:val="24"/>
                <w:szCs w:val="24"/>
              </w:rPr>
              <w:t>«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ача разрешения на строительства с продленным сроком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ача разрешения на строительства с внесенными изменениями.</w:t>
            </w:r>
          </w:p>
        </w:tc>
      </w:tr>
      <w:tr>
        <w:trPr>
          <w:trHeight w:val="3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лефонная связь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ьные устройства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государственных услуг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ргана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689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1060"/>
        <w:gridCol w:w="1066"/>
        <w:gridCol w:w="1276"/>
        <w:gridCol w:w="1741"/>
        <w:gridCol w:w="1276"/>
        <w:gridCol w:w="850"/>
        <w:gridCol w:w="992"/>
        <w:gridCol w:w="1134"/>
        <w:gridCol w:w="1134"/>
        <w:gridCol w:w="1559"/>
        <w:gridCol w:w="1884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отказа в приеме документо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но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не по месту жительства (по месту обра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 с продленным сроком действ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алендарных дней со дня регистрации заявления в Департамен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алендарных дней со дня регистрации заявления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случае если строительство, реконструкция объекта капитального строительства не начаты до истечения срока подачи заявления о продлении разрешения на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заявления в Департамен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Направление заявления ч</w:t>
            </w:r>
            <w:r>
              <w:rPr>
                <w:rFonts w:cs="Times New Roman" w:ascii="Times New Roman" w:hAnsi="Times New Roman"/>
                <w:bCs/>
              </w:rPr>
              <w:t>ерез МФ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правление заявления в бумажном виде по почте заказным письм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4.При наличии технической возможности, в электронном виде через интернет-сайт «Портал государственных услуг Ханты-Мансийского автономного округа – Югры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86.gosuslugi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Департамен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 МФ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а с внесенными измен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алендарных дней со дня регистрации заявления в Департамен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алендарных дней со дня регистрации заявления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отсутствие в уведомлении о переходе прав на земельный участок, об образовании земельного участка реквизитов документов, предусмотренных соответственно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http://www.consultant.ru/popular/gskrf/15_7.html" \l "p2329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пунктами 1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http://www.consultant.ru/popular/gskrf/15_7.html" \l "p233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4 части 21.10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, или отсутствие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достоверность сведений, указанных в уведомлении о переходе прав на земельный участок, об образовании земельного участ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, в отношении которых в соответствии с Градостроительным кодексом Российской Федерации выдано разрешение на строитель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заявления в Департамен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Направление заявления ч</w:t>
            </w:r>
            <w:r>
              <w:rPr>
                <w:rFonts w:cs="Times New Roman" w:ascii="Times New Roman" w:hAnsi="Times New Roman"/>
                <w:bCs/>
              </w:rPr>
              <w:t>ерез МФ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правление заявления в бумажном виде по почте заказным письм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4.При наличии технической возможности, в электронном виде через интернет-сайт «Портал государственных услуг Ханты-Мансийского автономного округа – Югры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86.gosuslugi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Департамен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 МФ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0"/>
        <w:gridCol w:w="1968"/>
        <w:gridCol w:w="2084"/>
        <w:gridCol w:w="1899"/>
        <w:gridCol w:w="2027"/>
        <w:gridCol w:w="2050"/>
        <w:gridCol w:w="20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дача разрешения на строительства с продленным сроком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ми на предоставление муниципальной услуги являются застройщ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муниципальной услуги от имени заявителей взаимодействие с Департаментом вправе осуществлять их законные представители, действующие в силу закона, или их представители на основании договора, доверен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троительства с внесенными измен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ми на предоставление муниципальной услуги являются застройщ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муниципальной услуги от имени заявителей взаимодействие с Департаментом вправе осуществлять их законные представители, действующие в силу закона, или их представители на основании договора, доверен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559"/>
        <w:gridCol w:w="1843"/>
        <w:gridCol w:w="2126"/>
        <w:gridCol w:w="3260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редоставляемый по услов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троительства с продленным сроком действия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, 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, 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ленная форма заявления (Приказ Минист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развит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июля 2009 г. N 251, приложение 3; Административный регламент, приложение 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ложение 1 к технологической схе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ложение 2 к технологической схе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т</w:t>
            </w:r>
          </w:p>
        </w:tc>
      </w:tr>
      <w:tr>
        <w:trPr>
          <w:trHeight w:val="45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троительства с внесенными изменениями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ведомление о переходе прав на земельные участки, об образовании земельного участка с указанием реквизитов правоустанавливающих документов на такие земельные участки в случае приобретения права на земельный участок, в отношении которого, в соответствии с Градостроительным кодексом РФ, прежнему правообладателю земельного участка было выдано разрешение на строи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ведомление о переходе прав на земельные участки, об образовании земельного участка с указанием реквизитов решения об образовании земельных участков в случае образования земельного участка путем объединения земельных участков, а также путем раздела, перераспределения земельных участков или выдела из земельных участков, в отношении которых или одного из которых в соответствии с Градостроительным кодексом РФ выдано разрешение на строительство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ведомление о переходе прав на земельные участки, об образовании земельного участка с указанием реквизитов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 образования земельных участков путем раздела, перераспределения земельных участков или выдела из земельных участков, в отношении которых в соответствии с Градостроительным кодексом РФ выдано разрешение на строительств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равоустанавливающие документы на земельный участок, право на который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ведомление о переходе прав на земельные участки, об образовании земельного участка с указанием реквизитов правоустанавливающих документов на такие земельные участки в случае приобретения права на земельный участок, в отношении которого, в соответствии с Градостроительным кодексом РФ, прежнему правообладателю земельного участка было выдано разрешение на строи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ведомление о переходе прав на земельные участки, об образовании земельного участка с указанием реквизитов решения об образовании земельных участков в случае образования земельного участка путем объединения земельных участков, а также путем раздела, перераспределения земельных участков или выдела из земельных участков, в отношении которых или одного из которых в соответствии с Градостроительным кодексом РФ выдано разрешение на строительство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ведомление о переходе прав на земельные участки, об образовании земельного участка с указанием реквизитов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 образования земельных участков путем раздела, перераспределения земельных участков или выдела из земельных участков, в отношении которых в соответствии с Градостроительным кодексом РФ выдано разрешение на строительств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равоустанавливающие документы на земельный участок, право на который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ленная форма уведомления (Административный регламент, приложение 5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ленная форма уведомления (Административный регламент, приложение 5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ленная форма уведомления (Административный регламент, приложение 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ложение 3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ложение 3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ложение 3 к технологической сх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ложение 4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ложение 4 к технологической сх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ложение 4 к технологической сх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22"/>
        <w:gridCol w:w="1692"/>
        <w:gridCol w:w="1659"/>
        <w:gridCol w:w="1657"/>
        <w:gridCol w:w="1207"/>
        <w:gridCol w:w="1692"/>
        <w:gridCol w:w="1692"/>
        <w:gridCol w:w="169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троительства с продленным сроком действ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троительства с внесенными изменениям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, справка из Единого государственного реестра прав (ЕГРП) на недвижимое имущество и сделок с ни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устанавливающие документы на 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Договор аренды земельного участ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говор безвозмездного срочного пользования земельным участко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строительства Администрации города Сургу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правление Федеральной службы Государственной регистрации, кадастра и картографии по ХМАО-Югре  (Росреестр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митет по земельным отношениям           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6"/>
        <w:gridCol w:w="3260"/>
        <w:gridCol w:w="1984"/>
        <w:gridCol w:w="1985"/>
        <w:gridCol w:w="1417"/>
        <w:gridCol w:w="1701"/>
        <w:gridCol w:w="1134"/>
        <w:gridCol w:w="1007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троительства с продленным сроком действия</w:t>
            </w:r>
          </w:p>
        </w:tc>
      </w:tr>
      <w:tr>
        <w:trPr>
          <w:trHeight w:val="29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дача разрешения на строительство с продленным сроком дей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каз в выдаче разрешения на строительство с продленным сроком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анк установленной формы (Приказ Минстроя России от 19.02.2015 № 117/пр «Об утверждении формы разрешения на строительство и формы разрешения на ввод объекта в эксплуатацию») подписанный уполномоченным лицом, имеющий регистрационный номер и печ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исьмо Администрации города подписанное уполномоченным лицом, имеющее регистрационный но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Положите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ложение 5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ложение 6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ложение 7 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Департамен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 МФ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ро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троительства с внесенными изменениям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дача разрешения на строительство с внесенными измене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каз в выдаче разрешения на строительство с внесенными измен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анк установленной формы (Приказ Минстроя России от 19.02.2015 № 117/пр «Об утверждении формы разрешения на строительство и формы разрешения на ввод объекта в эксплуатацию») подписанный уполномоченным лицом, имеющий регистрационный номер и печ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исьмо Администрации города подписанное уполномоченным лицом, имеющее регистрационный но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ожите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ложение 8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ложение 9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ложение 10 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Департамен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 МФ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ро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61"/>
        <w:gridCol w:w="2409"/>
        <w:gridCol w:w="269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троительства с продленным сроком действия</w:t>
            </w:r>
          </w:p>
        </w:tc>
      </w:tr>
      <w:tr>
        <w:trPr>
          <w:trHeight w:val="41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Прием и регистрация заявления о продлении срока действия </w:t>
            </w:r>
            <w:r>
              <w:rPr>
                <w:rFonts w:cs="Times New Roman" w:ascii="Times New Roman" w:hAnsi="Times New Roman"/>
              </w:rPr>
              <w:t>разрешения на строительство, реконструкцию объекта капитального строительства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: устанавливает личность заявителя на основании предъявленного документа, при необходимости запрашивает у заявителя доверенность или иной документ на осуществление действий от имени получателя услуг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ое обращ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истрирует заявление под индивидуальным порядковым номером в день поступления документов в информационную систему (в рабочие дн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Заявление должно быть подано заявителем не менее чем за шестьдесят дней д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ечения срока действия такого разреш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епартамента, уполномоченный на прием и регистрацию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 к автоматизированным системам и сервисам (Госуслуги, Вебкодекс, ИСОГД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усиленной квалифицированно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, заочное обращени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ет правильность оформления зая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, заочное обращени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ет представленные документы на предмет комплектности и правильности офор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ет заявителю расписку-уведомление с описью предоставленных документов и датой их принятия, регистрирует принятое заявление и документ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ое обращени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правляет заявителю расписку-уведомление с описью принятых документов и датой их при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11 к технологиче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ложение 12 к технологической схеме</w:t>
            </w:r>
          </w:p>
        </w:tc>
      </w:tr>
      <w:tr>
        <w:trPr>
          <w:trHeight w:val="93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Рассмотрение заявления, предоставленных документов и принятие реш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выдаче разрешения на строительство, реконструкцию объекта капитального строительства с продленным сроком действ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бо мотивированного отказа в выдаче такого разрешения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 проверку наличия документов, прилагаемых к заяв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дней со дня регистрации в Департаменте зая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Департамента, уполномоченный на принятие решения о предоставлении муниципальной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 к автоматизированным системам и сервисам (Госуслуги, Вебкодекс, ИСОГД),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юч усиленной квалифицированно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одит осмотр территории строительства на предмет начала строительств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ит решение о выдаче разрешения на строительство с продленным сроком действия или об отказе в выдаче такого разрешения с указанием причин, и передает его для дальнейшего утвер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ложение 6 к технологической схеме</w:t>
            </w:r>
          </w:p>
        </w:tc>
      </w:tr>
      <w:tr>
        <w:trPr>
          <w:trHeight w:val="56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Выдача разрешения на строительство, реконструкцию объектов капитального строительства с продленным сроком действия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разрешения на строительство, реконструкцию объектов капитального строительства с продленным сроком 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форма выдачи документов – при личном приеме в порядке общей очереди в приемные час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очная форма выдачи документов – направление в электронном виде через интернет-сайт «Портал государственных услуг Ханты-Мансийского автономного округа–Югры»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://86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 при наличии технической возможности (по желанию заявителя, отображенному в заявлен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дней со дня регистрации в Департаменте зая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Департамента, уполномоченный на принятие решения о предоставлении муниципальной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 к автоматизированным системам и сервисам (Госуслуги, Вебкодекс, ИСОГД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усиленной квалифицированно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троительства с внесенными изменениями</w:t>
            </w:r>
          </w:p>
        </w:tc>
      </w:tr>
      <w:tr>
        <w:trPr>
          <w:trHeight w:val="6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Прием и регистрация уведомления для внесения изменений в </w:t>
            </w:r>
            <w:r>
              <w:rPr>
                <w:rFonts w:cs="Times New Roman" w:ascii="Times New Roman" w:hAnsi="Times New Roman"/>
              </w:rPr>
              <w:t>разрешение на строительство, реконструкцию объекта капитального строительств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: устанавливает личность заявителя на основании предъявленного документа, при необходимости запрашивает у заявителя доверенность или иной документ на осуществление действий от имени получателя услуг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ое обращ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истрирует уведомление под индивидуальным порядковым номером в день поступления документов в информационную систему (в рабочие дн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епартамента, уполномоченный на прием и регистрацию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автоматизированным системам и сервисам (Госуслуги, Вебкодекс, ИСОГД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усиленной квалифицированно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, заочное обращение: проверяет правильность оформления зая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, заочное обращение: проверяет представленные документы на предмет комплектности и правильности офор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: выдает заявителю расписку-уведомление с описью предоставленных документов и датой их принятия, регистрирует принятое заявление и документы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ое обращение:  отправляет заявителю расписку-уведомление с описью принятых документов и датой их при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1 к технологической схем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2 к технологиче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Рассмотрение уведомления, предоставленных документов и принятие решения  о выдаче разрешения на строительство, реконструкцию объекта капитального строительства с внесенными изменениями, либо мотивированного отказа в выдаче такого разрешения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документов, прилагаемых к заяв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6 рабочих дней со дня регистрации в Департаменте зая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Департамента, уполномоченного на межведомственное взаимодейств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 к автоматизированным системам и сервисам (Госуслуги, Вебкодекс, ИСОГД), </w:t>
            </w:r>
          </w:p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люч усиленной квалифицированно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ребование документов (сведений), находящих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ях, и подлежат получению в рамках межведомственного информационного взаимодей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заявитель самостоятельно, по собственной инициативе, предоставил все документы, указанные в пункте 2.8 административного регламента* (все документы оформлены верно)  - необходимость направления межведомственного запроса отсутству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3 к технологической схеме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зарегистрированных ответов по межведомственному запросу и уведомления на предоставление муниципальной услуги специалисту Департамента, уполномоченному на принятие решения о предоставлении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,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дней со дня регистрации в Департаменте зая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Департамента, уполномоченный на принятие решения о предоставлении муниципальной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решения о выдаче разрешения на строительство с внесенными изменениями или об отказе в выдаче такого разрешения с указанием причин, и передача его для дальнейшего утвер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 к автоматизированным системам и сервисам (Госуслуги, Вебкодекс, ИСОГД), </w:t>
            </w:r>
          </w:p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люч усиленной квалифицированно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 к технологической сх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ыдача разрешения на строительство, реконструкцию объектов капитального строительства с внесенными изменениями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ача разрешения на строительство, реконструкцию объектов капитального строительства, разрешения на строительство с внесенными изменен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чная форма выдачи документов – при личном приеме в порядке общей очереди в приемные час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очная форма выдачи документов – направление в электронном виде через интернет-сайт «Портал государственных услуг Ханты-Мансийского автономного округа – Югры»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://86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 при наличии технической возможности (по желанию заявителя, отображенному в заявлен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дней со дня регистрации в Департаменте зая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Департамента, уполномоченный на принятие решения о предоставлении муниципальной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 к автоматизированным системам и сервисам (Госуслуги, Вебкодекс, ИСОГД), </w:t>
            </w:r>
          </w:p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люч усиленной квалифицированно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339"/>
        <w:gridCol w:w="2490"/>
        <w:gridCol w:w="2444"/>
        <w:gridCol w:w="2432"/>
        <w:gridCol w:w="2472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 в орг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разрешения на строительства с продленным сроком действи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ие заявителей, в том числе о ходе предоставления муниципальной услуги, проводится в двух формах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стной (лично или по телефону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ьмен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регистрация документов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в бумажном виде, то есть документы установленной формы, сформированные на бумажном носител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электронном виде через интернет-сайт «Портал государственных услуг Ханты-Мансийского автономного округа – Югры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://86.gosuslugi.ru</w:t>
              </w:r>
            </w:hyperlink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заявителей, в том числе о ходе предоставления муниципальной услуги, проводится в двух формах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ной (лично или по телефону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ьмен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оба подается в орган местного самоуправл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исьменной форме, в том числе при личном приеме заявител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электронном виде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посредств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 официального сайта органа, предоставляющего муниципальную услугу,                     в информационно-телекоммуникационной сети Интернет</w:t>
            </w:r>
          </w:p>
        </w:tc>
      </w:tr>
      <w:tr>
        <w:trPr/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троительства с внесенными изменениям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ие заявителей, в том числе о ходе предоставления муниципальной услуги, проводится в двух формах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стной (лично или по телефону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ьмен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регистрация документов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бумажном виде, то есть документы установленной формы, сформированные на бумажном носител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электронном виде через интернет-сайт «Портал государственных услуг Ханты-Мансийского автономного округа – Югры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://86.gosuslugi.ru</w:t>
              </w:r>
            </w:hyperlink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заявителей, в том числе о ходе предоставления муниципальной услуги, проводится в двух формах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ной (лично или по телефон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ьменно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оба подается в орган местного самоуправл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исьменной форме, в том числе при личном приеме заявител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электронном виде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посредством</w:t>
            </w:r>
            <w:bookmarkStart w:id="0" w:name="sub_1061"/>
            <w:r>
              <w:rPr>
                <w:rFonts w:eastAsia="Times New Roman" w:cs="Times New Roman" w:ascii="Times New Roman" w:hAnsi="Times New Roman"/>
                <w:lang w:eastAsia="ru-RU"/>
              </w:rPr>
              <w:t>  официального сайта органа, предоставляющего муниципальную услугу,                     в информационно-телекоммуникационной сети Интернет</w:t>
            </w:r>
            <w:bookmarkEnd w:id="0"/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709" w:top="17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азрешений на ввод объек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осуществлении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  <w:tab/>
        <w:t>Департамент архитектуры и градостроительства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города Сургута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го: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 и ФИО руководителя или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ФИО физического лица –застройщ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ланирующего осуществлять строительство, реконструкцию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ИНН, юридический и почтовый адреса, адрес регистрации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контактный телефон, адрес электронной почты,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длении срока действия разрешения на строительст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длить разрешение на строительство/ реконструкц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__________________20____г.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310000-________, 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ельном участке по адресу: </w:t>
      </w:r>
    </w:p>
    <w:p>
      <w:pPr>
        <w:pStyle w:val="Normal"/>
        <w:autoSpaceDE w:val="false"/>
        <w:spacing w:lineRule="auto" w:line="240" w:before="0" w:after="0"/>
        <w:ind w:left="4248" w:hanging="424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город, район, улица, кадастровый номер земельного участк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ом на ____________________________ месяца(е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(реконструкция) будет осуществляться на основании 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, реквизиты 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_"________________20____г. №____________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ьзование землей закреплено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,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_"___________________ г. № 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на строительство объекта разработана 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проектной организации, ИНН, юридический и почтовый адрес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ИО руководителя, номер телефона, банковские реквизиты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ей право на выполнение проектных работ, закрепленно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_"___________20___ г. №______________, и согласована в установленном порядке с заинтересованными  организациями  и  органами  архитектуры  и градо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заключение государственной  экспертизы  получено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№ ______ от "___"__________20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планировочной  организации  земельного  участка согласована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№ ______ от "___"____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о-сметная документация утверждена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№ ______ от "___"__________20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bdr w:val="single" w:sz="4" w:space="0" w:color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строительства (реконструкции) застройщиком будет осуществляться за счет (собственные средства, бюджет и др.)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bdr w:val="single" w:sz="4" w:space="0" w:color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банковские реквизиты и номер 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о-монтажные работы будут  производиться  подрядным  (хозяйственным)  способом  в соответствии с договором от "___"______________20_____ г. №______________ с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ИНН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юридический и почтовый адреса, ФИО руководителя, номер телефон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выполнения строительно-монтажных работ 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_"______________20__ г. №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ный контроль в соответствии с договором от "__"_________ г. №________ будет осуществляться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ИНН, юридический 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чтовый адреса, ФИО руководителя, номер телефона, 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выполнения функций технического заказчика (застройщик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юридический и почтовый адреса, ФИО руководителя, номер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от "____"_______________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комендуемое в соответствии с ч.19, 20 ст.51 Градостроительного кодекса РФ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рректировка ПОС в части расчета продолжительности строительства (для установления срока для окончания строительст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тография объекта (доказательство начала строительства, реконструк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игинал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поручительства банка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, к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ую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 всех изменениях, связанных с приведенными  в  настоящем заявлении сведениями, сообщать в департамент архитектуры и градостроительства Администрации города Сургута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    __________________      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)</w:t>
        <w:tab/>
        <w:tab/>
        <w:tab/>
        <w:tab/>
        <w:tab/>
        <w:t xml:space="preserve"> (подпись)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заявление должно быть подано не менее чем за шестьдесят дней до истечения срока действия разрешения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- указать прилагаемые документы (копии или оригинал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азрешений на ввод объек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осуществлении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  <w:tab/>
        <w:t>Департамент архитектуры и градостроительства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города Сургута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О «Партнер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 и ФИО руководителя или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ен.директор Иванов Иван Иванович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ФИО физического лица –застройщика </w:t>
      </w:r>
    </w:p>
    <w:p>
      <w:pPr>
        <w:pStyle w:val="Normal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Н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0200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ланирующего осуществлять строительство, реконструкцию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МАО-Югра, г. Сургут, ул. Ленина, д.00, оф.00</w:t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ИНН, юридический и почтовый адреса, адрес регистрации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ел (3462) 00 00 00,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partne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контактный телефон, адрес электронной почты,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ОО «БАНК», р/с 00000, к/с 0000, БИК 0000</w:t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длении срока действия разрешения на строительст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длить разрешение 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реконструкц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г. № 86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310000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-2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ельном участке 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МАО-Югра, г. Сургут, ул. Ленина, д.00</w:t>
      </w:r>
    </w:p>
    <w:p>
      <w:pPr>
        <w:pStyle w:val="Normal"/>
        <w:autoSpaceDE w:val="false"/>
        <w:spacing w:lineRule="auto" w:line="240" w:before="0" w:after="0"/>
        <w:ind w:left="4248" w:hanging="424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город, район, улица, кадастровый номер земельного участк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ом на 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месяца(е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конструкция) будет осуществляться на основ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ого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а земельного участк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0000-00, утвержденного постановлением Администрации 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, реквизиты 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   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г.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ьзование землей закреплено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,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   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г.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на строительство объекта разработана 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ГРАД» ИНН 200200, г. Сургут, ул. Парковая, д.00, оф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проектной организации, ИНН, юридический и почтовый адрес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петров Иван Иванович, тел (3462) 346262, ООО «БАНК», р/с 000, к/с 000, БИК 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ИО руководителя, номер телефона, банковские реквизиты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ей право на выполнение проектных работ, закрепленно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уск СРО, выдан КК «Юг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г. №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, и согласована в установленном порядке с заинтересованными  организациями  и  органами  архитектуры  и градо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заключение государственной  экспертизы  получено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Экспертиз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№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планировочной  организации  земельного  участка согласована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и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№ 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о-сметная документация утверждена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ООО «Партне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№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bdr w:val="single" w:sz="4" w:space="0" w:color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конструкции) застройщиком будет осуществляться за счет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бственны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юджет и др.)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с 000, к/с 000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банковские реквизиты и номер сч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но-монтажные работы будут  производиться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ряд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хозяйственным)  способом  в соответствии с договором 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г. №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с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Строитель», ИНН 00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ИНН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МАО-Югра, г. Сургут, ул. Ленина, д. 00, оф. 00, ген. директор Лыков Иван Иванович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юридический и почтовый адреса, ФИО руководителя, номер телефон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 (3462) 00 00 00,  ООО «БАНК», р/с 000, к/с 000, БИК 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выполнения строительно-монтажных работ 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уск СРО, выдан НН «Иде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г. №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-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й контроль в соответствии с договором от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№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будет осуществляться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Строитель», ИНН 00000, ХМАО-Югра, г. Сургут, ул. Ленина, д. 00, оф. 00,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ИНН, юридический 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. директор Лыков Иван Иванович, тел (3462) 00 00 00,  ООО «БАНК», р/с 000, к/с 000, БИК 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чтовый адреса, ФИО руководителя, номер телефона, 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выполнения функций технического заказчика (застройщик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Партнер», ХМАО-Югра, г. Сургут, ул. Ленина, д.00, оф.00, ген.директор Иванов Иван Иванович, тел (3462) 00 00 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юридический и почтовый адреса, ФИО руководителя, номер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уск СРО, выдан НК «ТАР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комендуемое в соответствии с ч.19, 20 ст.51 Градостроительного кодекса РФ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тировка ПОС в части расчета продолжи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тография 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гинал разрешения на 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поручительства ба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ую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 всех изменениях, связанных с приведенными  в  настоящем заявлении сведениями, сообщать в департамент архитектуры и градостроительства Администрации города Сургута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hanging="339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__________________      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)</w:t>
        <w:tab/>
        <w:tab/>
        <w:tab/>
        <w:tab/>
        <w:tab/>
        <w:t xml:space="preserve"> (подпись)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заявление должно быть подано не менее чем за шестьдесят дней до истечения срока действия разрешения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- указать прилагаемые документы (копии или оригиналы)</w:t>
      </w:r>
    </w:p>
    <w:p>
      <w:pPr>
        <w:pStyle w:val="Normal"/>
        <w:spacing w:lineRule="auto" w:line="240" w:before="0" w:after="0"/>
        <w:ind w:right="-8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азрешений на ввод объек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осуществлении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  <w:tab/>
        <w:t>Департамент архитектуры и градостроительства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города Сургута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го: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 и ФИО руководителя или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ФИО физического лица –застройщ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ланирующего осуществлять строительство, реконструкцию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ИНН, юридический и почтовый адреса, адрес регистрации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контактный телефон, адрес электронной почты,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внесения изменений в разрешение на строительств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нести изменения в разрешение на строительство/ реконструк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__"________________20___ г.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310000- _______, 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ельном участке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город, район, улица, кадастровый номер земельного участк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до 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 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(реконструкция) будет осуществляться на основании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, реквизиты градостроительного плана земельного участка, разрешения на строитель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ьзование землей закреплено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, реквизиты 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г. №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отклонение от предельных параметров разрешенного строительства (реконструкции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,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_"___________________ г.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документация на строительство объекта разработана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проектной организации, ИНН, юридический и почтовый адрес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ИО руководителя, номер телефона, банковские реквиз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ей право на выполнение проектных работ, закрепленное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_"______________ г. №______________, и согласована в установленном порядке с заинтересованными  организациями  и  органами  архитектуры  и градостро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заключение государственной  экспертизы  получено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№ ______ от "___"_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планировочной  организации  земельного  участка согласована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№ ________ от "___"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сметная документация утверждена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№ ________ от "___"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bdr w:val="single" w:sz="4" w:space="0" w:color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строительства (реконструкции) застройщиком будет осуществляться за счет (собственные средства, бюджет и др.)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bdr w:val="single" w:sz="4" w:space="0" w:color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банковские реквизиты и номер сч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о-монтажные работы будут производиться подрядным (хозяйственным) способом  в соответствии с договором: от "___"______________20_____ г. №___________, с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ИН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юридический и почтовый адреса, ФИО руководителя, номер телеф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ыполнения строительно-монтажных работ закреплено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_"______________20__ г. №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ный контроль в соответствии с договором от "__"_________ г. №________ будет осуществляться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ИНН, юридический и почтовый адреса, ФИО руководителя, номер телефона, банковски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выполнения функций технического заказчика (застройщик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юридический и почтовый адреса, ФИО руководителя, номер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от "____"_______________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комендуемое в соответствии с ч.21.10 ст.51 Градостроительного кодекса РФ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sub_512110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авоустанавливающие документы на земельные участки в случае, указанном в </w:t>
      </w:r>
      <w:hyperlink w:anchor="sub_512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21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.51 Градостроительного кодекса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sub_5121101"/>
      <w:bookmarkStart w:id="3" w:name="sub_512110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ешение об образовании земельных участков в случаях, предусмотренных </w:t>
      </w:r>
      <w:hyperlink w:anchor="sub_512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21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512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1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1 Градостроительного кодекса РФ, если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емельным 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4" w:name="sub_5121102"/>
      <w:bookmarkStart w:id="5" w:name="sub_512110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предусмотренном </w:t>
      </w:r>
      <w:hyperlink w:anchor="sub_512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21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.51 Градостроительного кодекса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sub_5121103"/>
      <w:bookmarkStart w:id="7" w:name="sub_5121103"/>
      <w:bookmarkEnd w:id="7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ую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 всех изменениях, связанных с приведенными в настоящем уведомлении сведениями, сообщать в департамент архитектуры и градостроительства г. Сургута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    __________________      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)</w:t>
        <w:tab/>
        <w:tab/>
        <w:tab/>
        <w:tab/>
        <w:tab/>
        <w:t xml:space="preserve"> (подпись)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указать прилагаемые документы (копии или оригиналы)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азрешений на ввод объек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осуществлении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  <w:tab/>
        <w:t>Департамент архитектуры и градостроительства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города Сургута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О «Партнер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 и ФИО руководителя или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ен.директор Иванов Иван Иванович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ФИО физического лица –застройщика </w:t>
      </w:r>
    </w:p>
    <w:p>
      <w:pPr>
        <w:pStyle w:val="Normal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Н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0200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ланирующего осуществлять строительство, реконструкцию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МАО-Югра, г. Сургут, ул. Ленина, д.00, оф.00</w:t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ИНН, юридический и почтовый адреса, адрес регистрации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ел (3462) 00 00 00,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partne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контактный телефон, адрес электронной почты,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ОО «БАНК», р/с 00000, к/с 0000, БИК 0000</w:t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внесения изменений разрешение на строительст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нести изменения в разрешение 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реконструкц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г. № 86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310000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-2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ельном участке 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МАО-Югра, г. Сургут, ул. Ленина, д.00</w:t>
      </w:r>
    </w:p>
    <w:p>
      <w:pPr>
        <w:pStyle w:val="Normal"/>
        <w:autoSpaceDE w:val="false"/>
        <w:spacing w:lineRule="auto" w:line="240" w:before="0" w:after="0"/>
        <w:ind w:left="4248" w:hanging="424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город, район, улица, кадастровый номер земельного участк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.00.2000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конструкция) будет осуществляться на основан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ого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а земельного участк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0000-00, утвержденного постановлением Администрации города от 00.00.2000 № 0000, разрешение на строительство от 00.00.2000 № 00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, реквизиты градостроительного плана земельного участка, разрешения на строительство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ьзование землей закреплено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 земельного участка от 00.00.2000г № 01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,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   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г.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е на отклонение от предельных параметров разрешенного строительства (реконструкции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Администрации горо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,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г. №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на строительство объекта разработана 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ГРАД» ИНН 200200, г. Сургут, ул. Парковая, д.00, оф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проектной организации, ИНН, юридический и почтовый адрес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петров Иван Иванович, тел (3462) 346262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ИО руководителя, номер телефона, банковские реквизиты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БАНК», р/с 000, к/с 000, БИК 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банка, р/с, к/с, БИК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ей право на выполнение проектных работ, закрепленн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уск СРО, выдан КК «Юг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г. №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, и согласована в установленном порядке с заинтересованными  организациями  и  органами  архитектуры  и градо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заключение государственной  экспертизы  получено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Экспертиз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№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планировочной  организации  земельного  участка согласована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и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№ 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о-сметная документация утверждена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ООО «Партне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№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bdr w:val="single" w:sz="4" w:space="0" w:color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конструкции) застройщиком будет осуществляться за счет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бственны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юджет и др.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ОО «БАНК», р/с 00000, к/с 0000, БИК 0000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банковские реквизиты и номер сч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но-монтажные работы будут  производиться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ряд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хозяйственным)  способом  в соответствии с договором 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г. №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с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Строитель», ИНН 00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ИНН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МАО-Югра, г. Сургут, ул. Ленина, д. 00, оф. 00, ген. директор Лыков Иван Иванович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юридический и почтовый адреса, ФИО руководителя, номер телефон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 (3462) 00 00 00,  ООО «БАНК», р/с 000, к/с 000, БИК 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выполнения строительно-монтажных работ 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уск СРО, выдан НН «Иде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г. №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-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й контроль в соответствии с договором от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№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будет осуществляться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Строитель», ИНН 00000, ХМАО-Югра, г. Сургут, ул. Ленина, д. 00, оф. 00,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ИНН, юридический 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. директор Лыков Иван Иванович, тел (3462) 00 00 00,  ООО «БАНК», р/с 000, к/с 000, БИК 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чтовый адреса, ФИО руководителя, номер телефона, 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выполнения функций технического заказчика (застройщик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Партнер», ХМАО-Югра, г. Сургут, ул. Ленина, д.00, оф.00, ген.директор Иванов Иван Иванович, тел (3462) 00 00 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юридический и почтовый адреса, ФИО руководителя, номер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уск СРО, выдан НК «ТАР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от "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комендуемое в соответствии с ч.21.10 ст.51 Градостроительного кодекса РФ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авоустанавливающие документы на земельные участки в случае, указанном в </w:t>
      </w:r>
      <w:hyperlink w:anchor="sub_512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21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.51 Градостроительного кодекса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об образовании земельных участков в случаях, предусмотренных </w:t>
      </w:r>
      <w:hyperlink w:anchor="sub_5121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частями 21.6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hyperlink w:anchor="sub_5121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21.7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атьи 51 Градостроительного кодекса РФ, если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земельным законодательств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шение об образовании земельного участка принимает исполнительный орган государственной власти или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предусмотренном </w:t>
      </w:r>
      <w:hyperlink w:anchor="sub_5121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частью 21.7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.51 Градостроительного кодекса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ую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 всех изменениях, связанных с приведенными  в  настоящем уведомлении сведениями, сообщать в департамент архитектуры и градостроительства г. Сургута.</w:t>
      </w:r>
    </w:p>
    <w:p>
      <w:pPr>
        <w:pStyle w:val="Normal"/>
        <w:autoSpaceDE w:val="false"/>
        <w:spacing w:lineRule="auto" w:line="240" w:before="0" w:after="0"/>
        <w:ind w:left="3540" w:hanging="339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hanging="339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__________________      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)</w:t>
        <w:tab/>
        <w:tab/>
        <w:tab/>
        <w:tab/>
        <w:tab/>
        <w:t xml:space="preserve"> (подпись)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указать прилагаемые документы (копии или оригиналы)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азрешений на ввод объек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осуществлении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1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68"/>
      </w:tblGrid>
      <w:tr>
        <w:trPr>
          <w:trHeight w:val="539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му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застройщик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442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 - для граждан,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ное наименование организации – для юридических лиц)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го почтовый индекс и адрес, адрес электронной почты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РЕШЕНИЕ</w:t>
      </w:r>
    </w:p>
    <w:p>
      <w:pPr>
        <w:pStyle w:val="Normal"/>
        <w:spacing w:lineRule="auto" w:line="480" w:before="0" w:after="0"/>
        <w:jc w:val="center"/>
        <w:rPr/>
      </w:pPr>
      <w:r>
        <w:rPr/>
        <w:t>на строительство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3"/>
        <w:gridCol w:w="2466"/>
        <w:gridCol w:w="445"/>
        <w:gridCol w:w="3768"/>
      </w:tblGrid>
      <w:tr>
        <w:trPr>
          <w:trHeight w:val="227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75" w:hanging="36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exact" w:line="120" w:before="0" w:after="146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60" w:before="0" w:after="0"/>
        <w:ind w:right="28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120" w:before="0" w:after="292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местного самоуправления, осуществляющих выдачу разрешения на строительство, Государственная корпорация по атомной энергии "Росатом"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66" w:before="0" w:after="1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51 Градостроительного кодекса Российской Федерации, разреша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2"/>
        <w:gridCol w:w="2359"/>
        <w:gridCol w:w="6"/>
        <w:gridCol w:w="2262"/>
        <w:gridCol w:w="1715"/>
        <w:gridCol w:w="854"/>
        <w:gridCol w:w="10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капитального строительст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ю объекта капиталь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капитального строительства (этапа), в соответствии с проектной документацией 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достроительном плане земельного участк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оекте планировки и проекте межевания территории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частка (кв.м.)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уб.м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дземной части (куб. м.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(шт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(м)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земных этажей(шт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имость(чел.):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астройки(кв.м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Количество зданий, штук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положение объекта)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проектные характеристики линейного объекта: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(класс)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64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64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(КЛ, ВЛ, КВЛ), уровень напряжения линий электропередачи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действия настоящего разрешения – до «___» _________ 20__ г. в соответствии с  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22"/>
        <w:gridCol w:w="2640"/>
        <w:gridCol w:w="969"/>
        <w:gridCol w:w="2236"/>
      </w:tblGrid>
      <w:tr>
        <w:trPr/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75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75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75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олжность уполномоч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ца органа, осуществля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у разрешения на строительство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>"_____"_________________" 2015г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разреш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длено до «___»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20____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2835"/>
        <w:gridCol w:w="283"/>
        <w:gridCol w:w="2835"/>
      </w:tblGrid>
      <w:tr>
        <w:trPr>
          <w:cantSplit w:val="true"/>
        </w:trPr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     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азрешений на ввод объек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осуществлении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1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68"/>
      </w:tblGrid>
      <w:tr>
        <w:trPr>
          <w:trHeight w:val="539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му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еству с ограниченной ответственностью</w:t>
            </w:r>
          </w:p>
        </w:tc>
      </w:tr>
      <w:tr>
        <w:trPr>
          <w:trHeight w:val="433" w:hRule="atLeast"/>
        </w:trPr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застройщик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Партне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442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 - для граждан,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МАО-Югра, г. Сургут, ул. Ленина, д.00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ное наименование организации – для юридических лиц)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тел: (3462) 00 00 00 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го почтовый индекс и адрес, адрес электронной почты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РЕШЕНИЕ</w:t>
      </w:r>
    </w:p>
    <w:p>
      <w:pPr>
        <w:pStyle w:val="Normal"/>
        <w:spacing w:lineRule="auto" w:line="480" w:before="0" w:after="0"/>
        <w:jc w:val="center"/>
        <w:rPr/>
      </w:pPr>
      <w:r>
        <w:rPr/>
        <w:t>на строительство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3"/>
        <w:gridCol w:w="2466"/>
        <w:gridCol w:w="445"/>
        <w:gridCol w:w="3768"/>
      </w:tblGrid>
      <w:tr>
        <w:trPr>
          <w:trHeight w:val="227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.0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г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6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ru86310000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75" w:hanging="36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города Сургута</w:t>
      </w:r>
    </w:p>
    <w:p>
      <w:pPr>
        <w:pStyle w:val="Normal"/>
        <w:spacing w:lineRule="exact" w:line="120" w:before="0" w:after="146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60" w:before="0" w:after="0"/>
        <w:ind w:right="284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нты-Мансийский автономный округ-Югра</w:t>
      </w:r>
    </w:p>
    <w:p>
      <w:pPr>
        <w:pStyle w:val="Normal"/>
        <w:spacing w:lineRule="exact" w:line="120" w:before="0" w:after="292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местного самоуправления, осуществляющих выдачу разрешения на строительство, Государственная корпорация по атомной энергии "Росатом"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66" w:before="0" w:after="1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51 Градостроительного кодекса Российской Федерации, разреша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2"/>
        <w:gridCol w:w="2359"/>
        <w:gridCol w:w="6"/>
        <w:gridCol w:w="2262"/>
        <w:gridCol w:w="1715"/>
        <w:gridCol w:w="854"/>
        <w:gridCol w:w="10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капитального строительст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ю объекта капиталь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капитального строительства (этапа), в соответствии с проектной документацией 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</w:tr>
      <w:tr>
        <w:trPr>
          <w:trHeight w:val="130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ксперт»</w:t>
            </w:r>
          </w:p>
        </w:tc>
      </w:tr>
      <w:tr>
        <w:trPr>
          <w:trHeight w:val="1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от 01.01.00г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:10:01 01 000: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:10:01 01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достроительном плане земельного участк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U-86310000-0000, утвержден постановлением Администрации город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т 01.01.01 № 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оекте планировки и проекте межевания территории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организация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РАД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 00 ПИР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частка (кв.м.)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уб.м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дземной части (куб. м.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(шт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(м)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земных этажей(шт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имость(чел.):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астройки(кв.м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Количество зданий, штук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положение объекта)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-Юг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ргут, ул. Ленина, д.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проектные характеристики линейного объекта: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(класс)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64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64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(КЛ, ВЛ, КВЛ), уровень напряжения линий электропередачи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действия настоящего разрешения – до «01» декабря 2000 г. в соответствии с обоснованием принятой продолжительности строительства объекта капитального строительства, приведенным </w:t>
        <w:br/>
        <w:t xml:space="preserve">в разделе 6 “Проект организации строительства”,  </w:t>
      </w:r>
      <w:r>
        <w:rPr>
          <w:rFonts w:cs="Times New Roman" w:ascii="Times New Roman" w:hAnsi="Times New Roman"/>
          <w:sz w:val="24"/>
          <w:szCs w:val="24"/>
          <w:lang w:eastAsia="ru-RU"/>
        </w:rPr>
        <w:t>шифр 00 ПИР-14-ПОС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2"/>
        <w:gridCol w:w="2636"/>
        <w:gridCol w:w="967"/>
        <w:gridCol w:w="2233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75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города </w:t>
            </w:r>
          </w:p>
        </w:tc>
        <w:tc>
          <w:tcPr>
            <w:tcW w:w="39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75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75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олжность уполномоч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ца органа, осуществля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у разрешения на строительство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>"_____"_________________" 2015г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разрешения продлено до  </w:t>
      </w:r>
      <w:r>
        <w:rPr>
          <w:rFonts w:cs="Times New Roman" w:ascii="Times New Roman" w:hAnsi="Times New Roman"/>
          <w:b/>
          <w:sz w:val="24"/>
          <w:szCs w:val="24"/>
        </w:rPr>
        <w:t>01.01.200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2835"/>
        <w:gridCol w:w="283"/>
        <w:gridCol w:w="2835"/>
      </w:tblGrid>
      <w:tr>
        <w:trPr>
          <w:cantSplit w:val="true"/>
        </w:trPr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азрешений на ввод объек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осуществлении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84"/>
      </w:tblGrid>
      <w:tr>
        <w:trPr>
          <w:trHeight w:val="4791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55118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 w:before="0" w:after="0"/>
              <w:ind w:left="708" w:firstLine="708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Энгельса, 8, г. Сургут,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тономный округ – Югра, 628408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(3462)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522-175, факс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(3462)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22-182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gorod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 №_______________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8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ind w:firstLine="128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О «Партнер»</w:t>
            </w:r>
          </w:p>
          <w:p>
            <w:pPr>
              <w:pStyle w:val="Normal"/>
              <w:spacing w:lineRule="auto" w:line="240" w:before="0" w:after="0"/>
              <w:ind w:firstLine="128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И. Ива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в прод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в Ваше заявление и документы, предоставленные для продления срока действия разрешения на строительство объекта «Гараж», расположенный по адресу: г. Сургут, ул. Ленина, 60, сообщаю следующее.</w:t>
      </w:r>
    </w:p>
    <w:p>
      <w:pPr>
        <w:pStyle w:val="Normal"/>
        <w:autoSpaceDE w:val="false"/>
        <w:spacing w:lineRule="auto" w:line="240" w:before="0" w:after="0"/>
        <w:ind w:firstLine="48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связи с тем, что Вами не начато строительство объекта, на основании </w:t>
        <w:br/>
        <w:t>ч. 20 ст. 51 Градостроительного кодекса Российской Федерации Администрация города отказывает Вам в продлении срока действия разрешения на строительство указанного объек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</w:t>
        <w:tab/>
        <w:tab/>
        <w:tab/>
        <w:tab/>
        <w:tab/>
        <w:tab/>
        <w:tab/>
        <w:tab/>
        <w:t>ФИО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азрешений на ввод объек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осуществлении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 образования»</w:t>
      </w:r>
    </w:p>
    <w:tbl>
      <w:tblPr>
        <w:tblW w:w="591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68"/>
      </w:tblGrid>
      <w:tr>
        <w:trPr>
          <w:trHeight w:val="539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му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застройщик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442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 - для граждан,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ное наименование организации – для юридических лиц)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го почтовый индекс и адрес, адрес электронной почты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РЕШЕНИЕ</w:t>
      </w:r>
    </w:p>
    <w:p>
      <w:pPr>
        <w:pStyle w:val="Normal"/>
        <w:spacing w:lineRule="auto" w:line="480" w:before="0" w:after="0"/>
        <w:jc w:val="center"/>
        <w:rPr/>
      </w:pPr>
      <w:r>
        <w:rPr/>
        <w:t>на строительство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3"/>
        <w:gridCol w:w="2466"/>
        <w:gridCol w:w="445"/>
        <w:gridCol w:w="3768"/>
      </w:tblGrid>
      <w:tr>
        <w:trPr>
          <w:trHeight w:val="227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75" w:hanging="36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exact" w:line="120" w:before="0" w:after="146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60" w:before="0" w:after="0"/>
        <w:ind w:right="28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120" w:before="0" w:after="292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местного самоуправления, осуществляющих выдачу разрешения на строительство, Государственная корпорация по атомной энергии "Росатом"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66" w:before="0" w:after="1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51 Градостроительного кодекса Российской Федерации, разреша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2"/>
        <w:gridCol w:w="2359"/>
        <w:gridCol w:w="6"/>
        <w:gridCol w:w="2262"/>
        <w:gridCol w:w="1715"/>
        <w:gridCol w:w="854"/>
        <w:gridCol w:w="10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капитального строительст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ю объекта капиталь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капитального строительства (этапа), в соответствии с проектной документацией 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достроительном плане земельного участк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оекте планировки и проекте межевания территории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частка (кв.м.)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уб.м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дземной части (куб. м.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(шт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(м)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земных этажей(шт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имость(чел.):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астройки(кв.м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Количество зданий, штук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положение объекта)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проектные характеристики линейного объекта: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(класс)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64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64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(КЛ, ВЛ, КВЛ), уровень напряжения линий электропередачи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действия настоящего разрешения – до «___» _________ 20__ г. в соответствии с  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22"/>
        <w:gridCol w:w="2640"/>
        <w:gridCol w:w="969"/>
        <w:gridCol w:w="2236"/>
      </w:tblGrid>
      <w:tr>
        <w:trPr/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75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75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75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олжность уполномоч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ца органа, осуществля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у разрешения на строительство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>"_____"_________________" 2015г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разреш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длено до «___»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20____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2835"/>
        <w:gridCol w:w="283"/>
        <w:gridCol w:w="2835"/>
      </w:tblGrid>
      <w:tr>
        <w:trPr>
          <w:cantSplit w:val="true"/>
        </w:trPr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     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азрешений на ввод объек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осуществлении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1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68"/>
      </w:tblGrid>
      <w:tr>
        <w:trPr>
          <w:trHeight w:val="539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му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еству с ограниченной ответственностью</w:t>
            </w:r>
          </w:p>
        </w:tc>
      </w:tr>
      <w:tr>
        <w:trPr>
          <w:trHeight w:val="433" w:hRule="atLeast"/>
        </w:trPr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застройщик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Гараж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442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 - для граждан,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МАО-Югра, г. Сургут, ул. Ленина, д,00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ное наименование организации – для юридических лиц)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тел: (3462) 00 00 00 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го почтовый индекс и адрес, адрес электронной почты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РЕШЕНИЕ</w:t>
      </w:r>
    </w:p>
    <w:p>
      <w:pPr>
        <w:pStyle w:val="Normal"/>
        <w:spacing w:lineRule="auto" w:line="480" w:before="0" w:after="0"/>
        <w:jc w:val="center"/>
        <w:rPr/>
      </w:pPr>
      <w:r>
        <w:rPr/>
        <w:t>на строительство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3"/>
        <w:gridCol w:w="2466"/>
        <w:gridCol w:w="445"/>
        <w:gridCol w:w="3768"/>
      </w:tblGrid>
      <w:tr>
        <w:trPr>
          <w:trHeight w:val="227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.0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г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6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ru86310000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75" w:hanging="36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города Сургута</w:t>
      </w:r>
    </w:p>
    <w:p>
      <w:pPr>
        <w:pStyle w:val="Normal"/>
        <w:spacing w:lineRule="exact" w:line="120" w:before="0" w:after="146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60" w:before="0" w:after="0"/>
        <w:ind w:right="284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нты-Мансийский автономный округ-Югра</w:t>
      </w:r>
    </w:p>
    <w:p>
      <w:pPr>
        <w:pStyle w:val="Normal"/>
        <w:spacing w:lineRule="exact" w:line="120" w:before="0" w:after="292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местного самоуправления, осуществляющих выдачу разрешения на строительство, Государственная корпорация по атомной энергии "Росатом"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66" w:before="0" w:after="1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51 Градостроительного кодекса Российской Федерации, разреша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2"/>
        <w:gridCol w:w="2359"/>
        <w:gridCol w:w="6"/>
        <w:gridCol w:w="2262"/>
        <w:gridCol w:w="1715"/>
        <w:gridCol w:w="854"/>
        <w:gridCol w:w="10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капитального строительст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ю объекта капиталь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капитального строительства (этапа), в соответствии с проектной документацией 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</w:tr>
      <w:tr>
        <w:trPr>
          <w:trHeight w:val="130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ксперт»</w:t>
            </w:r>
          </w:p>
        </w:tc>
      </w:tr>
      <w:tr>
        <w:trPr>
          <w:trHeight w:val="1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от 01.01.00г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  <w:t>86:10:01 01 000: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:10:01 01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достроительном плане земельного участк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U-86310000-</w:t>
            </w:r>
            <w:r>
              <w:rPr>
                <w:rFonts w:cs="Times New Roman" w:ascii="Times New Roman" w:hAnsi="Times New Roman"/>
                <w:strike/>
                <w:color w:val="222222"/>
                <w:sz w:val="24"/>
                <w:szCs w:val="24"/>
                <w:shd w:fill="FFFFFF" w:val="clear"/>
              </w:rPr>
              <w:t>000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 утвержден постановлением Администрации город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trike/>
                <w:color w:val="222222"/>
                <w:sz w:val="24"/>
                <w:szCs w:val="24"/>
                <w:shd w:fill="FFFFFF" w:val="clear"/>
              </w:rPr>
              <w:t>01.01.01 № 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оекте планировки и проекте межевания территории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организация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РАД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 00 ПИР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частка (кв.м.)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уб.м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дземной части (куб. м.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(шт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(м)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земных этажей(шт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имость(чел.):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астройки(кв.м.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Количество зданий, штук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положение объекта)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-Юг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ргут, ул. Ленина, д.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проектные характеристики линейного объекта: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(класс)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64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64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(КЛ, ВЛ, КВЛ), уровень напряжения линий электропередачи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napToGrid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365" w:leader="none"/>
                <w:tab w:val="left" w:pos="4205" w:leader="none"/>
              </w:tabs>
              <w:autoSpaceDE w:val="false"/>
              <w:spacing w:lineRule="exact" w:line="266" w:before="0" w:after="6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действия настоящего разрешения – до «01» декабря 2000 г. в соответствии с обоснованием принятой продолжительности строительства объекта капитального строительства, приведенным в разделе 6 “Проект организации строительства”,  </w:t>
      </w:r>
      <w:r>
        <w:rPr>
          <w:rFonts w:cs="Times New Roman" w:ascii="Times New Roman" w:hAnsi="Times New Roman"/>
          <w:sz w:val="24"/>
          <w:szCs w:val="24"/>
          <w:lang w:eastAsia="ru-RU"/>
        </w:rPr>
        <w:t>шифр 00 ПИР-14-ПОС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2"/>
        <w:gridCol w:w="2636"/>
        <w:gridCol w:w="967"/>
        <w:gridCol w:w="2233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75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города </w:t>
            </w:r>
          </w:p>
        </w:tc>
        <w:tc>
          <w:tcPr>
            <w:tcW w:w="39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75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75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олжность уполномоч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ца органа, осуществля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у разрешения на строительство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1365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>"_____"_________________" 20   г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разрешения продлено д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2835"/>
        <w:gridCol w:w="283"/>
        <w:gridCol w:w="2835"/>
      </w:tblGrid>
      <w:tr>
        <w:trPr>
          <w:cantSplit w:val="true"/>
        </w:trPr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ru-RU"/>
        </w:rPr>
        <w:t>Зачеркнутое: 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6:10:01 01 000:0000»;  «0000»; «01.01.01 №0000» - не читать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5" w:leader="none"/>
          <w:tab w:val="left" w:pos="4205" w:leader="none"/>
        </w:tabs>
        <w:autoSpaceDE w:val="false"/>
        <w:spacing w:lineRule="exact" w:line="266" w:before="0" w:after="60"/>
        <w:ind w:right="6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ru-RU"/>
        </w:rPr>
        <w:t>Добавленному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6:10:01 01 000:0001, 86:10:01 01 000:0002»; «0001»; «10.01.01 №0001» - верить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365" w:leader="none"/>
          <w:tab w:val="left" w:pos="4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2835"/>
        <w:gridCol w:w="283"/>
        <w:gridCol w:w="2835"/>
      </w:tblGrid>
      <w:tr>
        <w:trPr>
          <w:cantSplit w:val="true"/>
        </w:trPr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азрешений на ввод объек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осуществлении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84"/>
      </w:tblGrid>
      <w:tr>
        <w:trPr>
          <w:trHeight w:val="4791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551180" cy="725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 w:before="0" w:after="0"/>
              <w:ind w:left="708" w:firstLine="708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Энгельса, 8, г. Сургут,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тономный округ – Югра, 628408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(3462)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522-175, факс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(3462)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22-182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gorod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 №_______________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8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ind w:firstLine="128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О «Партнер»</w:t>
            </w:r>
          </w:p>
          <w:p>
            <w:pPr>
              <w:pStyle w:val="Normal"/>
              <w:spacing w:lineRule="auto" w:line="240" w:before="0" w:after="0"/>
              <w:ind w:firstLine="128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И. Ива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решение на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в Ваше заявление и документы, предоставленные для продления срока действия  разрешения на строительство объекта «Гараж», расположенный по адресу: г. Сургут, ул. Ленина, д. 00, сообщаю следующее.</w:t>
      </w:r>
    </w:p>
    <w:p>
      <w:pPr>
        <w:pStyle w:val="Normal"/>
        <w:autoSpaceDE w:val="false"/>
        <w:spacing w:lineRule="auto" w:line="240" w:before="0" w:after="0"/>
        <w:ind w:firstLine="48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связи с тем, что Вами не разрабатывался градостроительный план на вновь образованные земельные участки  после их образования путем раздела, </w:t>
        <w:br/>
        <w:t xml:space="preserve">на основании п. 3 ч. 21.10 ст. 51 Градостроительного кодекса Российской Федерации Администрация города отказывает Вам во внесении изменений </w:t>
        <w:br/>
        <w:t>в разрешение на строительство указанного объек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</w:t>
        <w:tab/>
        <w:tab/>
        <w:tab/>
        <w:tab/>
        <w:tab/>
        <w:tab/>
        <w:tab/>
        <w:tab/>
        <w:t>ФИО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азрешений на ввод объек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осуществлении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N заявления ____________________________ дата _______________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336"/>
        <w:gridCol w:w="1532"/>
        <w:gridCol w:w="1441"/>
      </w:tblGrid>
      <w:tr>
        <w:trPr>
          <w:trHeight w:val="36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предоставленных заявителе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рки правильности оформления и комплектности предоставленных документов установлено следующее основание для приема (отказа </w:t>
        <w:br/>
        <w:t>в приеме) документов: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/________________________________ /_________________ 20___ г.</w:t>
      </w:r>
    </w:p>
    <w:p>
      <w:pPr>
        <w:pStyle w:val="Normal"/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расшифровка подписи)              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ургут, ул. Восход, 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пр.52-82-57; 52-82-4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отдела общего обеспечения: 52-82-34, 52-82-2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: 52-80-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. адрес: </w:t>
      </w:r>
      <w:r>
        <w:rPr>
          <w:rFonts w:cs="Times New Roman" w:ascii="Times New Roman" w:hAnsi="Times New Roman"/>
          <w:sz w:val="20"/>
          <w:szCs w:val="20"/>
          <w:lang w:val="en-US"/>
        </w:rPr>
        <w:t>dag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admsurgu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азрешений на ввод объек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осуществлении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Normal"/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Интеграл»</w:t>
      </w:r>
    </w:p>
    <w:p>
      <w:pPr>
        <w:pStyle w:val="Normal"/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N заявления ____</w:t>
      </w:r>
      <w:r>
        <w:rPr>
          <w:rFonts w:cs="Times New Roman" w:ascii="Times New Roman" w:hAnsi="Times New Roman"/>
          <w:sz w:val="26"/>
          <w:szCs w:val="26"/>
          <w:u w:val="single"/>
        </w:rPr>
        <w:t>000/15</w:t>
      </w:r>
      <w:r>
        <w:rPr>
          <w:rFonts w:cs="Times New Roman" w:ascii="Times New Roman" w:hAnsi="Times New Roman"/>
          <w:sz w:val="26"/>
          <w:szCs w:val="26"/>
        </w:rPr>
        <w:t>________________ дата __</w:t>
      </w:r>
      <w:r>
        <w:rPr>
          <w:rFonts w:cs="Times New Roman" w:ascii="Times New Roman" w:hAnsi="Times New Roman"/>
          <w:sz w:val="26"/>
          <w:szCs w:val="26"/>
          <w:u w:val="single"/>
        </w:rPr>
        <w:t>01.01.2015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336"/>
        <w:gridCol w:w="1532"/>
        <w:gridCol w:w="1441"/>
      </w:tblGrid>
      <w:tr>
        <w:trPr>
          <w:trHeight w:val="36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предоставленных заявителе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на продление разрешения на строительств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градостроительного пла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, содержащиеся в проектной документац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рки правильности оформления и комплектности предоставленных документов установлено следующее основание для приема (отказа </w:t>
        <w:br/>
        <w:t>в приеме) документов: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51 Градостроительного кодекса РФ,  Административного регламента, утвержденного постановлением Администрации города от 30.07.2012 № 5739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</w:t>
      </w:r>
      <w:r>
        <w:rPr>
          <w:rFonts w:cs="Times New Roman" w:ascii="Times New Roman" w:hAnsi="Times New Roman"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_________/____________</w:t>
      </w:r>
      <w:r>
        <w:rPr>
          <w:rFonts w:cs="Times New Roman" w:ascii="Times New Roman" w:hAnsi="Times New Roman"/>
          <w:sz w:val="26"/>
          <w:szCs w:val="26"/>
          <w:u w:val="single"/>
        </w:rPr>
        <w:t>Ф И О</w:t>
      </w:r>
      <w:r>
        <w:rPr>
          <w:rFonts w:cs="Times New Roman" w:ascii="Times New Roman" w:hAnsi="Times New Roman"/>
          <w:sz w:val="26"/>
          <w:szCs w:val="26"/>
        </w:rPr>
        <w:t>___________ /____</w:t>
      </w:r>
      <w:r>
        <w:rPr>
          <w:rFonts w:cs="Times New Roman" w:ascii="Times New Roman" w:hAnsi="Times New Roman"/>
          <w:sz w:val="26"/>
          <w:szCs w:val="26"/>
          <w:u w:val="single"/>
        </w:rPr>
        <w:t>01.01. 20 15</w:t>
      </w:r>
      <w:r>
        <w:rPr>
          <w:rFonts w:cs="Times New Roman" w:ascii="Times New Roman" w:hAnsi="Times New Roman"/>
          <w:sz w:val="26"/>
          <w:szCs w:val="26"/>
        </w:rPr>
        <w:t>__ г.</w:t>
      </w:r>
    </w:p>
    <w:p>
      <w:pPr>
        <w:pStyle w:val="Normal"/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расшифровка подписи)              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ургут, ул. Восход, 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пр.52-82-57; 52-82-4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отдела общего обеспечения: 52-82-34, 52-82-2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: 52-80-35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эл. адрес: </w:t>
      </w:r>
      <w:r>
        <w:rPr>
          <w:rFonts w:cs="Times New Roman" w:ascii="Times New Roman" w:hAnsi="Times New Roman"/>
          <w:sz w:val="20"/>
          <w:szCs w:val="20"/>
          <w:lang w:val="en-US"/>
        </w:rPr>
        <w:t>dag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admsurgu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азрешений на ввод объек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осуществлении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606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 ОБРАЗОВАНИЕ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градостроительств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left="1989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адрес департамента архитектуры и градостроительства поступило заявление от ООО «Интеграл» о продлении срока действия разрешения на строительство объекта «Производственный корпус», расположенного по адресу: г. Сург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вязи с тем, что срок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10 дней со дня поступления заявления, в рамках межведомственного взаимодействия, прошу Вас предостав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(наименование докумен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рок до ____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</w:t>
        <w:tab/>
        <w:tab/>
        <w:tab/>
        <w:tab/>
        <w:tab/>
        <w:t>Подпись</w:t>
        <w:tab/>
        <w:tab/>
        <w:tab/>
        <w:tab/>
        <w:t>Ф 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Фок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директора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АИГ, ПУ, МКУ «МФЦ г. Сургута», в справочно-правов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кина Виктор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-558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Style13">
    <w:name w:val="Верхний колонтитул Знак"/>
    <w:qFormat/>
    <w:rPr>
      <w:rFonts w:eastAsia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double" w:sz="6" w:space="0" w:color="000000"/>
        <w:lef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double" w:sz="6" w:space="0" w:color="000000"/>
        <w:right w:val="double" w:sz="6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1">
    <w:name w:val="xl23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2">
    <w:name w:val="xl232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3">
    <w:name w:val="xl23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42">
    <w:name w:val="xl24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double" w:sz="6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4">
    <w:name w:val="xl314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5">
    <w:name w:val="xl31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2">
    <w:name w:val="xl32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45">
    <w:name w:val="xl345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7">
    <w:name w:val="xl347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9">
    <w:name w:val="xl34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1">
    <w:name w:val="xl3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2">
    <w:name w:val="xl362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3">
    <w:name w:val="xl363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5">
    <w:name w:val="xl365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6">
    <w:name w:val="xl36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7">
    <w:name w:val="xl36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">
    <w:name w:val="xl37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7">
    <w:name w:val="xl37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9">
    <w:name w:val="xl3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double" w:sz="6" w:space="0" w:color="000000"/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2">
    <w:name w:val="xl382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5">
    <w:name w:val="xl3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7">
    <w:name w:val="xl3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8">
    <w:name w:val="xl38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9">
    <w:name w:val="xl3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390">
    <w:name w:val="xl390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391">
    <w:name w:val="xl391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5">
    <w:name w:val="xl3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6">
    <w:name w:val="xl396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7">
    <w:name w:val="xl397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8">
    <w:name w:val="xl398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9">
    <w:name w:val="xl399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0">
    <w:name w:val="xl4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3">
    <w:name w:val="xl403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5">
    <w:name w:val="xl405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6">
    <w:name w:val="xl40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7">
    <w:name w:val="xl407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8">
    <w:name w:val="xl408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09">
    <w:name w:val="xl409"/>
    <w:basedOn w:val="Normal"/>
    <w:qFormat/>
    <w:pPr>
      <w:pBdr>
        <w:top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10">
    <w:name w:val="xl410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12">
    <w:name w:val="xl412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3">
    <w:name w:val="xl413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4">
    <w:name w:val="xl414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5">
    <w:name w:val="xl4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7">
    <w:name w:val="xl41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8">
    <w:name w:val="xl41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3">
    <w:name w:val="xl423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4">
    <w:name w:val="xl4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5">
    <w:name w:val="xl4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6">
    <w:name w:val="xl4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9">
    <w:name w:val="xl4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0">
    <w:name w:val="xl4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3">
    <w:name w:val="xl433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5">
    <w:name w:val="xl43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6">
    <w:name w:val="xl43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7">
    <w:name w:val="xl43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8">
    <w:name w:val="xl438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9">
    <w:name w:val="xl4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0">
    <w:name w:val="xl44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1">
    <w:name w:val="xl44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0">
    <w:name w:val="xl450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2">
    <w:name w:val="xl452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454">
    <w:name w:val="xl45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5">
    <w:name w:val="xl45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6">
    <w:name w:val="xl45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7">
    <w:name w:val="xl457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8">
    <w:name w:val="xl458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59">
    <w:name w:val="xl459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60">
    <w:name w:val="xl46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461">
    <w:name w:val="xl46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62">
    <w:name w:val="xl462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3">
    <w:name w:val="xl46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4">
    <w:name w:val="xl464"/>
    <w:basedOn w:val="Normal"/>
    <w:qFormat/>
    <w:pPr>
      <w:pBdr>
        <w:top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65">
    <w:name w:val="xl465"/>
    <w:basedOn w:val="Normal"/>
    <w:qFormat/>
    <w:pPr>
      <w:pBdr>
        <w:top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6">
    <w:name w:val="xl46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8">
    <w:name w:val="xl46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9">
    <w:name w:val="xl4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71">
    <w:name w:val="xl47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2">
    <w:name w:val="xl4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3">
    <w:name w:val="xl47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4">
    <w:name w:val="xl47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6">
    <w:name w:val="xl4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7">
    <w:name w:val="xl4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8">
    <w:name w:val="xl4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9">
    <w:name w:val="xl4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0">
    <w:name w:val="xl480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1">
    <w:name w:val="xl48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2">
    <w:name w:val="xl4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483">
    <w:name w:val="xl48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484">
    <w:name w:val="xl48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485">
    <w:name w:val="xl48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6">
    <w:name w:val="xl486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7">
    <w:name w:val="xl48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8">
    <w:name w:val="xl488"/>
    <w:basedOn w:val="Normal"/>
    <w:qFormat/>
    <w:pPr>
      <w:pBdr>
        <w:top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9">
    <w:name w:val="xl48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86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://86.gosuslugi.ru/" TargetMode="External"/><Relationship Id="rId7" Type="http://schemas.openxmlformats.org/officeDocument/2006/relationships/hyperlink" Target="http://86.gosuslugi.ru/" TargetMode="External"/><Relationship Id="rId8" Type="http://schemas.openxmlformats.org/officeDocument/2006/relationships/hyperlink" Target="http://86.gosuslugi.ru/" TargetMode="External"/><Relationship Id="rId9" Type="http://schemas.openxmlformats.org/officeDocument/2006/relationships/hyperlink" Target="http://86.gosuslugi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mailto:partner@mail.ru" TargetMode="External"/><Relationship Id="rId15" Type="http://schemas.openxmlformats.org/officeDocument/2006/relationships/hyperlink" Target="garantf1://12024624.11112" TargetMode="External"/><Relationship Id="rId16" Type="http://schemas.openxmlformats.org/officeDocument/2006/relationships/hyperlink" Target="mailto:partner@mail.ru" TargetMode="External"/><Relationship Id="rId17" Type="http://schemas.openxmlformats.org/officeDocument/2006/relationships/hyperlink" Target="garantf1://12024624.11112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0:00Z</dcterms:created>
  <dc:creator>Директор</dc:creator>
  <dc:description/>
  <cp:keywords/>
  <dc:language>en-US</dc:language>
  <cp:lastModifiedBy>Вострокнутова Анастасия Владимировна</cp:lastModifiedBy>
  <cp:lastPrinted>2016-03-02T12:10:00Z</cp:lastPrinted>
  <dcterms:modified xsi:type="dcterms:W3CDTF">2016-03-16T09:15:00Z</dcterms:modified>
  <cp:revision>3</cp:revision>
  <dc:subject/>
  <dc:title>Изменения в Устав МБОУ СОШ №1 с углубленным изучением отдель-ных предметов</dc:title>
</cp:coreProperties>
</file>