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 МКУ «МФЦ г. Сург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20___г.                                                 </w:t>
        <w:tab/>
        <w:tab/>
        <w:tab/>
        <w:t xml:space="preserve">          №______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й на установку и эксплуатацию рекламных конструкций, на соответствующей территории, аннулирование таких разрешений, выдача предписаний о демонтаже самовольно установленных рекламных конструкций»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Ханты-Мансийского автономного округа − Югры от 01.12.2012 № 718-рп «О плане мероприятий («дорожной карте») по организации предоставления государственных и муниципальных услуг по принципу «одного окна» в Ханты-Мансийском автономном округе - Югре на 2012 − 2015 годы» (с изменениями от 11.12.2015 № 721-рп), постановлением Администрации города от 23.09.2013 №6805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на соответствующей территории, аннулирование таких разрешений, выдача предписаний о демонтаже самовольно установленных рекламных конструкций», распоряжением Администрации города от 30.12.2005 № 3686 «Об утверждении Регламента Администрации города» (с последующими изменениями): 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Выдача разрешений на установку и эксплуатацию рекламных конструкций, на соответствующей территории, аннулирование таких разрешений, выдача предписаний о демонтаже самовольно установленных рекламных конструкций» согласно приложению.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  <w:r>
        <w:br w:type="page"/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й на установку и эксплуатацию рекламных конструкций, на соответствующей территории, аннулирование таких разрешений, выдача предписаний о демонтаже самовольно установленных рекламных конструк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Общие сведения о муниципальной услу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архитектуры и градостроительства Администрации города Сургу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и эксплуатацию рекламных конструкций, на соответствующей территории, аннулирование таких разрешений, выдача предписаний о демонтаже самовольно установленных рекламных конструкций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Сургута от 23.09.2013 № 6805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на соответствующей территории, аннулирование таких разрешений, выдача предписаний о демонтаже самовольно установленных рекламных конструкций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дача разрешений на установку рекламных конструк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нулирование разрешений на установку и эксплуатацию рекламных конструкций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телефонная связь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льные устройства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государственных услуг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органа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способы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«Общие сведения о «подуслугах»</w:t>
      </w:r>
    </w:p>
    <w:tbl>
      <w:tblPr>
        <w:tblW w:w="15689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236"/>
        <w:gridCol w:w="1060"/>
        <w:gridCol w:w="1066"/>
        <w:gridCol w:w="1276"/>
        <w:gridCol w:w="1741"/>
        <w:gridCol w:w="1276"/>
        <w:gridCol w:w="850"/>
        <w:gridCol w:w="992"/>
        <w:gridCol w:w="1134"/>
        <w:gridCol w:w="1276"/>
        <w:gridCol w:w="1417"/>
        <w:gridCol w:w="1884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«подуслуг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отказа в приеме документов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риостановления «подуслуги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одаче заявления не по месту жительства (по месту обраще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я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в письменном обращении фамилии заявителя, почтового или электронного адреса, по которому должен быть направлен отв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ст заявления и приложенные документы не поддаются прочтению, в том числе фамилия и адрес заявителя, либо имеют серьезные повреждения, не позволяющие однозначно истолковать данные заяв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явление о предоставлении муниципальной услуги составлено не по установленной форм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у представителя получателя муниципальной услуги надлежащим образом оформленных полномочий на представление интересов получателя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в заявлении о предоставлении муниципальной услуги нецензурных либо оскорбительных выражений, угроз жизни, здоровью и имуществу должностного лица либо членам его семь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соответствие проекта рекламной конструкции и ее территориального размещения требованиям технического регламен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«О рекламе» определяется схемой размещения рекламных конструкц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ушение требований нормативных актов по безопасности движения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ушение внешнего архитектурного облика сложившейся застройки городского округа город Сургу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нарушение требований, установленных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</w:rPr>
              <w:t>частями 5.1, 5.6, 5.7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</w:rPr>
              <w:t>статьи 19</w:t>
            </w:r>
            <w:r>
              <w:rPr>
                <w:rFonts w:cs="Times New Roman" w:ascii="Times New Roman" w:hAnsi="Times New Roman"/>
              </w:rPr>
              <w:t xml:space="preserve"> Федерального закона от 13.03.2006 № 38-ФЗ «О реклам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сутствие у представителя получателя муниципальной услуги надлежащим образом оформленных полномочий на представление интересов получателя муниципальной услуги (при получении результатов муниципальной услуги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ителем не предоставлены все документы, указанные в регламенте, одновременно с подачей заявления или они содержат противоречия, имеют подчистки либо не оговоренные в них ис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.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</w:rPr>
              <w:t>333.33</w:t>
            </w:r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: 046 1 08 0715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ч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ерез уполномоченного представ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ерез МФ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 форме электронных документов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ч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ерез уполномоченного представ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ерез МФЦ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ирование разрешений на установку и эксплуатацию рекламных конструкци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алендарных дн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ледующих оснований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домлении в письменной форме владельцем рекламной конструкции о своем отказе от дальнейшего использования разрешения, с приложением оригинала ранее выданного разреш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е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ч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ерез уполномоченного представ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ерез МФ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 форме электронных документов</w:t>
              <w:tab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ч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ерез уполномоченного представ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ерез МФ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«Сведения о заявителях «подуслуг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0"/>
        <w:gridCol w:w="1968"/>
        <w:gridCol w:w="2084"/>
        <w:gridCol w:w="1899"/>
        <w:gridCol w:w="2027"/>
        <w:gridCol w:w="2050"/>
        <w:gridCol w:w="20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ыдача разрешений на установку и эксплуатацию рекламных констру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Юридические лиц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дивидуальные предприним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удостоверяющие личность заяв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ля физического лица - копия паспорта гражданина Российской Федерации (или иного документа, удостоверяющего личность заявителя: военный билет военнослужащего срочной службы, временное удостоверение личности гражданина Российской Федерации (</w:t>
            </w:r>
            <w:hyperlink r:id="rId4">
              <w:r>
                <w:rPr>
                  <w:rStyle w:val="InternetLink"/>
                  <w:b w:val="false"/>
                  <w:bCs/>
                  <w:color w:val="000000"/>
                  <w:sz w:val="22"/>
                  <w:sz w:val="22"/>
                  <w:szCs w:val="22"/>
                </w:rPr>
                <w:t>форма 2П</w:t>
              </w:r>
            </w:hyperlink>
            <w:r>
              <w:rPr>
                <w:rFonts w:cs="Times New Roman" w:ascii="Times New Roman" w:hAnsi="Times New Roman"/>
              </w:rPr>
              <w:t>), заграничный паспорт гражданина Российской Федерации, паспорт моряка, справка об освобождении из мест лишения свободы, удостоверение личности военнослужащего Российской Федераци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веренность (в случае представления интересов заявител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установленные законодательством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  <w:tab/>
              <w:tab/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установленные законодательством Российской Федерации</w:t>
            </w:r>
          </w:p>
        </w:tc>
      </w:tr>
      <w:tr>
        <w:trPr/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нулирование разрешений на установку и эксплуатацию рекламных конструк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ические л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Юридические лиц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дивидуальные предпринимател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4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ля физического лица - копия паспорта гражданина Российской Федерации (или иного документа, удостоверяющего личность заявителя: военный билет военнослужащего срочной службы, временное удостоверение личности гражданина Российской Федерации (</w:t>
            </w:r>
            <w:hyperlink r:id="rId5">
              <w:r>
                <w:rPr>
                  <w:rStyle w:val="InternetLink"/>
                  <w:b w:val="false"/>
                  <w:bCs/>
                  <w:color w:val="000000"/>
                  <w:sz w:val="22"/>
                  <w:sz w:val="22"/>
                  <w:szCs w:val="22"/>
                </w:rPr>
                <w:t>форма 2П</w:t>
              </w:r>
            </w:hyperlink>
            <w:r>
              <w:rPr>
                <w:rFonts w:cs="Times New Roman" w:ascii="Times New Roman" w:hAnsi="Times New Roman"/>
              </w:rPr>
              <w:t>), заграничный паспорт гражданина Российской Федерации, паспорт моряка, справка об освобождении из мест лишения свободы, удостоверение личности военнослужащего Российской Федерации)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доверенность (в случае представления интересов заявител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установленные законодательством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  <w:tab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олномочия представителя, в случае подачи заявления представителем заявителя: довереннос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, установленные законодательством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559"/>
        <w:gridCol w:w="1843"/>
        <w:gridCol w:w="2551"/>
        <w:gridCol w:w="3119"/>
        <w:gridCol w:w="155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предоставляемый по услов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дача разрешений на установку и эксплуатацию рекламных конструкций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о установлен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разрешения на установку и эксплуатации рекламной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экз. - подлин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утвержденной фор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, к технологической сх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, к технологической схеме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в письменной форме согласия собственника или иного законного владельца соответствующе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(если заявитель не является собственником или иным законным владельцем такого имуществ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экз. - коп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бщего собрания собственников помещений в многоквартирном доме (если для установки и эксплуатации рекламной конструкции необходимо использование общего имущества собственников помещений в многоквартирном дом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когда при размещении рекламной конструкции затрагивается общее имущество собственников помещений в многоквартирном доме заявитель прикладывает протокол общего собрания собственников помещений в многоквартирном доме о принятии решения о предоставлении части общего имущества под размещение рекламных констру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общего собрания собственников помещений в многоквартирном доме о принятии решения о предоставлении части общего имущества под размещение рекламных конструкций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скизный проект рекламной конструкции в следующем состав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лан-схема градостроительной ситуации места размещения объекта наружной рекламы (выполняется заявителем в произвольной форме) с привязкой к месту его предполагаемого размещения, а также ко всем существующим однотипным объектам наружной рекламы (для отдельно стоящих рекламных конструкций в радиусе 100 м от предполагаемого места размещения в масштабе 1:500). В план-схеме градостроительной ситуации должно быть указано существующее благоустройство, расстояния до объектов недвижимости, зеленых насаждений, временных объектов и сооружений, а также расстояния от объекта наружной рекламы до технических средств организации дорожного движения (дорожные знаки, светофоры и т.д.), остановок общественного транспорта, заездов и выездов. В случае наземного размещения объекта наружной рекламы на плане-схеме градостроительной ситуации указывается размер фундаментного основания объекта наружной рекламы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рафическое изображение рекламной конструкции в двух или более проекциях с указанием основных габаритных размеров и размеров рекламного п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то визуализация рекламной конструкции вместе с рекламой (реальной или условной) в предполагаемом месте ее размещения - на здании или сооружении, либо на территории с нескольких основных ракурсов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) фронтальное крупное изображение рекламной конструкции, вмонтированное в фотографию конкретного объекта или территор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изображения рекламной конструкции, вмонтированные в перспективные фотографии ситуации, выполненные с основных точек восприятия - с 2-х или более направлений транзитного проезда и прохода, и с главного направления, включающие другие объекты наружной рекламы и информации, расположенные в непосредственной близости и воспринимаемые совместно с устанавливаемой рекламной конструкцией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лексный проект размещения на фасадах рекламы и информации (рекламных вывесок, баннеров, перетяжек, панно, витрин, крышных установок, указателей, товарных или фирменных знаков и т.п.) с указанием их габаритов, – для рекламных конструкций, планируемых к размещению на фасадах зданий и сооружений (выполняется в соответствии с требованиями и положениями Правил благоустройства территории города Сургу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 и технический расчет рекламной конструкции, включающий в себя: основной чертеж с указанием размеров и материалов исполнения всех конструктивных частей рекламной конструкции (в том числе подземной части для отдельно- стоящих рекламных конструкций), схему узлов крепления, расчет на прочность и устойчивость рекламной конструкции. В случае если предполагается установка рекламной конструкции с подсветкой, то проект выполняется с указанием применяемой технологии подсв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нулирование разрешений на установку и эксплуатацию рекламных конструкций.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б аннулировании раз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в письменной форме владельцем рекламной конструкции о своем отказе от дальнейшего использования разрешения, с приложением оригинала ранее выданного разре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ободн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43"/>
        <w:gridCol w:w="1755"/>
        <w:gridCol w:w="1618"/>
        <w:gridCol w:w="2008"/>
        <w:gridCol w:w="1179"/>
        <w:gridCol w:w="1650"/>
        <w:gridCol w:w="1650"/>
        <w:gridCol w:w="165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направляющего (ей) межведоственный запро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D электронного серви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>
          <w:trHeight w:val="28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ача разрешений на установку и эксплуатацию рекламных конструкций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гистрации и постановке на учё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юридического лиа/индивидуального предпринима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архитектуры и градостроитель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едеральная налоговая служба России </w:t>
            </w:r>
          </w:p>
          <w:p>
            <w:pPr>
              <w:pStyle w:val="ConsPlus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н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 на 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е собственности на земл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архитектуры и градостроитель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120" w:after="0"/>
              <w:ind w:hanging="0"/>
              <w:rPr/>
            </w:pPr>
            <w:r>
              <w:rPr>
                <w:sz w:val="22"/>
                <w:szCs w:val="22"/>
              </w:rPr>
              <w:t>-Федеральная служба государственной регистрации, кадастра и картографии Российской Федерации</w:t>
            </w:r>
          </w:p>
          <w:p>
            <w:pPr>
              <w:pStyle w:val="ConsPlusTitl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н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личии задолженност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задолженностях перед бюджет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архитектуры и градостроитель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правление федерального казначейства по Ханты-Мансийскому автономному округу – Югр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н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улирование разрешений на установку и эксплуатацию рекламных конструкций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устанавливающие документы на собствен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из Единого государственного реестра прав на недвижимое имущество и сделок с ни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архитектуры и градостроительст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едеральная налоговая служба России </w:t>
            </w:r>
          </w:p>
          <w:p>
            <w:pPr>
              <w:pStyle w:val="ConsPlusTitl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ниципальное казенное учреждение «Многофункциональный центр предоставления государственных и муниципальных услуг города Сургута» </w:t>
            </w:r>
          </w:p>
          <w:p>
            <w:pPr>
              <w:pStyle w:val="ConsPlusTitl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ая служба государственной регистрации, кадастра и картографии Российской Федерации</w:t>
            </w:r>
          </w:p>
          <w:p>
            <w:pPr>
              <w:pStyle w:val="ConsPlusTitl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правление федерального казначейства по Ханты-Мансийскому автономному округу – Югр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н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«Результат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826"/>
        <w:gridCol w:w="3260"/>
        <w:gridCol w:w="1984"/>
        <w:gridCol w:w="1985"/>
        <w:gridCol w:w="1417"/>
        <w:gridCol w:w="1701"/>
        <w:gridCol w:w="1134"/>
        <w:gridCol w:w="1007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результата (положительный / отрицате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результат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рган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ача разрешений на установку и эксплуатацию рекламной конструкции</w:t>
            </w:r>
          </w:p>
        </w:tc>
      </w:tr>
      <w:tr>
        <w:trPr>
          <w:trHeight w:val="29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установку и эксплуатацию рекламной 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ч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ерез уполномоченного представ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ерез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хранится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отказе в выдаче раз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ч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ерез уполномоченного представ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ерез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хранится</w:t>
            </w:r>
          </w:p>
        </w:tc>
      </w:tr>
      <w:tr>
        <w:trPr>
          <w:trHeight w:val="510" w:hRule="atLeast"/>
        </w:trPr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нулирование разрешений на установку и эксплуатацию рекламных конструкций.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аннулировании разрешения на установку и эксплуатацию рекламной 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ч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Через уполномоченного представ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ерез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хранится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261"/>
        <w:gridCol w:w="2409"/>
        <w:gridCol w:w="2694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цедуры проце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 процедуры (процесс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ача разрешений на установку и эксплуатацию рекламных конструкций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и доку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 при личном обращ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 при направлении заявления по поч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МФЦ/Сотрудник департамента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заявления и прилагаемых к нему документов специалисту, ответственному за административную процедуру в части подготовки разрешения на установку и эксплуатацию рекламной конструкции либо решения об отказе в выдаче разреш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МФЦ/Сотрудник департамента архитектуры и градостро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заявлением и документами специалистом, ответственным за административную процедуру в части подготовки разрешения на установку и эксплуатацию рекламной конструкции либо решения об отказе в выдаче разреш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дн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направление межведомственных запросов, получение отв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направление межведомственных запросов, получение ответов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азрешения на установку и эксплуатацию рекламной конструкции либо решения об отказе в выдаче разреш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дня/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5 дней в случае отсутствия необходимости в осуществлении межведомственного взаимодейств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 Разрешения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отказе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либо решения об отказе в выдаче разреш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либо решения об отказе в выдаче разрешения</w:t>
            </w:r>
          </w:p>
        </w:tc>
      </w:tr>
      <w:tr>
        <w:trPr>
          <w:trHeight w:val="569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улирование разрешений на установку и эксплуатацию рекламных конструкций</w:t>
            </w:r>
          </w:p>
        </w:tc>
      </w:tr>
      <w:tr>
        <w:trPr>
          <w:trHeight w:val="5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в письменной форме владельцем рекламной конструкции о своем отказе от дальнейшего использования разрешения, с приложением оригинала ранее выданного разреш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документов ответственному специалис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решения об аннулировании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д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 Аннулировании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шения об аннулирова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339"/>
        <w:gridCol w:w="2490"/>
        <w:gridCol w:w="2444"/>
        <w:gridCol w:w="2432"/>
        <w:gridCol w:w="2414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записи на прием в орга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ача разрешений на установку и эксплуатацию рекламных конструкций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ети интерне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пи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сутствием заявителя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перев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Аннулирование разрешений на установку и эксплуатацию рекламных конструкций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сети интерне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запис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сутствием заявителя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709" w:top="170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исвоение объекту адресации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, аннулирование его адре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департамента архитектуры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ства Администрации города Сургу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наименова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жительства (место нахождения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 (факс): 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муниципальную услугу «выдача разрешения на установку рекламной конструкции» / «аннулирование разрешения на установку рекламной конструкции» / «выдача предписания о демонтаже самовольно установленной вновь рекламной конструкции» (указать необходим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предоста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жном и (или) электронном носит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обходим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 получения (доставки): получение заявителем лично/ почтовым отправлением/ почтовым отправлением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казать необходим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: ______________/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адастровый номер земельного участка (при подаче заявления на выдачу разрешения на установку рекламной конструкции)</w:t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____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Присвоение объекту адресации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а, аннулирование его адреса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у департамента архитектур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достроительст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Сург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Фоке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 Иванов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ж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28400, ХМАО-Югра, Тюмен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Сургут, пр.Ленина, д.1, кв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 (3462)11-1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: ivanov@mail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муниципальную услугу по выдаче разрешения на установку рекламной ко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 получения (доставки): почтовым отправлением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01 октября 201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: Ив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дастровый номер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:10:0101111:11</w:t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тверждение в письменной форме согласия собственника имущества, предоставляемого под установку рекламной конструкции;</w:t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скизный проект рекламной конструкции;</w:t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лан-схема градостроительной ситуации места размещения рекламной конструкции;</w:t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ект и технический расчет рекламной конструкции;</w:t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витанция об оплате государственной пошлины за выдачу разрешения на установку рекламной конструк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: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410"/>
        <w:gridCol w:w="2410"/>
        <w:gridCol w:w="1984"/>
      </w:tblGrid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визирования документа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 Н.П. Алеш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архитектуры и градо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Фоке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39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Лазар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11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директора МКУ «МФЦ г. Сургут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. Кузне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ДАИГ, ПУ, МКУ «МФЦ г. Сургута», в справочно-правовы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кина Виктория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1-558</w:t>
      </w:r>
      <w:r>
        <w:br w:type="page"/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Не вступил в силу"/>
    <w:qFormat/>
    <w:rPr>
      <w:b/>
      <w:color w:val="008080"/>
    </w:rPr>
  </w:style>
  <w:style w:type="character" w:styleId="Emphasis">
    <w:name w:val="Emphasis"/>
    <w:qFormat/>
    <w:rPr>
      <w:i/>
    </w:rPr>
  </w:style>
  <w:style w:type="character" w:styleId="Style13">
    <w:name w:val="Верхний колонтитул Знак"/>
    <w:qFormat/>
    <w:rPr>
      <w:rFonts w:eastAsia="Times New Roman"/>
      <w:sz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eastAsia="Times New Roman"/>
      <w:sz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8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double" w:sz="6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left w:val="double" w:sz="6" w:space="0" w:color="000000"/>
        <w:bottom w:val="double" w:sz="6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double" w:sz="6" w:space="0" w:color="000000"/>
        <w:left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double" w:sz="6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double" w:sz="6" w:space="0" w:color="000000"/>
        <w:right w:val="double" w:sz="6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bottom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left w:val="double" w:sz="6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right w:val="double" w:sz="6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1">
    <w:name w:val="xl221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31">
    <w:name w:val="xl231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32">
    <w:name w:val="xl232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33">
    <w:name w:val="xl233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1">
    <w:name w:val="xl241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42">
    <w:name w:val="xl242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6">
    <w:name w:val="xl246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9">
    <w:name w:val="xl269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double" w:sz="6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right w:val="double" w:sz="6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3">
    <w:name w:val="xl283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4">
    <w:name w:val="xl28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0">
    <w:name w:val="xl290"/>
    <w:basedOn w:val="Normal"/>
    <w:qFormat/>
    <w:pPr>
      <w:pBdr>
        <w:left w:val="double" w:sz="6" w:space="0" w:color="000000"/>
        <w:bottom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bottom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2">
    <w:name w:val="xl292"/>
    <w:basedOn w:val="Normal"/>
    <w:qFormat/>
    <w:pPr>
      <w:pBdr>
        <w:bottom w:val="double" w:sz="6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302">
    <w:name w:val="xl302"/>
    <w:basedOn w:val="Normal"/>
    <w:qFormat/>
    <w:pPr>
      <w:pBdr>
        <w:top w:val="double" w:sz="6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top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9">
    <w:name w:val="xl309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0">
    <w:name w:val="xl31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2">
    <w:name w:val="xl312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14">
    <w:name w:val="xl314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15">
    <w:name w:val="xl315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2">
    <w:name w:val="xl322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5">
    <w:name w:val="xl325"/>
    <w:basedOn w:val="Normal"/>
    <w:qFormat/>
    <w:pPr>
      <w:pBdr>
        <w:bottom w:val="double" w:sz="6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6">
    <w:name w:val="xl326"/>
    <w:basedOn w:val="Normal"/>
    <w:qFormat/>
    <w:pPr>
      <w:pBdr>
        <w:bottom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7">
    <w:name w:val="xl327"/>
    <w:basedOn w:val="Normal"/>
    <w:qFormat/>
    <w:pPr>
      <w:pBdr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8">
    <w:name w:val="xl328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0">
    <w:name w:val="xl330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1">
    <w:name w:val="xl331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2">
    <w:name w:val="xl332"/>
    <w:basedOn w:val="Normal"/>
    <w:qFormat/>
    <w:pPr>
      <w:pBdr>
        <w:top w:val="double" w:sz="6" w:space="0" w:color="000000"/>
        <w:lef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5">
    <w:name w:val="xl335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double" w:sz="6" w:space="0" w:color="000000"/>
        <w:left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top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1">
    <w:name w:val="xl341"/>
    <w:basedOn w:val="Normal"/>
    <w:qFormat/>
    <w:pPr>
      <w:pBdr>
        <w:top w:val="double" w:sz="6" w:space="0" w:color="000000"/>
        <w:right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left w:val="double" w:sz="6" w:space="0" w:color="000000"/>
        <w:bottom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44">
    <w:name w:val="xl344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45">
    <w:name w:val="xl345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47">
    <w:name w:val="xl347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48">
    <w:name w:val="xl34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49">
    <w:name w:val="xl349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0">
    <w:name w:val="xl350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1">
    <w:name w:val="xl35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2">
    <w:name w:val="xl352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3">
    <w:name w:val="xl35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4">
    <w:name w:val="xl354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5">
    <w:name w:val="xl35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6">
    <w:name w:val="xl35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58">
    <w:name w:val="xl358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61">
    <w:name w:val="xl3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62">
    <w:name w:val="xl362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63">
    <w:name w:val="xl363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64">
    <w:name w:val="xl3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65">
    <w:name w:val="xl365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66">
    <w:name w:val="xl366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7">
    <w:name w:val="xl36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9">
    <w:name w:val="xl369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">
    <w:name w:val="xl374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5">
    <w:name w:val="xl375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7">
    <w:name w:val="xl377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8">
    <w:name w:val="xl378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79">
    <w:name w:val="xl37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0">
    <w:name w:val="xl380"/>
    <w:basedOn w:val="Normal"/>
    <w:qFormat/>
    <w:pPr>
      <w:pBdr>
        <w:top w:val="double" w:sz="6" w:space="0" w:color="000000"/>
        <w:bottom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1">
    <w:name w:val="xl38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2">
    <w:name w:val="xl382"/>
    <w:basedOn w:val="Normal"/>
    <w:qFormat/>
    <w:pPr>
      <w:pBdr>
        <w:bottom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3">
    <w:name w:val="xl383"/>
    <w:basedOn w:val="Normal"/>
    <w:qFormat/>
    <w:pPr>
      <w:pBdr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4">
    <w:name w:val="xl38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5">
    <w:name w:val="xl3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">
    <w:name w:val="xl386"/>
    <w:basedOn w:val="Normal"/>
    <w:qFormat/>
    <w:pPr>
      <w:pBdr>
        <w:top w:val="single" w:sz="4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87">
    <w:name w:val="xl38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88">
    <w:name w:val="xl388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389">
    <w:name w:val="xl38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18"/>
      <w:szCs w:val="18"/>
    </w:rPr>
  </w:style>
  <w:style w:type="paragraph" w:styleId="Xl390">
    <w:name w:val="xl390"/>
    <w:basedOn w:val="Normal"/>
    <w:qFormat/>
    <w:pPr>
      <w:pBdr>
        <w:bottom w:val="single" w:sz="4" w:space="0" w:color="000000"/>
        <w:right w:val="doub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18"/>
      <w:szCs w:val="18"/>
    </w:rPr>
  </w:style>
  <w:style w:type="paragraph" w:styleId="Xl391">
    <w:name w:val="xl391"/>
    <w:basedOn w:val="Normal"/>
    <w:qFormat/>
    <w:pPr>
      <w:pBdr>
        <w:left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2">
    <w:name w:val="xl3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3">
    <w:name w:val="xl393"/>
    <w:basedOn w:val="Normal"/>
    <w:qFormat/>
    <w:pPr>
      <w:pBdr>
        <w:left w:val="double" w:sz="6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18"/>
      <w:szCs w:val="18"/>
    </w:rPr>
  </w:style>
  <w:style w:type="paragraph" w:styleId="Xl394">
    <w:name w:val="xl3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5">
    <w:name w:val="xl3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6">
    <w:name w:val="xl396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7">
    <w:name w:val="xl397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8">
    <w:name w:val="xl398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99">
    <w:name w:val="xl399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0">
    <w:name w:val="xl40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1">
    <w:name w:val="xl401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3">
    <w:name w:val="xl403"/>
    <w:basedOn w:val="Normal"/>
    <w:qFormat/>
    <w:pPr>
      <w:pBdr>
        <w:top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4">
    <w:name w:val="xl404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5">
    <w:name w:val="xl405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6">
    <w:name w:val="xl40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7">
    <w:name w:val="xl407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08">
    <w:name w:val="xl408"/>
    <w:basedOn w:val="Normal"/>
    <w:qFormat/>
    <w:pPr>
      <w:pBdr>
        <w:top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09">
    <w:name w:val="xl409"/>
    <w:basedOn w:val="Normal"/>
    <w:qFormat/>
    <w:pPr>
      <w:pBdr>
        <w:top w:val="double" w:sz="6" w:space="0" w:color="000000"/>
        <w:right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10">
    <w:name w:val="xl410"/>
    <w:basedOn w:val="Normal"/>
    <w:qFormat/>
    <w:pPr>
      <w:pBdr>
        <w:bottom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11">
    <w:name w:val="xl411"/>
    <w:basedOn w:val="Normal"/>
    <w:qFormat/>
    <w:pPr>
      <w:pBdr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12">
    <w:name w:val="xl412"/>
    <w:basedOn w:val="Normal"/>
    <w:qFormat/>
    <w:pPr>
      <w:pBdr>
        <w:bottom w:val="double" w:sz="6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3">
    <w:name w:val="xl413"/>
    <w:basedOn w:val="Normal"/>
    <w:qFormat/>
    <w:pPr>
      <w:pBdr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4">
    <w:name w:val="xl414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5">
    <w:name w:val="xl41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6">
    <w:name w:val="xl416"/>
    <w:basedOn w:val="Normal"/>
    <w:qFormat/>
    <w:pPr>
      <w:pBdr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7">
    <w:name w:val="xl417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18">
    <w:name w:val="xl41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9">
    <w:name w:val="xl41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0">
    <w:name w:val="xl420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1">
    <w:name w:val="xl42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3">
    <w:name w:val="xl423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4">
    <w:name w:val="xl42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5">
    <w:name w:val="xl4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6">
    <w:name w:val="xl4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9">
    <w:name w:val="xl42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0">
    <w:name w:val="xl43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3">
    <w:name w:val="xl433"/>
    <w:basedOn w:val="Normal"/>
    <w:qFormat/>
    <w:pPr>
      <w:pBdr>
        <w:top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4">
    <w:name w:val="xl434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5">
    <w:name w:val="xl43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6">
    <w:name w:val="xl43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7">
    <w:name w:val="xl437"/>
    <w:basedOn w:val="Normal"/>
    <w:qFormat/>
    <w:pPr>
      <w:pBdr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8">
    <w:name w:val="xl438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39">
    <w:name w:val="xl4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0">
    <w:name w:val="xl440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1">
    <w:name w:val="xl44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0">
    <w:name w:val="xl450"/>
    <w:basedOn w:val="Normal"/>
    <w:qFormat/>
    <w:pPr>
      <w:pBdr>
        <w:top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1">
    <w:name w:val="xl451"/>
    <w:basedOn w:val="Normal"/>
    <w:qFormat/>
    <w:pPr>
      <w:pBdr>
        <w:top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2">
    <w:name w:val="xl452"/>
    <w:basedOn w:val="Normal"/>
    <w:qFormat/>
    <w:pPr>
      <w:pBdr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454">
    <w:name w:val="xl454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5">
    <w:name w:val="xl455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6">
    <w:name w:val="xl456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57">
    <w:name w:val="xl457"/>
    <w:basedOn w:val="Normal"/>
    <w:qFormat/>
    <w:pPr>
      <w:pBdr>
        <w:bottom w:val="double" w:sz="6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58">
    <w:name w:val="xl458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459">
    <w:name w:val="xl459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460">
    <w:name w:val="xl460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461">
    <w:name w:val="xl461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462">
    <w:name w:val="xl462"/>
    <w:basedOn w:val="Normal"/>
    <w:qFormat/>
    <w:pPr>
      <w:pBdr>
        <w:top w:val="double" w:sz="6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463">
    <w:name w:val="xl463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464">
    <w:name w:val="xl464"/>
    <w:basedOn w:val="Normal"/>
    <w:qFormat/>
    <w:pPr>
      <w:pBdr>
        <w:top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465">
    <w:name w:val="xl465"/>
    <w:basedOn w:val="Normal"/>
    <w:qFormat/>
    <w:pPr>
      <w:pBdr>
        <w:top w:val="double" w:sz="6" w:space="0" w:color="000000"/>
        <w:bottom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66">
    <w:name w:val="xl46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67">
    <w:name w:val="xl4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468">
    <w:name w:val="xl468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469">
    <w:name w:val="xl46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471">
    <w:name w:val="xl47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2">
    <w:name w:val="xl4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3">
    <w:name w:val="xl473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4">
    <w:name w:val="xl47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5">
    <w:name w:val="xl475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6">
    <w:name w:val="xl4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7">
    <w:name w:val="xl47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8">
    <w:name w:val="xl47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79">
    <w:name w:val="xl47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0">
    <w:name w:val="xl480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1">
    <w:name w:val="xl481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2">
    <w:name w:val="xl48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483">
    <w:name w:val="xl483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484">
    <w:name w:val="xl48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485">
    <w:name w:val="xl48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6">
    <w:name w:val="xl486"/>
    <w:basedOn w:val="Normal"/>
    <w:qFormat/>
    <w:pPr>
      <w:pBdr>
        <w:top w:val="double" w:sz="6" w:space="0" w:color="000000"/>
        <w:bottom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7">
    <w:name w:val="xl48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8">
    <w:name w:val="xl488"/>
    <w:basedOn w:val="Normal"/>
    <w:qFormat/>
    <w:pPr>
      <w:pBdr>
        <w:top w:val="double" w:sz="6" w:space="0" w:color="000000"/>
        <w:bottom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9">
    <w:name w:val="xl48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  <w:ind w:firstLine="60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70289996.12000" TargetMode="External"/><Relationship Id="rId5" Type="http://schemas.openxmlformats.org/officeDocument/2006/relationships/hyperlink" Target="garantf1://70289996.1200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8:00Z</dcterms:created>
  <dc:creator>Директор</dc:creator>
  <dc:description/>
  <cp:keywords/>
  <dc:language>en-US</dc:language>
  <cp:lastModifiedBy>Вострокнутова Анастасия Владимировна</cp:lastModifiedBy>
  <cp:lastPrinted>2016-03-01T17:44:00Z</cp:lastPrinted>
  <dcterms:modified xsi:type="dcterms:W3CDTF">2016-03-16T09:14:00Z</dcterms:modified>
  <cp:revision>3</cp:revision>
  <dc:subject/>
  <dc:title>Изменения в Устав МБОУ СОШ №1 с углубленным изучением отдель-ных предметов</dc:title>
</cp:coreProperties>
</file>