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 МКУ «МФЦ г. Сургу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20___г.                                                 </w:t>
        <w:tab/>
        <w:tab/>
        <w:tab/>
        <w:t xml:space="preserve">          №______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своение объекту адресации адреса, аннулирование его адреса»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Ханты-Мансийского автономного округа − Югры от 01.12.2012 № 718-рп «О плане мероприятий («дорожной карте») по организации предоставления государственных и муниципальных услуг по принципу «одного окна» в Ханты-Мансийском автономном округе - Югре на 2012 − 2015 годы» (с изменениями от 11.12.2015 № 721-рп), постановлением Администрации города от 03.07.2013 №4649 «Об утверждении административного регламента предоставления муниципальной услуги «Присвоение объекту адресации адреса, аннулирование его адреса» (с последующими изменениями), распоряжением Администрации города от 30.12.2005 № 3686 «Об утверждении Регламента Администрации города» (с последующими изменениями): </w:t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Присвоение объекту адресации адреса, аннулирование его адреса» согласно приложению.</w:t>
      </w:r>
    </w:p>
    <w:p>
      <w:pPr>
        <w:pStyle w:val="Normal"/>
        <w:suppressAutoHyphens w:val="true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uppressAutoHyphens w:val="true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Д.В. Попов</w:t>
      </w:r>
      <w:r>
        <w:br w:type="page"/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своение объекту адресации адреса, аннулирование его адре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«Общие сведения о муниципальной услу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 и градостроительства Администрации города Сургу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000100054168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объекту адресации адреса, аннулирование его адрес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Сургута от 03.07.2013 № 4649 «Об утверждении административного регламента предоставления муниципальной услуги «Присвоение объекту адресации адреса, аннулирование его адрес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 -                          не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-                     не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дарственных услуг -            не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 -                     не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«Общие сведения о «подуслугах»</w:t>
      </w:r>
    </w:p>
    <w:tbl>
      <w:tblPr>
        <w:tblW w:w="15689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00"/>
        <w:gridCol w:w="1060"/>
        <w:gridCol w:w="1066"/>
        <w:gridCol w:w="1276"/>
        <w:gridCol w:w="1741"/>
        <w:gridCol w:w="1276"/>
        <w:gridCol w:w="850"/>
        <w:gridCol w:w="992"/>
        <w:gridCol w:w="1134"/>
        <w:gridCol w:w="1134"/>
        <w:gridCol w:w="1559"/>
        <w:gridCol w:w="1884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«подуслуг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отказа в приеме документов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иостановления «подуслуги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подаче заявления не по месту жительства (по месту обращ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объекту адресации адреса, аннулирование его адрес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 письменном обращении нецензурных либо оскорбительных выражений, угроз жизни, здоровью и имуществу должностного лица либо членов его семь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информации о заявителе (фамилии, имени, отчества гражданина, наименования, реквизитов юридического лица, почтового адреса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подписи заявител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заявление подано лицом, не имеющим право (полномочия) представлять интересы физического или юридического лица, указанного в заявл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соответствия приложенных к заявлению документов документам, указанным в заявлени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меют серьезные повреждения, наличие которых не позволяет однозначно истолковать их содержани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документов, предусмотренных административным регламентом, обязанность по представлению которых возложена на заявител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документов в ненадлежащий орган (если запрашиваемая информация не относится к деятельности департамента, департамент в течение 7 рабочих дней со дня регистрации направляет заявление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заявителю. В случае, если департамент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7 рабочих дней со дня регистрации заявления сообщается заявителю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чисток и исправлений в предоставляемых докумен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 на межведомственный запрос, свидетельствующий об отсутствии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кумента и (или) информации, необходимых для присвоения объекту адрес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реса или аннулирования его адреса, и при этом соответствующий документ не был представлен заявителем (представителем заявителя) по собственной инициатив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лучаев и условий для присвоения объекту адресации адреса или аннулирования его адреса в соответствии с положением о порядке присвоения, изменения и аннулирования адре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явление направляется заявителем (представителем заявителя) в департамент архитектуры и градостроительства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портала федеральной информационной адресной системы в информационно-телекоммуникационной сети «Интернет»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окументов для предоставления муниципальной услуги осуществляется также в МКУ «МФЦ г. Сургута»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4-х оригиналов распоряжения Администрации города «О присвоении объекту адресации адреса, аннулирование его адреса» либо мотивированный отказ в предоставлении муниципальной услуги (письмо на официальном бланке департамента) направляются департаментом архитектуры и градостроительства заявителю (представителю заявителя) одним из способов, указанным в заявлени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рме документа на бумажном носителе посредством выдачи заявителю (представителю заявителя) лично под расписку либо направления документа посредством почтового отправления по указанному в заявлении почтовому адрес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«Сведения о заявителях «подуслуг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0"/>
        <w:gridCol w:w="1968"/>
        <w:gridCol w:w="2084"/>
        <w:gridCol w:w="1899"/>
        <w:gridCol w:w="2027"/>
        <w:gridCol w:w="2050"/>
        <w:gridCol w:w="20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рисвоение объекту адресации адреса, аннулирование его адр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заявителей на получение муниципальной услуги могут являться физические и юридические лица независимо от их ведомственной принадлежности и форм собствен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, в случае представления интересов заяв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, в случае представления интересов заявит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559"/>
        <w:gridCol w:w="1843"/>
        <w:gridCol w:w="2551"/>
        <w:gridCol w:w="3119"/>
        <w:gridCol w:w="155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редоставляемый по услов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рисвоение объекту адресации адреса, аннулирование его адреса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установленной фор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установленной фор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- подлин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риказу Министерства финансов Российской Федерации от 11.12.2014 № 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 к технологической сх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 к технологической схеме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авоустанавливающих и (или) правоудостоверяющих документов на земельный учас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права, договор аренды, договор дарения и т.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объекта недвиж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объекта недвижим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государственной регистрации права на недвижимое имущ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свидетельства о государственной регистрации права на недвижимое имущест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азрешения на строительство объекта недвижимости либо копию документа, замещающего таковое и (или) копия разрешения на в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азрешения на строительство объекта недвижимости либо копию документа, замещающего таковое и (или) копия разрешения на вв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положения на кадастровом плане или кадастровой карте соответствующей терр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положения на кадастровом плане или кадастровой карте соответствующей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фактический адрес земельного участка согласованный с представителем садоводческого, огороднического и (или) дачного некоммерческого объединения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фактический адрес земельного участка согласованный с представителем садоводческого, огороднического и (или) дачного некоммерческого объединения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пом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по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земельного учас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земельного учас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ереводе жилого помещения в нежилое помещение или нежилого помещения в жил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ереводе жилого помещения в нежилое помещение или нежилого помещения в жил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недвиж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недвижим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выписка об объекте недвижимости, который снят с учета (в случае прекращения существования объекта недвижим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выписка об объекте недвижимости, который снят с учета (в случае прекращения существования объекта недвижимос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сутствии в государственном кадастре недвижимости запрашиваемых сведений по объекту недвижимости (в случае отказа в осуществлении кадастрового учета объекта недвижим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сутствии в государственном кадастре недвижимости запрашиваемых сведений по объекту недвижимости (в случае отказа в осуществлении кадастрового учета объекта недвижимос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хемы планировочной организации земельного участка либо ситуационного плана расположения объекта адресации на земельном участ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хемы планировочной организации земельного участка либо ситуационного плана расположения объекта адресации на земельном участ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т Росреестра о последнем номере помещения в жилом до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от Росреестра о последнем номере помещения в жилом до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78"/>
        <w:gridCol w:w="1797"/>
        <w:gridCol w:w="1665"/>
        <w:gridCol w:w="1662"/>
        <w:gridCol w:w="1211"/>
        <w:gridCol w:w="1698"/>
        <w:gridCol w:w="1698"/>
        <w:gridCol w:w="169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 (организации), направляющего (ей) межведоственный запро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D электронного серви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>
          <w:trHeight w:val="1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рисвоение объекту адресации адреса, аннулирование его адрес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равоустанавливающих и (или) правоудостоверяющих документов на земельный участок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 докумен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омер                           3. Тип объекта                 4. Кадастровый номе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лощадь                       6. Адрес (Местополож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Вид пра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архитектуры и градостроительства Администрации гор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объекта недвижимос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записи об объекте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готовности объекта незавершенного строительства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 в пределах которого расположен объект недвижим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архитектуры и градостроительства Администрации гор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выписка об объекте недвижимости, который снят с учета (в случае прекращения существования объекта недвижимости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записи об объекте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готовности объекта незавершенного строительства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 в пределах которого расположен объект недвижим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архитектуры и градостроительства Администрации гор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помещ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омещения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мещения на поэтажном пла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архитектуры и градостроительства Администрации гор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земельного участка;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дастровый ном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стополож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атегория зем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решенное ис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лощад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ведения о прав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лан земельного участ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архитектуры и градостроительства Администрации гор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б отсутствии в государственном кадастре недвижимости запрашиваемых сведений по объекту недвижимости (в случае отказа в осуществлении кадастрового учета объекта недвижимости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дастровый ном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стополо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сутствие све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архитектуры и градостроительства Администрации гор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от Росреестра о последнем номере помещения в жилом дом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адастровый номе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стополо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омер квартиры/пом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архитектуры и градостроительства Администрации гор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«Результат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26"/>
        <w:gridCol w:w="3260"/>
        <w:gridCol w:w="1984"/>
        <w:gridCol w:w="1985"/>
        <w:gridCol w:w="1417"/>
        <w:gridCol w:w="1701"/>
        <w:gridCol w:w="1134"/>
        <w:gridCol w:w="1007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результата (положительный / отрицательн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результат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рган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рисвоение объекту адресации адреса, аннулирование его адреса</w:t>
            </w:r>
          </w:p>
        </w:tc>
      </w:tr>
      <w:tr>
        <w:trPr>
          <w:trHeight w:val="29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4-х оригиналов распоряжения Администрации города "О присвоении объекту адресации адреса, аннулирование его адрес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адреса объекту адрес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 в департаменте архитектуры и градостроительства на бумажном носите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ФЦ на бумажном носителе, полученном из департамента архитектуры и градо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личный кабинет Портала государственных услуг в виде электронного докумен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личный кабинет портала федеральной информационной адресной сист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хранится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ированный отказ в предоставлении муниципальной услу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финансов Российской Федерации от 11.12.2014 № 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в присвоении адреса объекту адрес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 в департаменте архитектуры и градостроительства на бумажном носите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ФЦ на бумажном носителе, полученном из департамента архитектуры и градо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личный кабинет Портала государственных услуг в виде электронного докумен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личный кабинет портала федеральной информационной адресной систе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ая связ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«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261"/>
        <w:gridCol w:w="2409"/>
        <w:gridCol w:w="269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цедуры проце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 процедуры (процесс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рисвоение объекту адресации адреса, аннулирование его адреса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и прилагаемых к нему доку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х д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тветственный за прием и регистрацию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требование документов (сведений), необходимых для предоставления муниципальной услуги и находящихся в распоряжении других органов и организаций.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ребование документов (сведений), необходимых для предоставления муниципальной услуги и находящихся в распоряжении других органов и организац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ь рабочих дн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смотрение документов, принятие решения о присвоении (внесении изменений) почтового адреса, подготовка распоряжения Администрации города либо мотивированного отказа в предоставлении муниципальной услуги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документов, принятие решения о присвоении (внесении изменений) адреса, подготовка распоряжения Администрации города либо мотивированного отказа в предоставлении муниципальной услуг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ь рабочих дн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лица департамента, к обязанностям которых относится исполнение соответствующих полномо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согласование проекта распоряжения Администрации города о присвоении почтового адреса. осуществляется в тече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рабочих дн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лица департамента, к обязанностям которых относится исполнение соответствующих полномо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инятия распоряжения Администрации города о присвоении почтового адреса уполномоченное лицо уведомляет об этом заявителя по телефон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лица департамента, к обязанностям которых относится исполнение соответствующих полномо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заявителю распоряжения Администрации города о присвоении адреса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явителю распоряжения Администрации города в присвоении адрес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 экземпляра распоряжения Администрации города о присвоении почтового адреса выдаются заявителю при предоставлении документа, удостоверяющего личность, под роспись с указанием даты получения в экземпляре распоряжения находящегося в департаменте. Представитель заявителя получает 4 экземпляра распоряжения при предоставлении доверенности от заявителя и документа, удостоверяющего лич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лица департамента, к обязанностям которых относится исполнение соответствующих полномо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339"/>
        <w:gridCol w:w="2490"/>
        <w:gridCol w:w="2444"/>
        <w:gridCol w:w="2432"/>
        <w:gridCol w:w="2414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заявителем информации о сроках  и порядке предоставления «подуслуг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записи на прием в орга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рисвоение объекту адресации адреса, аннулирование его адреса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709" w:top="170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Присвоение объекту адресации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, аннулирование его адреса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формы</w:t>
      </w:r>
    </w:p>
    <w:p>
      <w:pPr>
        <w:pStyle w:val="Normal"/>
        <w:spacing w:lineRule="auto" w:line="240" w:before="0" w:after="0"/>
        <w:ind w:right="-8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я о присвоении объекту адресации адреса или аннулировании его </w:t>
      </w:r>
    </w:p>
    <w:p>
      <w:pPr>
        <w:pStyle w:val="Normal"/>
        <w:spacing w:lineRule="auto" w:line="240" w:before="0" w:after="0"/>
        <w:ind w:right="-8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6"/>
        <w:gridCol w:w="2497"/>
        <w:gridCol w:w="420"/>
        <w:gridCol w:w="504"/>
        <w:gridCol w:w="532"/>
        <w:gridCol w:w="1370"/>
        <w:gridCol w:w="346"/>
        <w:gridCol w:w="435"/>
        <w:gridCol w:w="550"/>
        <w:gridCol w:w="2701"/>
      </w:tblGrid>
      <w:tr>
        <w:trPr/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должностного лица 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 местного самоуправления, 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</w:tr>
      <w:tr>
        <w:trPr>
          <w:trHeight w:val="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объединяемого земельного участк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объединяемого земельного участк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270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земельного участка, который перераспределяетс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земельного участка, который перераспределяетс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помещения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215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начение помещения (жилое (нежилое) помещение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помещени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мещени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диняемых помещений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объединяемого помещени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объединяемого помещения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270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траны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селения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земельного участка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связ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2151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103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 (полностью) (при наличии)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 ____ г.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 ____ г.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соб получения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м отправлением по адресу: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ть лично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аправля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1521"/>
        <w:gridCol w:w="999"/>
        <w:gridCol w:w="164"/>
        <w:gridCol w:w="849"/>
        <w:gridCol w:w="450"/>
        <w:gridCol w:w="571"/>
        <w:gridCol w:w="356"/>
        <w:gridCol w:w="32"/>
        <w:gridCol w:w="446"/>
        <w:gridCol w:w="885"/>
        <w:gridCol w:w="511"/>
        <w:gridCol w:w="2048"/>
        <w:gridCol w:w="1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1034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 (полностью) (при наличии):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 ____ г.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6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_ ____ г.</w:t>
            </w:r>
          </w:p>
        </w:tc>
        <w:tc>
          <w:tcPr>
            <w:tcW w:w="3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ициалы, фамилия)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___ ____ г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Присвоение объекту адресации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а, аннулирование его адреса»</w:t>
      </w:r>
    </w:p>
    <w:p>
      <w:pPr>
        <w:pStyle w:val="Normal"/>
        <w:spacing w:lineRule="auto" w:line="240" w:before="0" w:after="0"/>
        <w:ind w:right="-8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полнения </w:t>
      </w:r>
    </w:p>
    <w:p>
      <w:pPr>
        <w:pStyle w:val="Normal"/>
        <w:spacing w:lineRule="auto" w:line="240" w:before="0" w:after="0"/>
        <w:ind w:right="-8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я о присвоении объекту адресации адреса или аннулировании его </w:t>
      </w:r>
    </w:p>
    <w:p>
      <w:pPr>
        <w:pStyle w:val="Normal"/>
        <w:spacing w:lineRule="auto" w:line="240" w:before="0" w:after="0"/>
        <w:ind w:right="-8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6"/>
        <w:gridCol w:w="2497"/>
        <w:gridCol w:w="420"/>
        <w:gridCol w:w="504"/>
        <w:gridCol w:w="532"/>
        <w:gridCol w:w="1370"/>
        <w:gridCol w:w="346"/>
        <w:gridCol w:w="435"/>
        <w:gridCol w:w="550"/>
        <w:gridCol w:w="2701"/>
      </w:tblGrid>
      <w:tr>
        <w:trPr/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лист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__7_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должностного лица 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Департамент архитектуры и градостроительства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 местного самоуправления, 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</w:tr>
      <w:tr>
        <w:trPr>
          <w:trHeight w:val="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объединяемого земельного участка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объединяемого земельного участка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270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лист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земельного участка, который перераспределяется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земельного участка, который перераспределяется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троительств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ъек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реконструкции) в соответствии с проектной документацией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:10:1111:00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помещения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215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ст 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3_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лист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7</w:t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начение помещения (жилое (нежилое) помещение)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помещения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мещений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диняемых помещений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объединяемого помещения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объединяемого помещения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270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ст 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_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лист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_7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траны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селения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земельного участка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связ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2151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ст 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5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103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 (полностью) (при наличии)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 ____ г.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ОО «Планета»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11111111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 ____ г.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. Сургут, ул. Губкина, 8</w:t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111111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соб получения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м отправлением по адресу: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ть лично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аправля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1521"/>
        <w:gridCol w:w="999"/>
        <w:gridCol w:w="164"/>
        <w:gridCol w:w="849"/>
        <w:gridCol w:w="450"/>
        <w:gridCol w:w="571"/>
        <w:gridCol w:w="356"/>
        <w:gridCol w:w="32"/>
        <w:gridCol w:w="446"/>
        <w:gridCol w:w="885"/>
        <w:gridCol w:w="511"/>
        <w:gridCol w:w="219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ст 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_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лист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</w:tc>
      </w:tr>
      <w:tr>
        <w:trPr/>
        <w:tc>
          <w:tcPr>
            <w:tcW w:w="103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 (полностью) (при наличии)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ванов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3456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2" 02 200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М-1 УВД г. Сургута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. Сургут, ул. Дружбы, 5</w:t>
            </w:r>
          </w:p>
        </w:tc>
        <w:tc>
          <w:tcPr>
            <w:tcW w:w="28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1212</w:t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веренность № 111 от 01.01.2015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_ ____ г.</w:t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явление</w:t>
              <w:tab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гинал в количест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 экз.,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7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.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Иванов И.И.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ициалы, фамилия)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 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 2015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: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410"/>
        <w:gridCol w:w="2410"/>
        <w:gridCol w:w="1984"/>
      </w:tblGrid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можные замечани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визирования документа</w:t>
            </w:r>
          </w:p>
        </w:tc>
      </w:tr>
      <w:tr>
        <w:trPr>
          <w:trHeight w:val="10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 Н.П. Алеш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0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архитектуры и градострои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Фоке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39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 Лазар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11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директора МКУ «МФЦ г. Сургут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. Кузнец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ДАИГ, ПУ, МКУ «МФЦ г. Сургута», в справочно-правов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кина Виктория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1-558</w:t>
      </w:r>
      <w:r>
        <w:br w:type="page"/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0"/>
      <w:headerReference w:type="first" r:id="rId31"/>
      <w:type w:val="nextPage"/>
      <w:pgSz w:w="11906" w:h="16838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Не вступил в силу"/>
    <w:qFormat/>
    <w:rPr>
      <w:b/>
      <w:color w:val="008080"/>
    </w:rPr>
  </w:style>
  <w:style w:type="character" w:styleId="Emphasis">
    <w:name w:val="Emphasis"/>
    <w:qFormat/>
    <w:rPr>
      <w:i/>
    </w:rPr>
  </w:style>
  <w:style w:type="character" w:styleId="Style13">
    <w:name w:val="Верхний колонтитул Знак"/>
    <w:qFormat/>
    <w:rPr>
      <w:rFonts w:eastAsia="Times New Roman"/>
      <w:sz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eastAsia="Times New Roman"/>
      <w:sz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8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double" w:sz="6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left w:val="double" w:sz="6" w:space="0" w:color="000000"/>
        <w:bottom w:val="double" w:sz="6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double" w:sz="6" w:space="0" w:color="000000"/>
        <w:left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double" w:sz="6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double" w:sz="6" w:space="0" w:color="000000"/>
        <w:right w:val="double" w:sz="6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bottom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bottom w:val="double" w:sz="6" w:space="0" w:color="000000"/>
        <w:right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left w:val="double" w:sz="6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right w:val="double" w:sz="6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31">
    <w:name w:val="xl231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32">
    <w:name w:val="xl232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33">
    <w:name w:val="xl233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34">
    <w:name w:val="xl234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42">
    <w:name w:val="xl242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left w:val="double" w:sz="6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right w:val="double" w:sz="6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4">
    <w:name w:val="xl28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left w:val="double" w:sz="6" w:space="0" w:color="000000"/>
        <w:bottom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bottom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2">
    <w:name w:val="xl292"/>
    <w:basedOn w:val="Normal"/>
    <w:qFormat/>
    <w:pPr>
      <w:pBdr>
        <w:bottom w:val="double" w:sz="6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302">
    <w:name w:val="xl302"/>
    <w:basedOn w:val="Normal"/>
    <w:qFormat/>
    <w:pPr>
      <w:pBdr>
        <w:top w:val="double" w:sz="6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top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9">
    <w:name w:val="xl309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2">
    <w:name w:val="xl312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314">
    <w:name w:val="xl314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315">
    <w:name w:val="xl315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2">
    <w:name w:val="xl322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5">
    <w:name w:val="xl325"/>
    <w:basedOn w:val="Normal"/>
    <w:qFormat/>
    <w:pPr>
      <w:pBdr>
        <w:bottom w:val="double" w:sz="6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6">
    <w:name w:val="xl326"/>
    <w:basedOn w:val="Normal"/>
    <w:qFormat/>
    <w:pPr>
      <w:pBdr>
        <w:bottom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7">
    <w:name w:val="xl327"/>
    <w:basedOn w:val="Normal"/>
    <w:qFormat/>
    <w:pPr>
      <w:pBdr>
        <w:bottom w:val="double" w:sz="6" w:space="0" w:color="000000"/>
        <w:right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0">
    <w:name w:val="xl330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top w:val="double" w:sz="6" w:space="0" w:color="000000"/>
        <w:lef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double" w:sz="6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double" w:sz="6" w:space="0" w:color="000000"/>
        <w:left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top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1">
    <w:name w:val="xl341"/>
    <w:basedOn w:val="Normal"/>
    <w:qFormat/>
    <w:pPr>
      <w:pBdr>
        <w:top w:val="double" w:sz="6" w:space="0" w:color="000000"/>
        <w:right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left w:val="double" w:sz="6" w:space="0" w:color="000000"/>
        <w:bottom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44">
    <w:name w:val="xl344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45">
    <w:name w:val="xl345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47">
    <w:name w:val="xl347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48">
    <w:name w:val="xl34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9">
    <w:name w:val="xl349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1">
    <w:name w:val="xl35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2">
    <w:name w:val="xl352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3">
    <w:name w:val="xl35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6">
    <w:name w:val="xl35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8">
    <w:name w:val="xl358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61">
    <w:name w:val="xl3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62">
    <w:name w:val="xl362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63">
    <w:name w:val="xl363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65">
    <w:name w:val="xl365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66">
    <w:name w:val="xl366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7">
    <w:name w:val="xl36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9">
    <w:name w:val="xl369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">
    <w:name w:val="xl374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5">
    <w:name w:val="xl375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7">
    <w:name w:val="xl377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9">
    <w:name w:val="xl37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0">
    <w:name w:val="xl380"/>
    <w:basedOn w:val="Normal"/>
    <w:qFormat/>
    <w:pPr>
      <w:pBdr>
        <w:top w:val="double" w:sz="6" w:space="0" w:color="000000"/>
        <w:bottom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1">
    <w:name w:val="xl38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2">
    <w:name w:val="xl382"/>
    <w:basedOn w:val="Normal"/>
    <w:qFormat/>
    <w:pPr>
      <w:pBdr>
        <w:bottom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3">
    <w:name w:val="xl383"/>
    <w:basedOn w:val="Normal"/>
    <w:qFormat/>
    <w:pPr>
      <w:pBdr>
        <w:bottom w:val="double" w:sz="6" w:space="0" w:color="000000"/>
        <w:right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5">
    <w:name w:val="xl3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87">
    <w:name w:val="xl38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88">
    <w:name w:val="xl388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89">
    <w:name w:val="xl38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18"/>
      <w:szCs w:val="18"/>
    </w:rPr>
  </w:style>
  <w:style w:type="paragraph" w:styleId="Xl390">
    <w:name w:val="xl390"/>
    <w:basedOn w:val="Normal"/>
    <w:qFormat/>
    <w:pPr>
      <w:pBdr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18"/>
      <w:szCs w:val="18"/>
    </w:rPr>
  </w:style>
  <w:style w:type="paragraph" w:styleId="Xl391">
    <w:name w:val="xl391"/>
    <w:basedOn w:val="Normal"/>
    <w:qFormat/>
    <w:pPr>
      <w:pBdr>
        <w:left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2">
    <w:name w:val="xl3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3">
    <w:name w:val="xl393"/>
    <w:basedOn w:val="Normal"/>
    <w:qFormat/>
    <w:pPr>
      <w:pBdr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5">
    <w:name w:val="xl3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6">
    <w:name w:val="xl396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97">
    <w:name w:val="xl397"/>
    <w:basedOn w:val="Normal"/>
    <w:qFormat/>
    <w:pPr>
      <w:pBdr>
        <w:top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98">
    <w:name w:val="xl398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99">
    <w:name w:val="xl399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0">
    <w:name w:val="xl4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1">
    <w:name w:val="xl401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3">
    <w:name w:val="xl403"/>
    <w:basedOn w:val="Normal"/>
    <w:qFormat/>
    <w:pPr>
      <w:pBdr>
        <w:top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4">
    <w:name w:val="xl404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5">
    <w:name w:val="xl405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6">
    <w:name w:val="xl40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7">
    <w:name w:val="xl407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8">
    <w:name w:val="xl408"/>
    <w:basedOn w:val="Normal"/>
    <w:qFormat/>
    <w:pPr>
      <w:pBdr>
        <w:top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09">
    <w:name w:val="xl409"/>
    <w:basedOn w:val="Normal"/>
    <w:qFormat/>
    <w:pPr>
      <w:pBdr>
        <w:top w:val="double" w:sz="6" w:space="0" w:color="000000"/>
        <w:right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10">
    <w:name w:val="xl410"/>
    <w:basedOn w:val="Normal"/>
    <w:qFormat/>
    <w:pPr>
      <w:pBdr>
        <w:bottom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  <w:right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12">
    <w:name w:val="xl412"/>
    <w:basedOn w:val="Normal"/>
    <w:qFormat/>
    <w:pPr>
      <w:pBdr>
        <w:bottom w:val="double" w:sz="6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13">
    <w:name w:val="xl413"/>
    <w:basedOn w:val="Normal"/>
    <w:qFormat/>
    <w:pPr>
      <w:pBdr>
        <w:bottom w:val="double" w:sz="6" w:space="0" w:color="000000"/>
        <w:right w:val="double" w:sz="6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14">
    <w:name w:val="xl414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15">
    <w:name w:val="xl41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16">
    <w:name w:val="xl416"/>
    <w:basedOn w:val="Normal"/>
    <w:qFormat/>
    <w:pPr>
      <w:pBdr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17">
    <w:name w:val="xl417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18">
    <w:name w:val="xl41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1">
    <w:name w:val="xl42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3">
    <w:name w:val="xl423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4">
    <w:name w:val="xl42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5">
    <w:name w:val="xl42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6">
    <w:name w:val="xl4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9">
    <w:name w:val="xl42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0">
    <w:name w:val="xl43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1">
    <w:name w:val="xl4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3">
    <w:name w:val="xl433"/>
    <w:basedOn w:val="Normal"/>
    <w:qFormat/>
    <w:pPr>
      <w:pBdr>
        <w:top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4">
    <w:name w:val="xl434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5">
    <w:name w:val="xl43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6">
    <w:name w:val="xl43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7">
    <w:name w:val="xl437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8">
    <w:name w:val="xl438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9">
    <w:name w:val="xl43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0">
    <w:name w:val="xl440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1">
    <w:name w:val="xl44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0">
    <w:name w:val="xl450"/>
    <w:basedOn w:val="Normal"/>
    <w:qFormat/>
    <w:pPr>
      <w:pBdr>
        <w:top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1">
    <w:name w:val="xl451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2">
    <w:name w:val="xl452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454">
    <w:name w:val="xl454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5">
    <w:name w:val="xl455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6">
    <w:name w:val="xl456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7">
    <w:name w:val="xl457"/>
    <w:basedOn w:val="Normal"/>
    <w:qFormat/>
    <w:pPr>
      <w:pBdr>
        <w:bottom w:val="double" w:sz="6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58">
    <w:name w:val="xl458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459">
    <w:name w:val="xl459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460">
    <w:name w:val="xl460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461">
    <w:name w:val="xl461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462">
    <w:name w:val="xl462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463">
    <w:name w:val="xl463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464">
    <w:name w:val="xl464"/>
    <w:basedOn w:val="Normal"/>
    <w:qFormat/>
    <w:pPr>
      <w:pBdr>
        <w:top w:val="double" w:sz="6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65">
    <w:name w:val="xl465"/>
    <w:basedOn w:val="Normal"/>
    <w:qFormat/>
    <w:pPr>
      <w:pBdr>
        <w:top w:val="double" w:sz="6" w:space="0" w:color="000000"/>
        <w:bottom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66">
    <w:name w:val="xl46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67">
    <w:name w:val="xl46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468">
    <w:name w:val="xl468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469">
    <w:name w:val="xl46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471">
    <w:name w:val="xl47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2">
    <w:name w:val="xl47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3">
    <w:name w:val="xl473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4">
    <w:name w:val="xl47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5">
    <w:name w:val="xl475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6">
    <w:name w:val="xl47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7">
    <w:name w:val="xl47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8">
    <w:name w:val="xl47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9">
    <w:name w:val="xl47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0">
    <w:name w:val="xl480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1">
    <w:name w:val="xl48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2">
    <w:name w:val="xl48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483">
    <w:name w:val="xl483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484">
    <w:name w:val="xl48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485">
    <w:name w:val="xl48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6">
    <w:name w:val="xl486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7">
    <w:name w:val="xl48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8">
    <w:name w:val="xl488"/>
    <w:basedOn w:val="Normal"/>
    <w:qFormat/>
    <w:pPr>
      <w:pBdr>
        <w:top w:val="double" w:sz="6" w:space="0" w:color="000000"/>
        <w:bottom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9">
    <w:name w:val="xl48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154490C2DB05F868B38AC3C0939DD5B08C17F00854EBC688786B8B5D79CE7F39680D090E82B2DC1Fj0p0H" TargetMode="External"/><Relationship Id="rId7" Type="http://schemas.openxmlformats.org/officeDocument/2006/relationships/hyperlink" Target="consultantplus://offline/ref=154490C2DB05F868B38AC3C0939DD5B08C17F00854EBC688786B8B5D79CE7F39680D090E82B2DC1Fj0p0H" TargetMode="External"/><Relationship Id="rId8" Type="http://schemas.openxmlformats.org/officeDocument/2006/relationships/hyperlink" Target="consultantplus://offline/ref=154490C2DB05F868B38AC3C0939DD5B08C17F00854EBC688786B8B5D79CE7F39680D090E82B2DC1Fj0pFH" TargetMode="External"/><Relationship Id="rId9" Type="http://schemas.openxmlformats.org/officeDocument/2006/relationships/hyperlink" Target="consultantplus://offline/ref=154490C2DB05F868B38AC3C0939DD5B08C17F00854EBC688786B8B5D79CE7F39680D090E82B2DC1Fj0pFH" TargetMode="External"/><Relationship Id="rId10" Type="http://schemas.openxmlformats.org/officeDocument/2006/relationships/hyperlink" Target="consultantplus://offline/ref=154490C2DB05F868B38AC3C0939DD5B08C17F00854EBC688786B8B5D79CE7F39680D090E82B2DC1Fj0pEH" TargetMode="External"/><Relationship Id="rId11" Type="http://schemas.openxmlformats.org/officeDocument/2006/relationships/hyperlink" Target="consultantplus://offline/ref=154490C2DB05F868B38AC3C0939DD5B08C17F00854EBC688786B8B5D79CE7F39680D090E82B2DC1Fj0pEH" TargetMode="External"/><Relationship Id="rId12" Type="http://schemas.openxmlformats.org/officeDocument/2006/relationships/hyperlink" Target="consultantplus://offline/ref=154490C2DB05F868B38AC3C0939DD5B08C17F00854EBC688786B8B5D79CE7F39680D090E82B2DC1Fj0pEH" TargetMode="External"/><Relationship Id="rId13" Type="http://schemas.openxmlformats.org/officeDocument/2006/relationships/hyperlink" Target="consultantplus://offline/ref=154490C2DB05F868B38AC3C0939DD5B08C17F00854EBC688786B8B5D79CE7F39680D090E82B2DC1Ej0p7H" TargetMode="External"/><Relationship Id="rId14" Type="http://schemas.openxmlformats.org/officeDocument/2006/relationships/hyperlink" Target="consultantplus://offline/ref=154490C2DB05F868B38AC3C0939DD5B08C17F00854EBC688786B8B5D79CE7F39680D090E82B2DC1Ej0p7H" TargetMode="External"/><Relationship Id="rId15" Type="http://schemas.openxmlformats.org/officeDocument/2006/relationships/hyperlink" Target="consultantplus://offline/ref=154490C2DB05F868B38AC3C0939DD5B08C17F60258E8C688786B8B5D79CE7F39680D090E82B2DC1Ej0pEH" TargetMode="External"/><Relationship Id="rId16" Type="http://schemas.openxmlformats.org/officeDocument/2006/relationships/hyperlink" Target="consultantplus://offline/ref=154490C2DB05F868B38AC3C0939DD5B08C17F60258E8C688786B8B5D79CE7F39680D090Ej8p2H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yperlink" Target="consultantplus://offline/ref=154490C2DB05F868B38AC3C0939DD5B08C17F00854EBC688786B8B5D79CE7F39680D090E82B2DC1Fj0p0H" TargetMode="External"/><Relationship Id="rId20" Type="http://schemas.openxmlformats.org/officeDocument/2006/relationships/hyperlink" Target="consultantplus://offline/ref=154490C2DB05F868B38AC3C0939DD5B08C17F00854EBC688786B8B5D79CE7F39680D090E82B2DC1Fj0p0H" TargetMode="External"/><Relationship Id="rId21" Type="http://schemas.openxmlformats.org/officeDocument/2006/relationships/hyperlink" Target="consultantplus://offline/ref=154490C2DB05F868B38AC3C0939DD5B08C17F00854EBC688786B8B5D79CE7F39680D090E82B2DC1Fj0pFH" TargetMode="External"/><Relationship Id="rId22" Type="http://schemas.openxmlformats.org/officeDocument/2006/relationships/hyperlink" Target="consultantplus://offline/ref=154490C2DB05F868B38AC3C0939DD5B08C17F00854EBC688786B8B5D79CE7F39680D090E82B2DC1Fj0pFH" TargetMode="External"/><Relationship Id="rId23" Type="http://schemas.openxmlformats.org/officeDocument/2006/relationships/hyperlink" Target="consultantplus://offline/ref=154490C2DB05F868B38AC3C0939DD5B08C17F00854EBC688786B8B5D79CE7F39680D090E82B2DC1Fj0pEH" TargetMode="External"/><Relationship Id="rId24" Type="http://schemas.openxmlformats.org/officeDocument/2006/relationships/hyperlink" Target="consultantplus://offline/ref=154490C2DB05F868B38AC3C0939DD5B08C17F00854EBC688786B8B5D79CE7F39680D090E82B2DC1Fj0pEH" TargetMode="External"/><Relationship Id="rId25" Type="http://schemas.openxmlformats.org/officeDocument/2006/relationships/hyperlink" Target="consultantplus://offline/ref=154490C2DB05F868B38AC3C0939DD5B08C17F00854EBC688786B8B5D79CE7F39680D090E82B2DC1Fj0pEH" TargetMode="External"/><Relationship Id="rId26" Type="http://schemas.openxmlformats.org/officeDocument/2006/relationships/hyperlink" Target="consultantplus://offline/ref=154490C2DB05F868B38AC3C0939DD5B08C17F00854EBC688786B8B5D79CE7F39680D090E82B2DC1Ej0p7H" TargetMode="External"/><Relationship Id="rId27" Type="http://schemas.openxmlformats.org/officeDocument/2006/relationships/hyperlink" Target="consultantplus://offline/ref=154490C2DB05F868B38AC3C0939DD5B08C17F00854EBC688786B8B5D79CE7F39680D090E82B2DC1Ej0p7H" TargetMode="External"/><Relationship Id="rId28" Type="http://schemas.openxmlformats.org/officeDocument/2006/relationships/hyperlink" Target="consultantplus://offline/ref=154490C2DB05F868B38AC3C0939DD5B08C17F60258E8C688786B8B5D79CE7F39680D090E82B2DC1Ej0pEH" TargetMode="External"/><Relationship Id="rId29" Type="http://schemas.openxmlformats.org/officeDocument/2006/relationships/hyperlink" Target="consultantplus://offline/ref=154490C2DB05F868B38AC3C0939DD5B08C17F60258E8C688786B8B5D79CE7F39680D090Ej8p2H" TargetMode="Externa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15:00Z</dcterms:created>
  <dc:creator>Директор</dc:creator>
  <dc:description/>
  <cp:keywords/>
  <dc:language>en-US</dc:language>
  <cp:lastModifiedBy>Вострокнутова Анастасия Владимировна</cp:lastModifiedBy>
  <cp:lastPrinted>2016-03-01T14:09:00Z</cp:lastPrinted>
  <dcterms:modified xsi:type="dcterms:W3CDTF">2016-03-16T09:13:00Z</dcterms:modified>
  <cp:revision>3</cp:revision>
  <dc:subject/>
  <dc:title>Изменения в Устав МБОУ СОШ №1 с углубленным изучением отдель-ных предметов</dc:title>
</cp:coreProperties>
</file>