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 МКУ «МФЦ г. Сургу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20___г.                                                 </w:t>
        <w:tab/>
        <w:tab/>
        <w:tab/>
        <w:t xml:space="preserve">          №______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ехнологической схемы предоставления</w:t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земельных участков гражданам для ведения садоводства, огородничества или дачного хозяйства»</w:t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Ханты-Мансийского автономного округа − Югры от 01.12.2012 № 718-рп «О плане мероприятий («дорожной карте») по организации предоставления государственных и муниципальных услуг по принципу «одного окна» в Ханты-Мансийском автономном округе − Югре на 2012 − 2015 годы» (с изменениями от 11.12.2015 № 721-рп), постановлением Администрации города от 08.06.2015 № 3886 «Об утверждении административного регламента предоставления муниципальной услуги «Предоставление земельных участков гражданам для ведения садоводства, огородничества или дачного хозяйства» (с последующими изменениями), распоряжением Администрации города от 30.12.2005 № 3686 «Об утверждении Регламента Администрации города» (с последующими изменениями):</w:t>
      </w:r>
    </w:p>
    <w:p>
      <w:pPr>
        <w:pStyle w:val="Normal"/>
        <w:suppressAutoHyphens w:val="true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технологическую схему предоставления муниципальной услуги «Предоставление земельных участков гражданам для ведения садоводства, огородничества или дачного хозяйства» согласно приложению.</w:t>
      </w:r>
    </w:p>
    <w:p>
      <w:pPr>
        <w:pStyle w:val="Normal"/>
        <w:suppressAutoHyphens w:val="true"/>
        <w:spacing w:lineRule="auto" w:line="240" w:before="0" w:after="0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</w:rPr>
        <w:t>.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</w:t>
      </w:r>
    </w:p>
    <w:p>
      <w:pPr>
        <w:pStyle w:val="Normal"/>
        <w:suppressAutoHyphens w:val="true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Шатунова А.А.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 Д.В. Попов</w:t>
      </w:r>
      <w:r>
        <w:br w:type="page"/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spacing w:lineRule="auto" w:line="240" w:before="0" w:after="0"/>
        <w:ind w:left="5664"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5664"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схем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земельных участков гражданам для ведения садоводства, огородничества или дач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«Общие сведения о муниципальной услуг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58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ургута, непосредственное предоставление услуги осуществляет комитет по земельным отношениям Администрации гор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гражданам для ведения садоводства, огородничества или дачного хозяй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Администрации города от 08.06.2015 № 3886 «Об утверждении административного регламента предоставления муниципальной услуги «Предоставление земельных участков гражданам для ведения садоводства, огородничества или дачного хозяйств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оставление земельных участков гражданам для ведения садоводства, огородничества или дачного хозяйства в соответствии со статьей 3 Федерального закона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едоставление земельных участков гражданам для ведения садоводства, огородничества или дачного хозяйства в соответствии с Земельным кодексом Российской Федерации.</w:t>
            </w:r>
          </w:p>
        </w:tc>
      </w:tr>
      <w:tr>
        <w:trPr>
          <w:trHeight w:val="8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муниципальной услуг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государственных услуг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, анкетирование, жалоб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«Общие сведения о «подуслугах»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00"/>
        <w:gridCol w:w="1060"/>
        <w:gridCol w:w="1066"/>
        <w:gridCol w:w="1700"/>
        <w:gridCol w:w="1276"/>
        <w:gridCol w:w="1135"/>
        <w:gridCol w:w="850"/>
        <w:gridCol w:w="1134"/>
        <w:gridCol w:w="1134"/>
        <w:gridCol w:w="1134"/>
        <w:gridCol w:w="1559"/>
        <w:gridCol w:w="1685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«подуслуг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я отказа в приеме докумен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риостановления «подуслуги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дуслу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подаче заявления не по месту жительства (по месту обращ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земельных участков гражданам для ведения садоводства, огородничества или дачного хозяйства в соответствии со статьей 3 Федерального закона от 25.10.2001 № 137-ФЗ «О введении в действие Земельного кодекса Российской Федерации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календарных дней со дня регистрации зая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календарных дней со дня регистрации зая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заявление составлено не по установле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заявление подано лицом, не уполномоченным лицом совершать такого рода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окументы в установленных законодательством случаях нотариально не удостовере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фамилии, имена и отчества заявителей, адреса регистрации указаны не полность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 документах имеются подчистки, приписки, зачеркнутые слова и иные неоговоренные ис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окументы имеют серьезные повреждения, наличие которых не позволяет однозначно истолковать их содерж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окументы исполнены карандаш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едставление заявителем документов, содержащих ошибки или противоречивые с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дача документов в орган, не уполномоченный осуществлять прием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окументы не соответствуют требованиям законодательства Российской Федер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едоставление неполного пакета документов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явление подано лицом, не уполномоченным совершать такого рода действ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есоответствие заявления и приложенных к нему документов требованиям, установленным действующим законодательством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явление в представленных документах недостоверной, искаженной или неполной информаци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казанный в заявлении о предоставлении земельный участок является изъятым из оборота или ограниченным в обор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указанный в заявлении о предоставлении земельный участок является зарезервированным для государственных или муниципальных нужд в случае, если заявитель обратился с заявлением о предоставлении земельного участка в собственность или в аренду на срок, превышающий срок действия решения о резервировании земельного участка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емельный участок не может использоваться для испрашиваемых целей в соответствии с градостроительной документаци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евозможность образования (формирования) земельного участка в случаях, установленных законодательство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ложение границ испрашиваемого земельного участка на береговую полосу водных объект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становленный федеральным законом запрет на предоставление земельного участка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земельным отношениям Администрации города Сургута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ый портал государственных и муниципальных услуг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ФЦ г. Сургута» (соглашение о взаимодействии № 17-10-2701/3 от 01.10.2013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омитете по земельным отношениям на бумажном носителе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портал государственных и муниципальных услуг - в виде сканированного докумен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КУ «МФЦ г. Сургута» – лично на бумажном носит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земельных участков гражданам для ведения садоводства, огородничества или дачного хозяйства в соответствии с Земельным кодексом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календарных дней со дня регистрации зая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календарных дней со дня регистрации зая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заявление составлено не по установле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заявление подано лицом, не уполномоченным лицом совершать такого рода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окументы в установленных законодательством случаях нотариально не удостовере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фамилии, имена и отчества заявителей, адреса регистрации указаны не полность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 документах имеются подчистки, приписки, зачеркнутые слова и иные неоговоренные ис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окументы имеют серьезные повреждения, наличие которых не позволяет однозначно истолковать их содерж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окументы исполнены карандаш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едставление заявителем документов, содержащих ошибки или противоречивые с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дача документов в орган, не уполномоченный осуществлять прием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окументы не соответствуют требованиям законодательства Российской Федер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едоставление неполного пакета документов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явление подано лицом, не уполномоченным совершать такого рода действ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есоответствие заявления и приложенных к нему документов требованиям, установленным действующим законодательством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явление в представленных документах недостоверной, искаженной или неполной информаци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казанный в заявлении о предоставлении земельный участок является изъятым из оборота или ограниченным в обор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указанный в заявлении о предоставлении земельный участок является зарезервированным для государственных или муниципальных нужд в случае, если заявитель обратился с заявлением о предоставлении земельного участка в собственность или в аренду на срок, превышающий срок действия решения о резервировании земельного участка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емельный участок не может использоваться для испрашиваемых целей в соответствии с градостроительной документаци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евозможность образования (формирования) земельного участка в случаях, установленных законодательство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ложение границ испрашиваемого земельного участка на береговую полосу водных объект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становленный федеральным законом запрет на предоставление земельного участ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земельным отношениям Администрации города Сургута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ый портал государственных и муниципальных услуг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ФЦ г. Сургута» (соглашение о взаимодействии № 17-10-2701/3 от 01.10.2013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омитете по земельным отношениям на бумажном носителе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портал государственных и муниципальных услуг - в виде сканированного докумен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КУ «МФЦ г. Сургута» – лично на бумажном носите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Раздел 3. «Сведения о заявителях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010"/>
        <w:gridCol w:w="1968"/>
        <w:gridCol w:w="2084"/>
        <w:gridCol w:w="1899"/>
        <w:gridCol w:w="2027"/>
        <w:gridCol w:w="2050"/>
        <w:gridCol w:w="208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земельных участков гражданам для ведения садоводства, огородничества или дачного хозяйства в соответствии со статьей 3 Федерального закона от 25.10.2001 № 137-ФЗ «О введении в действие Земельного кодекса Российской Федерации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, являющиеся членами садоводческих, огороднических или дачных некоммерческих объединений, заинтересованные в предоставлении земельных участк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токол общего собрания членов садоводческого, огороднического или дачного некоммерческого объединения граждан (собрания уполномоченных) о распределении земельных участков между членами указанного объединения, иной устанавливающий распределение земельных участков в этом объединении документ или выписка из указанного протокола или указанного документ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оссийской Федерации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е лиц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оссийской Федерации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земельных участков гражданам для ведения садоводства, огородничества или дачного хозяйства в соответствии с Земельным кодексом Российской Федер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, являющиеся членами садоводческих, огороднических или дачных некоммерческих объединений, заинтересованные в предоставлении земельных участк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подтверждающий членство заявителя в некоммерческой организации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органа некоммерческой организации о распределении земельного участка заявителю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оссийской Федерации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е лиц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оссийской Федерации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«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57"/>
        <w:gridCol w:w="1984"/>
        <w:gridCol w:w="1843"/>
        <w:gridCol w:w="2126"/>
        <w:gridCol w:w="3119"/>
        <w:gridCol w:w="1559"/>
        <w:gridCol w:w="18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, предоставляемый по услов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ные требования к доку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(шаблон)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земельных участков гражданам для ведения садоводства, огородничества или дачного хозяйства в соответствии со статьей 3 Федерального закона от 25.10.2001 № 137-ФЗ «О введении в действие Земельного кодекса Российской Федерации»</w:t>
            </w:r>
          </w:p>
        </w:tc>
      </w:tr>
      <w:tr>
        <w:trPr>
          <w:trHeight w:val="10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 1 экземп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 согласно административному регла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иложение 1 к технологической сх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иложение 2 к технологической схеме</w:t>
            </w:r>
          </w:p>
        </w:tc>
      </w:tr>
      <w:tr>
        <w:trPr>
          <w:trHeight w:val="8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1 экземп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Ф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су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вер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1 экземп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с заявлением обращается представитель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оссийской Федерации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распределе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членов садоводческого, огороднического или дачного некоммерческого объединения граждан (собрания уполномоченных) о распределении земельных участков между членами указанного объединения, иной устанавливающий распределение земельных участков в этом объединении документ или выписка из указанного протокола или указанного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 1 экземпля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оссийской Федерации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8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хема располо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расположения земельного участка на кадастровом план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 2 экземпляра на бумажном носит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схемы не требуется при наличии утвержденного проекта межевания территории, в границах которой расположен земельный участок,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государственном кадастре недвиж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иказом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74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земельных участков гражданам для ведения садоводства, огородничества или дачного хозяйства в соответствии с Земельным кодексом Российской Федерации</w:t>
            </w:r>
          </w:p>
        </w:tc>
      </w:tr>
      <w:tr>
        <w:trPr>
          <w:trHeight w:val="8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 1 экземп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 согласно административному регла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иложение 1 к технологической сх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иложение 3 к технологической схеме</w:t>
            </w:r>
          </w:p>
        </w:tc>
      </w:tr>
      <w:tr>
        <w:trPr>
          <w:trHeight w:val="8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1 экземп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Ф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су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вер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1 экземп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с заявлением обращается представитель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оссийской Федерации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8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подтверждающий членство заявителя в некоммерческой орган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ленская кни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1 экземп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оссийской Федерации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ргана некоммерческой организации о распределении земельного участка заяв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бщего собрания или выписка из протокола общего собрания некоммерческ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 1 экземп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оссийской Федерации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436"/>
        <w:gridCol w:w="1708"/>
        <w:gridCol w:w="1563"/>
        <w:gridCol w:w="1673"/>
        <w:gridCol w:w="1573"/>
        <w:gridCol w:w="1708"/>
        <w:gridCol w:w="1708"/>
        <w:gridCol w:w="170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а (организации), направляющего (ей) межведоственный запро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D электронного сервис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(шаблон) межведомственного запрос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заполнения формы межведомственного запроса</w:t>
            </w:r>
          </w:p>
        </w:tc>
      </w:tr>
      <w:tr>
        <w:trPr>
          <w:trHeight w:val="18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земельных участков гражданам для ведения садоводства, огородничества или дачного хозяйства в соответствии со статьей 3 Федерального закона от 25.10.2001 № 137-ФЗ «О введении в действие Земельного кодекса Российской Федерации»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земельных участков гражданам для ведения садоводства, огородничества или дачного хозяйства в соответствии с Земельным кодексом Российской Федерации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дастровый паспорт земельного участк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каз Минэкономразвития России от 25.08.2014 № 504 «Об утверждении форм кадастровых паспортов здания, сооружения, объекта незавершенного строительства, помещения, земельного участка, кадастровых выписок о земельном участке, о здании, сооружении, объекте незавершенного строительства и кадастрового плана территории», </w:t>
            </w:r>
            <w:r>
              <w:rPr>
                <w:rFonts w:eastAsia="Calibri" w:cs="Times New Roman" w:ascii="Times New Roman" w:hAnsi="Times New Roman"/>
              </w:rPr>
              <w:t xml:space="preserve">Федеральный закон от 24.07.2007 № 221-ФЗ </w:t>
            </w:r>
            <w:r>
              <w:rPr>
                <w:rFonts w:cs="Times New Roman" w:ascii="Times New Roman" w:hAnsi="Times New Roman"/>
              </w:rPr>
              <w:t>«О государственном кадастре недвижимо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Сургу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кадастрового уч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органа кадастрового учета, портал услуг, веб-сервис, единая и региональная система межведомственного электронного взаимодействи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день- подготовка и направление запроса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- направление ответа на межведомственный запрос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-получение и обработка ответ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срок - 7 дн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на сайте органа кадастрового учет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Системы исполнения регламентов (далее – СИР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заполняется в электронном виде на сайте органа кадастрового учет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СИР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я о земельном участке, содержащиеся в едином государственном реестре прав на недвижимое имущество сделок с ним (далее - ЕГРП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ы Минэкономразвития России от 14.05.2010 № 180 «Об установлении порядка предоставления сведений, содержащихся в Едином государственном реестре прав на недвижимое имущество и сделок с ним», от 22.03.2013 № 147 «Об утверждении форм документов, в виде которых предоставляются сведения, содержащиеся в Едином государственном реестре прав на недвижимое имущество и сделок с ним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Сургу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реест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Росреест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ал услуг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-сервис, единая и региональная система межведомственного электронного взаимодейств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день- подготовка и направление запроса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- направление ответа на межведомственный запрос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-получение и обработка ответ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срок - 7 дн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запроса на сайте Росреест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С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заполняется в электронном виде на сайте Росреестр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СИР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писка из государственного реестра юридических лиц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некоммерческой организации, членом которой является граждан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" w:hanging="3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 Минфина России от 05.12.2013 № 115н «Об утверждении состава сведений о государственной регистрации юридического лица, крестьянского (фермерского) хозяйства, физического лица в качестве индивидуального предпринимателя, подлежащих размещению на официальном сайте Федеральной налоговой службы в сети Интернет, и порядка их размещения»,</w:t>
            </w:r>
          </w:p>
          <w:p>
            <w:pPr>
              <w:pStyle w:val="Normal"/>
              <w:spacing w:before="0" w:after="200"/>
              <w:ind w:left="11" w:hanging="3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закон от 08.08.2001 № 129-ФЗ «О государственной регистрации юридических лиц и индивидуальных предпринимателей»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Сургу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Федеральной налоговой службы, единая система межведомственного электронного взаимодейств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день- подготовка и направление запроса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- направление ответа на межведомственный запрос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-получение и обработка ответ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срок - 7 дн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запроса на сайте Федеральной налоговой службы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С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заполняется в электронном виде на сайте Федеральной налоговой служб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СИР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«Результат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826"/>
        <w:gridCol w:w="3260"/>
        <w:gridCol w:w="1984"/>
        <w:gridCol w:w="1985"/>
        <w:gridCol w:w="1417"/>
        <w:gridCol w:w="1701"/>
        <w:gridCol w:w="1134"/>
        <w:gridCol w:w="1007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результата (положительный / отрицательны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лучения результат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орган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земельных участков гражданам для ведения садоводства, огородничества или дачного хозяйства в соответствии со статьей 3 Федерального закона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Администрации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ребованиями инструкции по делопроизводству в Администрации Города, утвержденной распоряжением Администрации города от 31.01.2014 № 193 (далее – инструкция по делопроизводству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приложениям 5, 6 к инструкции по делопроизвод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омитете по земельным отношениям на бумажном носителе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Единый портал государственных и муниципальных услуг - в виде сканированного докумен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КУ «МФЦ г. Сургута» –на бумажном носи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дней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ивированный отк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ребованиями инструкции по делопроизвод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ица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но приложению 11 к инструкции по делопроизвод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омитете по земельным отношениям на бумажном носителе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Единый портал государственных и муниципальных услуг - в виде сканированного докум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КУ «МФЦ г. Сургута» –на бумажном носи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дней</w:t>
            </w:r>
          </w:p>
        </w:tc>
      </w:tr>
      <w:tr>
        <w:trPr>
          <w:trHeight w:val="510" w:hRule="atLeast"/>
        </w:trPr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оставление земельных участков гражданам для ведения садоводства, огородничества или дачного хозяйства в соответствии с Земельным кодексом Российской Федерации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говор купли-продажи (договор аренды) земельного участка 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омитете по земельным отношениям на бумажном носителе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КУ «МФЦ г. Сургута» –на бумажном носи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дней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зая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ребованиями инструкции по делопроизвод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ица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но приложению 13 к инструкции по делопроизвод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омитете по земельным отношениям на бумажном носителе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Единый портал государственных и муниципальных услуг - в виде сканированного докум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КУ «МФЦ г. Сургута» – на бумажном носи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дней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ивированный отк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ребованиями инструкции по делопроизвод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ица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но приложению 11 к инструкции по делопроизвод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омитете по земельным отношениям на бумажном носителе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Единый портал государственных и муниципальных услуг - в виде сканированного докум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КУ «МФЦ г. Сургута» – на бумажном носите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дней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«Технологические процессы предоставления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301"/>
        <w:gridCol w:w="4394"/>
        <w:gridCol w:w="1418"/>
        <w:gridCol w:w="2126"/>
        <w:gridCol w:w="1985"/>
        <w:gridCol w:w="170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цедуры проце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земельных участков гражданам для ведения садоводства, огородничества или дачного хозяйства в соответствии со статьей 3 Федерального закона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и 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устанавливает предмет обращения, проверяет документ, удостоверяющий личность; 2)проверяет полномочия заявителя, в том числе полномочия представителя заявителя действовать от его имен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роверяет наличие необходимых документов исходя из перечня документов, установленного п. 2.10 административного регламента 4)проверяет соответствие представленных документов установленным требованиям, удостоверяясь, что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ксты документов написаны разборчиво, наименования юридических лиц без сокращения, с указанием их мест нахожд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амилии, имена и отчества физических лиц, контактные телефоны, адреса их мест жительства написаны полностью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документах нет подчисток, приписок, зачеркнутых слов и иных не оговоренных исправлени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ы не исполнены карандашо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) при наличии оснований, установленных п. 2.11 административного регламента устно уведомляет заявителя об отказе в приеме заявления, объясняет заявителю содержание выявленных недостатков в представленных документах и предлагает принять меры по их устранению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при отсутствии у заявителя заполненного заявления или неправильном его заполнении помогает заявителю заполнить (составить) заяв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ри обращении непосредственно в комитет по земельным отношениям (далее также - КЗО) – в день обра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правлении заявления и документов по средствам почтовой связи – 1 день с момента получения почтовой корреспонденци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одаче заявления через МКУ «МФЦ г. Сургута» – в день получения документов КЗО из МКУ «МФЦ г. Сургут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земельным отношениям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ФЦ г. Сургу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сканер, принтер, доступ к бланкам заявления, доступ к СИР, доступ к автоматизированной информационной системе, доступ к Единому порталу государственных и муниципальных услуг, ключи электронной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, согласование и принятие распоряжения Администрацией города о предоставлении земельного участка либо подготовка и принятие мотивированного отказа в предоставлении муниципальной услуги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/отсутствие оснований для отказа в предоставлении муниципальной услуги, установленных пунктом 2.13 административного регл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отношениям, Правовое управление, Управление общего обеспечения деятельности Администрации города Сургута, МКУ «Хозяйственно-эксплуатационное управ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, доступ к автоматизированной информационной системе, доступ к Интернет и электронной почте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заявителя и выдача ему результата предоставления муниципальной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выдачи, указанный в заяв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земельным отношениям, МКУ «Хозяйственно-эксплуатационное управление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ФЦ г. Сургу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, доступ к Интернет, доступ к Единому порталу государственных и муниципальных услуг, доступ к автоматизированной информационной системе, ключи электронной подписи, электронная поч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земельных участков гражданам для ведения садоводства, огородничества или дачного хозяйства в соответствии с Земельным кодексом Российской Федерации</w:t>
            </w:r>
          </w:p>
        </w:tc>
      </w:tr>
      <w:tr>
        <w:trPr>
          <w:trHeight w:val="22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и 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устанавливает предмет обращения, проверяет документ, удостоверяющий личнос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оверяет полномочия заявителя, в том числе полномочия представителя заявителя действовать от его име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проверяет наличие необходимых документов исходя из перечня документов, установленного п. 2.10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роверяет соответствие представленных документов установленным требованиям, удостоверяясь, чт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ксты документов написаны разборчиво, наименования юридических лиц без сокращения, с указанием их мест нахож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амилии, имена и отчества физических лиц, контактные телефоны, адреса их мест жительства написаны полность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документах нет подчисток, приписок, зачеркнутых слов и иных не оговоренных исправл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ы не исполнены карандаш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) при наличии оснований, установленных п. 2.11. административного регламента, устно уведомляет заявителя об отказе в приеме заявления, объясняет заявителю содержание выявленных недостатков в представленных документах и предлагает принять меры по их устранению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при отсутствии у заявителя заполненного заявления или неправильном его заполнении помогает заявителю заполнить (составить) заяв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ри обращении непосредственно в комитет по земельным отношениям – в день обра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правлении заявления и документов по средствам  почтовой связи – 1 день с момента получения почтовой корреспонденци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одаче заявления через МКУ «МФЦ г. Сургута» – в день получения документов КЗО из МКУ «МФЦ г. Сургут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земельным отношениям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ФЦ г. Сургу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сканер, принтер, доступ к бланкам заявления, доступ к СИР, доступ к автоматизированной информационной системе, доступ к Единому порталу государственных и муниципальных услуг, ключи электронной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заявления о предоставлении земельно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и прилагаемые документы должны соответствовать требованиям пункта 1 и 2 статьи 39.17 Земельного кодекс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отношениям, МКУ «Хозяйственно-эксплуатационное управ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сканер, принтер, доступ к Интернет, доступ к СИР, доступ к автоматизированной информационной системе, доступ к Единому порталу государственных и муниципальных услуг, ключи электронной подписи, электронная поч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ведомственное взаимодейств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й перечень необходимых для предоставления муниципальной услуги, документов, которые должны быть представлены в порядке межведомственного информационного взаимо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земельным отношениям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кадастрового учета, Росреестр, Федеральная налоговая служ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, доступ к Интернет, доступ к системе межведомственного информационного взаимодействия, доступ к автоматизированной информационной системе, электронная почта, ключи электронной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и согласование договора купли-продажи (или аренды) земельного участка либо подготовка и принятие мотивированного отказа в предоставлении муниципальной услуг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/отсутствие оснований для отказа в предоставлении муниципальной услуги, установленных пунктом 2.13 административного регл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отношениям, Правовое управление, Управление общего обеспечения деятельности Администрации города Сургута, МКУ «Хозяйственно-эксплуатационное управ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, доступ к автоматизированной информационной системе, доступ к Интернет, телефон, эл. поч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заявителя и выдача ему результата предоставления муниципальной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выдачи, указанный в заяв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земельным отношениям, МКУ «Хозяйственно-эксплуатационное управление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ФЦ г. Сургу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, компьютер, принтер, сканер, доступ к Интернет, доступ к Единому порталу государственных и муниципальных услуг, доступ к СИР, ключи электронной подписи, электронная поч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 «Особенности предоставления «подуслуги» в электронной форме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372"/>
        <w:gridCol w:w="2492"/>
        <w:gridCol w:w="2474"/>
        <w:gridCol w:w="2465"/>
        <w:gridCol w:w="246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лучения заявителем информации о сроках  и порядке предоставления «подуслуги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записи на прием в орга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земельных участков гражданам для ведения садоводства, огородничества или дачного хозяйства в соответствии со статьей 3 Федерального закона от 25.10.2001 № 137-ФЗ «О введении в действие Земельного кодекса Российской Федерации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циальный сайт Администрации города Сургу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ый портал государственных и муниципальных услуг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предоставление заявителем документов на бумажном носителе для оказания «подуслуги» (за исключением случаев, когда документы подписаны электронной подписью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портал государственных и муниципальных услу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становлением Администрации города от 04.10.2012 № 7742 «Об утверждении порядка подачи и рассмотрения жалобна решения и действия (бездействия) органов местного самоуправления городского округа город Сургут и их должностных лиц, муниципальных служащих» в электронном виде жалоба может быть подана заявителем посредством официального сайта органа, предоставляющего муниципальную услугу, в сети Интернет, а также через Единый портал государственных и муниципальных услу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оставление земельных участков гражданам для ведения садоводства, огородничества или дачного хозяйства в соответствии с Земельным кодексом Российской Федерации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циальный сайт Администрации города Сургу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ый портал государственных и муниципальных услуг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предоставление заявителем документов на бумажном носителе для оказания «подуслуги» (за исключением случаев, когда документы подписаны электронной подписью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портал государственных и муниципальных услу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становлением Администрации города от 04.10.2012 № 7742 «Об утверждении порядка подачи и рассмотрения жалобна решения и действия (бездействия) органов местного самоуправления городского округа город Сургут и их должностных лиц, муниципальных служащих» в электронном виде жалоба может быть подана заявителем посредством официального сайта органа, предоставляющего муниципальную услугу, в сети Интернет, а также через Единый портал государственных и муниципальных услу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Предоставление земельных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 гражданам для ведения садоводства,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родничества или дачного хозяйства»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комитета по земельным 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м Администрации города</w:t>
      </w:r>
    </w:p>
    <w:p>
      <w:pPr>
        <w:pStyle w:val="Normal"/>
        <w:spacing w:lineRule="auto" w:line="240" w:before="0" w:after="0"/>
        <w:ind w:left="424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Ф.И.О. члена садоводческого либо огороднического, 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бо дачного  некоммерческого объединения*)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еквизиты документа, удостоверяющего личность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рия, номер, кем и когда выдан*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реквизиты доверенности, если обращается представитель)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*:_______________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*:_____________________________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**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</w:t>
        <w:tab/>
        <w:t>Почтовый адрес* 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Адрес электронной почты** 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в собственность (аренду) бесплатно (за плату) для ведения садоводства, огородничества или дачного хозяйства (</w:t>
      </w:r>
      <w:r>
        <w:rPr>
          <w:rFonts w:cs="Times New Roman" w:ascii="Times New Roman" w:hAnsi="Times New Roman"/>
          <w:sz w:val="20"/>
          <w:szCs w:val="20"/>
        </w:rPr>
        <w:t>нужное выбрать             и подчеркну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, расположенный*: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указать адрес или местоположение земельного участ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** 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едоставления* 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указать пункт и статью нормативного ак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мельного участка* 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ю согласие на использование моих персональных данных в работе     Администраци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получения результата муниципальной услуги*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е получение/через МФЦ/почтой (</w:t>
      </w:r>
      <w:r>
        <w:rPr>
          <w:rFonts w:cs="Times New Roman" w:ascii="Times New Roman" w:hAnsi="Times New Roman"/>
          <w:sz w:val="20"/>
          <w:szCs w:val="20"/>
        </w:rPr>
        <w:t>нужное подчеркнуть, указат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документа, удостоверяющего личность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я доверенности (если заявление подается представителем заявител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хема расположения земельного участка на кадастровом плане территории (если подается заявление в соответствии с Федеральным законом </w:t>
      </w:r>
      <w:r>
        <w:rPr>
          <w:rFonts w:cs="Times New Roman" w:ascii="Times New Roman" w:hAnsi="Times New Roman"/>
          <w:spacing w:val="-4"/>
          <w:sz w:val="28"/>
          <w:szCs w:val="28"/>
        </w:rPr>
        <w:t>от 25.10.2001 № 137-ФЗ «О введении в действие Земельного кодекс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окол общего собрания членов некоммерческого объединения граждан (собрания уполномоченных) о распределении земельных участков между                членами указанного объединения, иной устанавливающий распределение                земельных участков в этом объединении документ или выписка из указанного протокола или указанного документа (если заявление подается в соответствии              с Федеральным законом от 25.10.2001 № 137-ФЗ «О введении в действие          Земельного кодекса Российской Федераци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, подтверждающий членство заявителя в некоммерческой организации (в случае подачи заявления по основаниям, указанным в статьях 39.3, 39.5, 39.6 Земельного кодекса Российской Феде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органа некоммерческой организации о распределении земельного участка заявителю (в случае подачи заявления по основаниям, указанным                     в статьях 39.3, 39.6 Земельного кодекса Российской Федерац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____20___ г.                                ______________________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отмеченные знак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*» – подлежат обязательному указа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**» – подлежат заполнению при налич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Предоставление земельных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 гражданам для ведения садоводства,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родничества или дачного хозяйства»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ец заполнения заявления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тета по земельным отношениям Администрации города</w:t>
      </w:r>
    </w:p>
    <w:p>
      <w:pPr>
        <w:pStyle w:val="Normal"/>
        <w:spacing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i/>
          <w:sz w:val="28"/>
          <w:szCs w:val="28"/>
        </w:rPr>
        <w:t>члена СНТ «Вода» Иванова Ивана Ивановича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серия 0101 № 123456, выдан 01.01.1990, отделом ФМС России по городу Первому, Первореченской области 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 по адресу: г.Сургут, улица Сдобная, дом 1 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3462) 111111, +7 89000000000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отсутствует</w:t>
      </w:r>
    </w:p>
    <w:p>
      <w:pPr>
        <w:pStyle w:val="Normal"/>
        <w:spacing w:before="0" w:after="0"/>
        <w:ind w:left="4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г.Сургут, улица Сдобная, дом 1, 6284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мне в </w:t>
      </w:r>
      <w:r>
        <w:rPr>
          <w:rFonts w:cs="Times New Roman" w:ascii="Times New Roman" w:hAnsi="Times New Roman"/>
          <w:sz w:val="28"/>
          <w:szCs w:val="28"/>
          <w:u w:val="single"/>
        </w:rPr>
        <w:t>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(аренду), </w:t>
      </w:r>
      <w:r>
        <w:rPr>
          <w:rFonts w:cs="Times New Roman" w:ascii="Times New Roman" w:hAnsi="Times New Roman"/>
          <w:sz w:val="28"/>
          <w:szCs w:val="28"/>
          <w:u w:val="single"/>
        </w:rPr>
        <w:t>бесплатно</w:t>
      </w:r>
      <w:r>
        <w:rPr>
          <w:rFonts w:cs="Times New Roman" w:ascii="Times New Roman" w:hAnsi="Times New Roman"/>
          <w:sz w:val="28"/>
          <w:szCs w:val="28"/>
        </w:rPr>
        <w:t xml:space="preserve"> (за плату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ля ведения садоводства</w:t>
      </w:r>
      <w:r>
        <w:rPr>
          <w:rFonts w:cs="Times New Roman" w:ascii="Times New Roman" w:hAnsi="Times New Roman"/>
          <w:sz w:val="28"/>
          <w:szCs w:val="28"/>
        </w:rPr>
        <w:t xml:space="preserve">, огородничества или дачного хозяйства земельный участок, расположенный*: СНТ «Вода», улица 70 участок № 70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: 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предоставления: федеральный закон № 137-ФЗ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мельного участка: 931 кв.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ю согласие на использование моих персональных данных в работе Администрации го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получения результата муниципальной услуги*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чное получение</w:t>
      </w:r>
      <w:r>
        <w:rPr>
          <w:rFonts w:cs="Times New Roman" w:ascii="Times New Roman" w:hAnsi="Times New Roman"/>
          <w:sz w:val="28"/>
          <w:szCs w:val="28"/>
        </w:rPr>
        <w:t xml:space="preserve"> /через МФЦ / почтой  (нужное подчеркнуть, указа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документа, удостоверяющего личность заяв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хема расположения земельного участка на кадастровом плане террит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писка из протокола общего собрания членов некоммерческого объединения граждан о распределении земельных участков между членами СНТ «Вод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2» января 2016 г.                                ______________________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Предоставление земельных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 гражданам для ведения садоводства,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родничества или дачного хозяйства»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 заполнения заявления о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тета по земельным отношениям Администрации города</w:t>
      </w:r>
    </w:p>
    <w:p>
      <w:pPr>
        <w:pStyle w:val="Normal"/>
        <w:spacing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i/>
          <w:sz w:val="28"/>
          <w:szCs w:val="28"/>
        </w:rPr>
        <w:t>члена ДНТ «Луна» Иванова Ивана Ивановича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серия 0101 № 123456, выдан 01.01.1990, отделом ФМС России по городу Первому, Первореченской области 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 по адресу: г.Сургут, улица Сдобная, дом 1 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3462) 111111, +7 89000000000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123456789</w:t>
      </w:r>
    </w:p>
    <w:p>
      <w:pPr>
        <w:pStyle w:val="Normal"/>
        <w:spacing w:before="0" w:after="0"/>
        <w:ind w:left="4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г.Сургут, улица Сдобная, дом 1, 6284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мне в </w:t>
      </w:r>
      <w:r>
        <w:rPr>
          <w:rFonts w:cs="Times New Roman" w:ascii="Times New Roman" w:hAnsi="Times New Roman"/>
          <w:sz w:val="28"/>
          <w:szCs w:val="28"/>
          <w:u w:val="single"/>
        </w:rPr>
        <w:t>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(аренду), бесплатно (</w:t>
      </w:r>
      <w:r>
        <w:rPr>
          <w:rFonts w:cs="Times New Roman" w:ascii="Times New Roman" w:hAnsi="Times New Roman"/>
          <w:sz w:val="28"/>
          <w:szCs w:val="28"/>
          <w:u w:val="single"/>
        </w:rPr>
        <w:t>за плат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ля ведения</w:t>
      </w:r>
      <w:r>
        <w:rPr>
          <w:rFonts w:cs="Times New Roman" w:ascii="Times New Roman" w:hAnsi="Times New Roman"/>
          <w:sz w:val="28"/>
          <w:szCs w:val="28"/>
        </w:rPr>
        <w:t xml:space="preserve"> садоводства, огородничества или </w:t>
      </w:r>
      <w:r>
        <w:rPr>
          <w:rFonts w:cs="Times New Roman" w:ascii="Times New Roman" w:hAnsi="Times New Roman"/>
          <w:sz w:val="28"/>
          <w:szCs w:val="28"/>
          <w:u w:val="single"/>
        </w:rPr>
        <w:t>дач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, расположенный:</w:t>
      </w:r>
      <w:r>
        <w:rPr>
          <w:rFonts w:cs="Times New Roman" w:ascii="Times New Roman" w:hAnsi="Times New Roman"/>
          <w:i/>
          <w:sz w:val="28"/>
          <w:szCs w:val="28"/>
        </w:rPr>
        <w:t xml:space="preserve"> ДНТ «Луна», улица Зеленая, участок № 80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: 86:10:0100500:12345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едоставления: подпункт 3 пункта 2 статьи 39.3 ЗК Р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мельного участка: 1200 кв.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ю согласие на использование моих персональных данных в работе     Администрации гор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получения результата муниципальной услуги*: личное получение /через МФЦ /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чтой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документа, удостоверяющего личность заяв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я доверенности (если заявление подается представителем заявител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, подтверждающий членство заявителя в некоммерческой организации – членская книж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органа некоммерческой организации о распределении земельного участка заявителю – выписка из протокола общего собр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2» января 2016 г.                                _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(подпись)                   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: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552"/>
        <w:gridCol w:w="2268"/>
        <w:gridCol w:w="1984"/>
      </w:tblGrid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, Ф.И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озможные замечания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визирования документа</w:t>
            </w:r>
          </w:p>
        </w:tc>
      </w:tr>
      <w:tr>
        <w:trPr>
          <w:trHeight w:val="106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города Н.П. Алеш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.___»</w:t>
            </w:r>
          </w:p>
        </w:tc>
      </w:tr>
      <w:tr>
        <w:trPr>
          <w:trHeight w:val="106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по земельным отношения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В. Шевч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.___»</w:t>
            </w:r>
          </w:p>
        </w:tc>
      </w:tr>
      <w:tr>
        <w:trPr>
          <w:trHeight w:val="139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правового управления Администрации горо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Г. Лазар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.___»</w:t>
            </w:r>
          </w:p>
        </w:tc>
      </w:tr>
      <w:tr>
        <w:trPr>
          <w:trHeight w:val="111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директора МКУ «МФЦ г. Сургут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. Кузнец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.___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 КЗО, МКУ «МФЦ г. Сургута», в справочно-правовые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золевский Сергей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1-558</w:t>
      </w:r>
      <w:r>
        <w:br w:type="page"/>
      </w:r>
    </w:p>
    <w:p>
      <w:pPr>
        <w:pStyle w:val="Normal"/>
        <w:suppressAutoHyphens w:val="true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е вступил в силу"/>
    <w:qFormat/>
    <w:rPr>
      <w:b/>
      <w:color w:val="008080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eastAsia="Times New Roman"/>
      <w:sz w:val="22"/>
      <w:lang w:val="en-US"/>
    </w:rPr>
  </w:style>
  <w:style w:type="character" w:styleId="Style14">
    <w:name w:val="Верхний колонтитул Знак"/>
    <w:qFormat/>
    <w:rPr>
      <w:rFonts w:eastAsia="Times New Roman"/>
      <w:sz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character" w:styleId="Style17">
    <w:name w:val="Гипертекстовая ссылка"/>
    <w:qFormat/>
    <w:rPr>
      <w:b/>
      <w:bCs/>
      <w:color w:val="008000"/>
      <w:sz w:val="22"/>
      <w:szCs w:val="22"/>
    </w:rPr>
  </w:style>
  <w:style w:type="character" w:styleId="Style18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">
    <w:name w:val="Обычный2"/>
    <w:qFormat/>
    <w:pPr>
      <w:widowControl w:val="false"/>
      <w:bidi w:val="0"/>
      <w:spacing w:lineRule="auto" w:line="300"/>
      <w:ind w:firstLine="36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9:00Z</dcterms:created>
  <dc:creator>Директор</dc:creator>
  <dc:description/>
  <cp:keywords/>
  <dc:language>en-US</dc:language>
  <cp:lastModifiedBy>Вострокнутова Анастасия Владимировна</cp:lastModifiedBy>
  <cp:lastPrinted>2015-12-09T12:54:00Z</cp:lastPrinted>
  <dcterms:modified xsi:type="dcterms:W3CDTF">2016-03-18T09:50:00Z</dcterms:modified>
  <cp:revision>4</cp:revision>
  <dc:subject/>
  <dc:title>Изменения в Устав МБОУ СОШ №1 с углубленным изучением отдель-ных предметов</dc:title>
</cp:coreProperties>
</file>