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Е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− Югре на 2012 − 2015 годы» (с изменениями от 11.12.2015 № 721-рп), постановлением Администрации города Сургута от 17.02.2015 № 103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ргута, непосредственное предоставление услуги осуществляет комитет по земельным отношениям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17.02.2015 № 103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кращение права постоянного (бессрочного) пользования земельным участком по заявлению физ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кращение права постоянного (бессрочного) пользования земельным участком по заявлению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>
          <w:trHeight w:val="8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щение, жалоба, анкетирование на бумажном носител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один из документов, перечисленных в пункте 2.11 административного регламента, если обязанность по его представлению возложена на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явитель не уполномочен обращаться с заявлением о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емельный участок не относится к собственности муниципального образования городской округ город Сургут или государственной собственности, которая не разграничена, в связи с чем распоряжение земельным участком                  не относится к полномочиям Администрац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неполного пакета документов, необходимых для принятия решения о предоставлении земельного участка, указанных в пункте 2.11 административного регла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аявление не содержит сведения, позволяющие идентифицировать испрашиваемый земельный участок (например, адрес земельного участка или его ориентир, кадастровый номер земельного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заявителем документов, содержащих шибки или противоречивые сведения либо представление заявителем документов, состав или содержание которых не соответствует требованиям действующего законод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наличие на земельном участке объекта недвижимости, права на которые принадлежат заявител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исьменный отказ заявителя от оказания государственной услуг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отсутствие согласия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один из документов, перечисленных в пункте 2.11 административного регламента, если обязанность по его представлению возложена на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явитель не уполномочен обращаться с заявлением о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емельный участок не относится к собственности муниципального образования городской округ город Сургут или государственной собственности, которая не разграничена, в связи с чем распоряжение земельным участком                  не относится к полномочиям Администрац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неполного пакета документов, необходимых для принятия решения о предоставлении земельного участка, указанных в пункте 2.11 административного регла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аявление не содержит сведения, позволяющие идентифицировать испрашиваемый земельный участок (например, адрес земельного участка или его ориентир, кадастровый номер земельного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заявителем документов, содержащих шибки или противоречивые сведения либо представление заявителем документов, состав или содержание которых не соответствует требованиям действующего законод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наличие на земельном участке объекта недвижимости, права на которые принадлежат заявител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исьменный отказ заявителя от оказания государственной услуг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отсутствие согласия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 календарных дня со дня регистрации заявления (об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один из документов, перечисленных в пункте 2.11 административного регламента, если обязанность по его представлению возложена на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явитель не уполномочен обращаться с заявлением о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емельный участок не относится к собственности муниципального образования городской округ город Сургут или государственной собственности, которая не разграничена, в связи с чем распоряжение земельным участком                  не относится к полномочиям Администрац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неполного пакета документов, необходимых для принятия решения о предоставлении земельного участка, указанных в пункте 2.11 административного регла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аявление не содержит сведения, позволяющие идентифицировать испрашиваемый земельный участок (например, адрес земельного участка или его ориентир, кадастровый номер земельного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редставление заявителем документов, содержащих шибки или противоречивые сведения либо представление заявителем документов, состав или содержание которых не соответствует требованиям действующего законод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наличие на земельном участке объекта недвижимости, права на которые принадлежат заявител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письменный отказ заявителя от оказания государственной услуг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отсутствие согласия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0"/>
        <w:gridCol w:w="1953"/>
        <w:gridCol w:w="2068"/>
        <w:gridCol w:w="1885"/>
        <w:gridCol w:w="1987"/>
        <w:gridCol w:w="2031"/>
        <w:gridCol w:w="20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ие лица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менты, удостоверяющие право постоянного (бессрочного) пользования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е представители, действующие в силу закона или на основании доверенно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, распоря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у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менты, удостоверяющие право постоянного (бессрочного) пользования зем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 (организации всех форм собственности), в том числе иностранные, зарегистрированные в Российской Федерации в установленном порядке в качестве лиц, самостоятельно осуществляющих предпринимательскую деятель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менты, удостоверяющие право постоянного (бессрочного) пользования зем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действующему законодательств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действующему законодательств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984"/>
        <w:gridCol w:w="1843"/>
        <w:gridCol w:w="2126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>
          <w:trHeight w:val="1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акт; решение исполнительного органа государственной власти или органа местного самоуправления о предоставлении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окумент не находится в распоряжении органов государственной власти, органов местного самоуправления либо подведомственным органам или органам местного самоуправления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е согласно административному регламент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акт; решение исполнительного органа государственной власти или органа местного самоуправления о предоставлении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окумент не находится в распоряжении органов государственной власти, органов местного самоуправления либо подведомственным органам или органам местного самоуправления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4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акт; решение исполнительного органа государственной власти или органа местного самоуправления о предоставлении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окумент не находится в распоряжении органов государственной власти, органов местного самоуправления либо подведомственным органам или органам местного самоуправления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обращается муниципальное учреждение, казенное пред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83"/>
        <w:gridCol w:w="1702"/>
        <w:gridCol w:w="1558"/>
        <w:gridCol w:w="1667"/>
        <w:gridCol w:w="1567"/>
        <w:gridCol w:w="1702"/>
        <w:gridCol w:w="1702"/>
        <w:gridCol w:w="170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и состав указан в приложении № 3 к приказу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в соответствии с </w:t>
            </w:r>
            <w:r>
              <w:rPr>
                <w:rFonts w:eastAsia="Calibri" w:cs="Times New Roman" w:ascii="Times New Roman" w:hAnsi="Times New Roman"/>
              </w:rPr>
              <w:t xml:space="preserve">Федеральным законом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 указан в приложении к приказу Минэкономразвития России от 14.05.2010 № 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в соответствии с приказом Минэкономразвития России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и состав указан в приложении № 3 к приказу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в соответствии с </w:t>
            </w:r>
            <w:r>
              <w:rPr>
                <w:rFonts w:eastAsia="Calibri" w:cs="Times New Roman" w:ascii="Times New Roman" w:hAnsi="Times New Roman"/>
              </w:rPr>
              <w:t xml:space="preserve">Федеральным законом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 указан в приложении к приказу Минэкономразвития России от 14.05.2010 № 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в соответствии с приказом Минэкономразвития России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государственного реестра индивидуальных предприним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 указан в приложении к  приказ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инфина России от 05.12.2013 № 115н «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»,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законом от 08.08.2001 № 129-ФЗ «О государственной регистрации юридических лиц и индивидуальных предпринимателей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Федеральной налоговой службы, еди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Федеральной налоговой служб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Федеральной налоговой служб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и состав указан в приложении № 3 к приказу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в соответствии с </w:t>
            </w:r>
            <w:r>
              <w:rPr>
                <w:rFonts w:eastAsia="Calibri" w:cs="Times New Roman" w:ascii="Times New Roman" w:hAnsi="Times New Roman"/>
              </w:rPr>
              <w:t xml:space="preserve">Федеральным законом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 указан в приложении к приказу Минэкономразвития России от 14.05.2010 № 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в соответствии с приказом Минэкономразвития России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государственного реестра юридических ли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 указан в приложении к  приказ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инфина России от 05.12.2013 № 115н «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»,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8.08.2001 № 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Федеральной налоговой службы, еди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– 8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Федеральной налоговой служб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Федеральной налоговой служб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 в Администрации Города, утвержденной распоряжением Администрации города от 31.01.2014 № 193 (далее – инструкция по делопроизводст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редпринимател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инструкции по делопроизводств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инструкции по делопроизводств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явления и документов заяви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веряет полномочия заявителя, в том числе полномочия представителя заявителя действовать от его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оверяет наличие всех необходимых документов исходя из перечня документов, установленного пунктом 2.11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в установленных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сты документов написаны разборчиво, наименования юридических лиц без сокращения, с указанием мест их нахо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 наличии оснований, установленных пунктом 2.12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 (далее также - КЗО) 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Интернет, доступ к системе межведомственного электронного взаимодействия, доступ к автоматизированной информационной системе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ставленных документов, подготовка и согласование проекта решения Администрации города, принятие решения Администрации города или подготовка, согласование, подписание и регистрация мотивированного отказа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ом 2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, телефон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явления и документов заяви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оверяет наличие всех необходимых документов исходя из перечня документов, установленного пунктом 2.11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в установленных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сты документов написаны разборчиво, наименования юридических лиц без сокращения, с указанием мест их нахо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 наличии оснований, установленных пунктом 2.12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 (далее также - КЗО) 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едеральная налог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Интернет, доступ к системе межведомственного электронного взаимодействия, доступ к автоматизированной информационной системе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ставленных документов, подготовка и согласование проекта решения Администрации города, принятие решения Администрации города или подготовка, согласование, подписание и регистрация мотивированного отказа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ом 2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, телефон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явления и документов заяви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оверяет наличие всех необходимых документов исходя из перечня документов, установленного пунктом 2.11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в установленных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сты документов написаны разборчиво, наименования юридических лиц без сокращения, с указанием мест их нахо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 наличии оснований, установленных пунктом 2.12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 (далее также - КЗО) 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едеральная налог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Интернет, доступ к системе межведомственного электронного взаимодействия, доступ к автоматизированной информационной системе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едставленных документов, подготовка и согласование проекта решения Администрации города, принятие решения Администрации города или подготовка, согласование, подписание и регистрация мотивированного отказа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ом 2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, телефон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 участком по заявлению физического лиц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индивидуального предпринимате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земельным участком по заявлению юридического лиц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кращение прав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земельным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ми, находящимися в муниципально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от права постоянного (бессрочного)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381"/>
        <w:gridCol w:w="3238"/>
        <w:gridCol w:w="277"/>
        <w:gridCol w:w="167"/>
        <w:gridCol w:w="2070"/>
        <w:gridCol w:w="1722"/>
      </w:tblGrid>
      <w:tr>
        <w:trPr>
          <w:trHeight w:val="23" w:hRule="atLeast"/>
          <w:cantSplit w:val="true"/>
        </w:trPr>
        <w:tc>
          <w:tcPr>
            <w:tcW w:w="5556" w:type="dxa"/>
            <w:gridSpan w:val="5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т № 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у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земельных отношений Администрации города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 Количество: документов _________ / 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их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 Дата «______» ___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орядке статьи 53 Земельного кодекса Российской Федерации отказываю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права постоянного (бессрочного) пользования земельным участком: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 участка: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: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спользования (указать целевое назначение земельного участка):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45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6295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ля физических лиц (ИП, представителя заявителя)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ля юридических лиц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Фамилия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мя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Юридический адрес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тчество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аспорт (серия номер)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дан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Н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НИП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ячейках указывается количество листов в документах, прилаг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оставляем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явителем самостоятельно (п. 1, 2, 3,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пия документа, удостоверяющего личность заявителя либо личность представителя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пия документа, удостоверяющего права (полномочия) представителя заявителя,если 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огласие органа, создавшего соответствующее юридическое лицо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иного действующего от имени учредителя органа на отказ от права постоянного (бессрочного) пользования земельным участк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ых учреждений, казенных 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которые могут быть представлены заяв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собственной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 4 -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паспорт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Выписка из государственного реестра юридических лиц (для юридических лиц), 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Выписка из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</w:t>
            </w:r>
          </w:p>
        </w:tc>
      </w:tr>
      <w:tr>
        <w:trPr>
          <w:trHeight w:val="10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дпись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кращение прав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земельным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ми, находящимися в муниципально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об отказе от права постоянного (бессрочного) пользования земельным участком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35"/>
        <w:gridCol w:w="3413"/>
        <w:gridCol w:w="509"/>
        <w:gridCol w:w="2042"/>
        <w:gridCol w:w="1445"/>
        <w:gridCol w:w="282"/>
      </w:tblGrid>
      <w:tr>
        <w:trPr>
          <w:trHeight w:val="23" w:hRule="atLeast"/>
          <w:cantSplit w:val="true"/>
        </w:trPr>
        <w:tc>
          <w:tcPr>
            <w:tcW w:w="5869" w:type="dxa"/>
            <w:gridSpan w:val="4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т № ________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заявлени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ю комитета по земельным отношениям Администрации города Сургута</w:t>
              <w:b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 Количество: документов _________ / 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их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 Дата «______» ___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рядке статьи 53 Земельного кодекса Российской Федерации отказываюсь от права постоянного (бессрочного) пользования земельным участком: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 участка: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ургут, , СНТ «Вода», ул. Малиновая, 1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:10:0101002:10000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: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8 кв.м.</w:t>
            </w:r>
          </w:p>
        </w:tc>
      </w:tr>
      <w:tr>
        <w:trPr>
          <w:trHeight w:val="12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 xml:space="preserve">Сведения о ЗАЯВИТЕЛе </w:t>
            </w:r>
          </w:p>
        </w:tc>
      </w:tr>
      <w:tr>
        <w:trPr>
          <w:trHeight w:val="245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3"/>
            </w:tblGrid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амилия                                       Иванов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мя                                               Иван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чество                                       Иванович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спорт (серия номер)                0101 № 000001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дан                                             отделом ФМС России по г.Заволжску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выдачи                                   01.01.1900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Н                                               0101000001000</w:t>
                  </w:r>
                </w:p>
              </w:tc>
            </w:tr>
            <w:tr>
              <w:trPr/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редоставляемые заявителем самостоятельно (п.1, 2, 3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пия документа, удостоверяющего личность заявителя либо личность представителя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пия документа, удостоверяющего права (полномочия) представителя заявителя,если 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для муниципальных учреждений, казенных 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которые могут быть представлены заявителем по собственной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 4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паспорт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Выписка из государственного реестра юридических лиц (для   юридических лиц), 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Выписка из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4. 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: __________(3462) 000001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: _г.Сургут, улица Первая, дом 1 кв. 2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дпись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И.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 xml:space="preserve">Результат муниципальной услуги направляется почтовым отправлением с уведомлением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кращение прав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земельным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ми, находящимися в муниципально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об отказе от права постоянного (бессрочного) пользования земельным участком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671"/>
        <w:gridCol w:w="2549"/>
        <w:gridCol w:w="820"/>
        <w:gridCol w:w="2325"/>
        <w:gridCol w:w="1972"/>
      </w:tblGrid>
      <w:tr>
        <w:trPr>
          <w:trHeight w:val="23" w:hRule="atLeast"/>
          <w:cantSplit w:val="true"/>
        </w:trPr>
        <w:tc>
          <w:tcPr>
            <w:tcW w:w="5341" w:type="dxa"/>
            <w:gridSpan w:val="4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т № ________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заявлени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ю комитета по земельным отношениям Администрации города Сургута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 Количество: документов _________ / 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их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 Дата «______» ___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рядке статьи 53 Земельного кодекса Российской Федерации отказываюсь от права постоянного (бессрочного) пользования земельным участком: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 участка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ургут, Северный промрайон, ул.Зеленая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:10:0101400:1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5 кв.м.</w:t>
            </w:r>
          </w:p>
        </w:tc>
      </w:tr>
      <w:tr>
        <w:trPr>
          <w:trHeight w:val="126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а складирования снега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45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ля физических лиц (ИП, представителя заявителя)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амилия                                            Иванов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мя                                                     Иван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чество                                             Иванович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спорт (серия номер)                      0101№ 000001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дан                                                  ФМС России по г. Заоблачный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выдачи                                        01.01.1900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Н                                                    0101000000003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НИП                                             0101010101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редоставляемые заявителем самостоятельно (п.1, 2, 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пия документа, удостоверяющего личность заявителя либо личность представителя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пия документа, удостоверяющего права (полномочия) представителя заявителя,если 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для муниципальных учреждений, казенных 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которые могут быть представлены заявителем по собственной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 4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паспорт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Выписка из государственного реестра юридических лиц (для   юридических лиц), 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Выписка из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4. 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: _________(3462) 000001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: ___628400 г.Сургут, улица Вторая, дом 3 кв. 13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эл.почты: </w:t>
            </w:r>
            <w:r>
              <w:rPr>
                <w:rFonts w:cs="Times New Roman" w:ascii="Times New Roman" w:hAnsi="Times New Roman"/>
                <w:lang w:val="en-US" w:eastAsia="ru-RU"/>
              </w:rPr>
              <w:t>QWE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rambler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  <w:tr>
        <w:trPr>
          <w:trHeight w:val="104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дпись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И.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 xml:space="preserve">Результат муниципальной услуги направляется почтовым отправлением с уведом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кращение прав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земельным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ми, находящимися в муниципально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от права постоянного (бессрочного)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32"/>
        <w:gridCol w:w="3376"/>
        <w:gridCol w:w="263"/>
        <w:gridCol w:w="268"/>
        <w:gridCol w:w="152"/>
        <w:gridCol w:w="2043"/>
        <w:gridCol w:w="1716"/>
      </w:tblGrid>
      <w:tr>
        <w:trPr>
          <w:trHeight w:val="23" w:hRule="atLeast"/>
          <w:cantSplit w:val="true"/>
        </w:trPr>
        <w:tc>
          <w:tcPr>
            <w:tcW w:w="5879" w:type="dxa"/>
            <w:gridSpan w:val="6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т № 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заявлени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ю комитета по земельным отношениям Администрации города Сургута</w:t>
              <w:b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 Количество: документов _________ / 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них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 Дата «______» ___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рядке статьи 53 Земельного кодекса Российской Федерации отказываюсь от права постоянного (бессрочного) пользования земельным участком: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 участка: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ургут, ул. Зеленая, Северный пром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:10:0101400:1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: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5 кв.м.</w:t>
            </w:r>
          </w:p>
        </w:tc>
      </w:tr>
      <w:tr>
        <w:trPr>
          <w:trHeight w:val="1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а складирования снега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4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779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                              МУ «Старт»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Юридический адрес            г.Сургут, ХМАО-Югра, Первый микрорайон, 2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Н                                     01010101010101010101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Н                                        010101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редоставляемые заявителем самостоятельно (п.1, 2, 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пия документа, удостоверяющего личность заявителя либо личность представителя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пия документа, удостоверяющего права (полномочия) представителя заявителя,если 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для муниципальных учреждений, казенных 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которые могут быть представлены заявителем по собственной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 4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паспорт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Выписка из государственного реестра юридических лиц (для   юридических лиц), 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Выписка из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4. 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: _(3462) 010100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товый 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ургут, ХМАО-Югра, Первый микрорайон, 2, 62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ургут, ХМАО-Югра, Первый микрорайон , 2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: +</w:t>
            </w:r>
            <w:r>
              <w:rPr>
                <w:rFonts w:cs="Times New Roman" w:ascii="Times New Roman" w:hAnsi="Times New Roman"/>
                <w:lang w:val="en-US" w:eastAsia="ru-RU"/>
              </w:rPr>
              <w:t>79000000001</w:t>
            </w:r>
            <w:r>
              <w:rPr>
                <w:rFonts w:cs="Times New Roman" w:ascii="Times New Roman" w:hAnsi="Times New Roman"/>
                <w:lang w:eastAsia="ru-RU"/>
              </w:rPr>
              <w:t>, (3462) 010101</w:t>
            </w:r>
          </w:p>
        </w:tc>
      </w:tr>
      <w:tr>
        <w:trPr>
          <w:trHeight w:val="10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дпись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Старт» Иванов И.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552"/>
        <w:gridCol w:w="2268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КЗО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аспоряжения Администрации города «Об утверждении технологических схемы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во исполнение письма первого заместителя Губернатора Ханты-Мансийского автономного округа – Югры А.М. Кима от 11.09.2015 № АК-23248. В соответствии с резолюцией Главы города данное письмо подлежит исполнению в установленный срок. К настоящему времени уже утверждены технологические схемы предоставления 15 муниципальных услуг города Сургута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подготовлен на основании технологических схем, разработанных и направленных в наш адрес комитетом по земельным отношениям (исх. № 31-01-08-132/16-0-0 от 26.01.2016). 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содержит персональных данных граждан. Данные, указанные в образцах заполнения документов, являются вымышленными. Наличие образцов заполнения документов предусмотрено направленным проектом методических рекомендаций по формированию и утверждению технологических схем предоставления государственных услуг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иложен проект приказа комитета по земельным отношениям о назначении ответственных лиц в соответствии с распоряжением Главы города Сургута от 26.05.2015 № 26 «Об утверждении Положения о классификаторе муниципальных правовых актов города Сургута» (письмо комитета по земельным отношениям № 31-01-08-132/16-0-0 от 26.01.2016)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</w:t>
        <w:tab/>
        <w:tab/>
        <w:tab/>
        <w:tab/>
        <w:tab/>
        <w:tab/>
        <w:tab/>
        <w:tab/>
        <w:t xml:space="preserve">                    Г.Н. Кузн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золевский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31-558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4:00Z</dcterms:created>
  <dc:creator>Директор</dc:creator>
  <dc:description/>
  <cp:keywords/>
  <dc:language>en-US</dc:language>
  <cp:lastModifiedBy>Вострокнутова Анастасия Владимировна</cp:lastModifiedBy>
  <cp:lastPrinted>2015-12-09T12:54:00Z</cp:lastPrinted>
  <dcterms:modified xsi:type="dcterms:W3CDTF">2016-03-18T09:51:00Z</dcterms:modified>
  <cp:revision>49</cp:revision>
  <dc:subject/>
  <dc:title>Изменения в Устав МБОУ СОШ №1 с углубленным изучением отдель-ных предметов</dc:title>
</cp:coreProperties>
</file>