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− Югре на 2012 − 2015 годы» (с изменениями от 11.12.2015 № 721-рп), постановлением Администрации города от 04.08.2015 № 5384 «Об утверждении административного регламента предоставления муниципальной услуги «Предварительное согласование предоставления земельного участка» (с последующими изменениями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ургута, непосредственное предоставление услуги осуществляет комитет по земельным отношениям Администрации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города от 04.08.2015 № 538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варительное согласование предоставления земельного участка физическ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ое согласование предоставления земельного участка юридическому 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варительное согласование предоставления земельного участка индивидуальному предпринимателю.</w:t>
            </w:r>
          </w:p>
        </w:tc>
      </w:tr>
      <w:tr>
        <w:trPr>
          <w:trHeight w:val="8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анкетирование, жалоб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 физическому лиц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не удостоверены, не скреплены печатями, не имеют надлежащих подписей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отчество заявителя, адрес регистрации указаны не полностью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документов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. 12 ст. 11.10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схемы расположения земельного участка с нарушением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1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, который предстоит образовать, не может быть предоставлен заявителю по основани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 -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 -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3 ст.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 - 23 ст.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я, установленные Законом Ханты-Мансийского автономного округа − Югры от 03.05.2000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либо на момент поступления в комитет по земельным отношениям заявления об утверждении схемы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ранее направленной схемы расположения земе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лично на бумажном носит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 юридическому лиц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не удостоверены, не скреплены печатями, не имеют надлежащих подписей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отчество заявителя, адрес регистрации указаны не полностью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документов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п. 12 ст. 11.10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схемы расположения земельного участка с нарушением предусмотр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1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, который предстоит образовать, не может быть предоставлен заявителю по основаниям, указанным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 -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 -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3 ст.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 - 23 ст.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я, установленные Законом Ханты-Мансийского автономного округа − Югры от 03.05.2000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либо на момент поступления в комитет по земельным отношениям заявления об утверждении схемы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ранее направленной схемы расположения земе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лично на бумажном носи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ча документов в орган, не уполномоченный осуществлять прием документов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не удостоверены, не скреплены печатями, не имеют надлежащих подписей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 и отчество заявителя, адрес регистрации указаны не полностью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имеются подчистки, приписки, зачеркнутые слова и иные неоговоренные исправления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имеют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документов требованиям законодательств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. 11.10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схемы расположения земельного участка с нарушением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1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, который предстоит образовать, не может быть предоставлен заявителю по основаниям, указанным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 - 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5 - 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3 ст.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ах 1 - 23 ст. 39.1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оссийской Федераци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я, установленные Законом Ханты-Мансийского автономного округа − Югры от 03.05.2000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а дату поступ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либо на момент поступления в комитет по земельным отношениям заявления об утверждении схемы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ранее направленной схемы расположения земе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 Администрации города Сургут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 Сургута» (соглашение о взаимодействии № 17-10-2701/3 от 01.10.2013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КУ «МФЦ г. Сургута» – лично на бумажном носит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- в виде сканированного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0"/>
        <w:gridCol w:w="1968"/>
        <w:gridCol w:w="2084"/>
        <w:gridCol w:w="1899"/>
        <w:gridCol w:w="2027"/>
        <w:gridCol w:w="2050"/>
        <w:gridCol w:w="20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физическому лиц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ые представители, действующие в силу закона или на основании доверенност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Ф; указаны полные и верные сведения о заявителе, представителе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юридическому лиц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Ф; указаны полные и верные реквизиты заявителя сведения о представителе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Ф; указаны полные и верные сведения о заявителе, представителе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984"/>
        <w:gridCol w:w="1843"/>
        <w:gridCol w:w="2126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физическому лицу</w:t>
            </w:r>
          </w:p>
        </w:tc>
      </w:tr>
      <w:tr>
        <w:trPr>
          <w:trHeight w:val="4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, ст. 39.15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рождении – для лиц, не достигших возраста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Ф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(устанавливающий) права заявителя на здание, сооружение либо помещение </w:t>
            </w:r>
          </w:p>
          <w:p>
            <w:pPr>
              <w:pStyle w:val="Normal"/>
              <w:ind w:firstLine="4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4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о на здание, сооружение либо помещ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о на земельный участок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служеб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инадлежность гражданина к коренным малочисленным народам Севера, Сибири и Дальнего Во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кземпляра (подлинник на бумажном носителе) или 1 экземпляр (в форме электронного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или границы земельного участка подлежат уточнению в соответствии с Федеральным законом «О государственном кадастре недвиж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юридическому лицу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, ст. 39.15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явление подается представителем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(устанавливающий) права заявителя на здание, сооружение либо помещ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о на здание, сооружение либо помещ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(устанавливающий) права заявителя на испрашиваем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о на земельный участок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лицензии на право пользования недрами, подтверждающая границы горного отвода (за исключением сведений содержащих государственную тай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равлении особой экономической зо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в сфере развития инфраструктуры особой экономическ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кларация, в составе которой представлен инвестицион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зданием, соору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право на здание, сооруж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бъекта Российской Федерации о создании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в форме электронного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или границы земельного участка подлежат уточнению в соответствии с Федеральным законом «О государственном кадастре недвижим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 русский язык документов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ем является иностранное юрид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е некоммерческой организацией, созданной гражданами, списки ее чл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членов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одано заявление некоммерческой организации, созданной гражданами, для ведения огородничества или 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административному регламенту, ст. 39.15 Земельн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 к технологической схеме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с заявлением обращается представитель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(устанавливающий) права заявителя на здание, сооружение либо помещение </w:t>
            </w:r>
          </w:p>
          <w:p>
            <w:pPr>
              <w:pStyle w:val="Normal"/>
              <w:spacing w:before="0" w:after="200"/>
              <w:ind w:firstLine="2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о на здание, сооружение либо помещение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(устанавливающий) права заявителя на испрашиваемый 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о на земельный участок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кларация, в составе которой представлен инвестицион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емп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действующему законодательству Российской Федерации; указаны полные и верные реквизиты заявителя, не содержит опечаток, приписок исправлений и повреждений, подписан соответствующим лицом, печать соответствующего органа, в установленных случаях нотариально заве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кземпляр (подлинник на бумажном носителе) или 1 экземпляр (в форме электронного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, или границы земельного участка подлежат уточнению в соответствии с Федеральным законом «О государственном кадастре недвижим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83"/>
        <w:gridCol w:w="1702"/>
        <w:gridCol w:w="1558"/>
        <w:gridCol w:w="1667"/>
        <w:gridCol w:w="1567"/>
        <w:gridCol w:w="1702"/>
        <w:gridCol w:w="1702"/>
        <w:gridCol w:w="170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физическому лиц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дания, сооружения, помещения, объекта незавершен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(далее - ЕГРП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ах на здание, сооружение, помещение, объект незавершенного строительства, содержащиеся в ЕГ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юридическому лиц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дания, сооружения, помещения, объекта незавершен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(далее - ЕГРП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ах на здание, сооружение, помещение, объект незавершенного строительства, содержащиеся в ЕГ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иска из государственного реестра юридических ли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фина России от 05.12.2013 № 115н «Об утверждении состава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ка их размещения»,</w:t>
            </w:r>
          </w:p>
          <w:p>
            <w:pPr>
              <w:pStyle w:val="Normal"/>
              <w:spacing w:before="0" w:after="200"/>
              <w:ind w:left="11"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08.08.2001 № 129-ФЗ «О государственной регистрации юридических лиц и индивидуальных предпринимателей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ФНС, еди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Федеральной налоговой служб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Федеральной налоговой служб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стровый паспорт земельного участ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дания, сооружения, помещения, объекта незавершен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экономразвития России от 25.08.2014 № 504 «Об утверждении форм кадастровых паспортов здания, сооружения, объекта незавершенного строительства, помещения, земельного участка, кадастровых выписок о земельном участке, о здании, сооружении, объекте незавершенного строительства и кадастрового плана территории», </w:t>
            </w:r>
            <w:r>
              <w:rPr>
                <w:rFonts w:eastAsia="Calibri" w:cs="Times New Roman" w:ascii="Times New Roman" w:hAnsi="Times New Roman"/>
              </w:rPr>
              <w:t xml:space="preserve">Федеральный закон от 24.07.2007 № 221-ФЗ </w:t>
            </w:r>
            <w:r>
              <w:rPr>
                <w:rFonts w:cs="Times New Roman" w:ascii="Times New Roman" w:hAnsi="Times New Roman"/>
              </w:rPr>
              <w:t>«О государственном кадастре недвижим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кадастрового учета, портал услуг, веб-сервис, единая и региональная система межведомственного электронного взаимодейств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органа кадастрового уч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стемы исполнения регламентов (далее – СИ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органа кадастрового уч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земельном участке, содержащиеся в едином государственном реестре прав на недвижимое имущество сделок с ним (далее - ЕГРП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ах на здание, сооружение, помещение, объект незавершенного строительства, содержащиеся в ЕГ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ы Минэкономразвития России от 14.05.2010 №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становлении порядка предоставления сведений, содержащихся в Едином государственном реестре прав на недвижимое имущество и сделок с ним», от 22.03.2013 № 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 утверждении форм документов, в виде которых предоставляются сведения, содержащиеся в Едином государственном реестре прав на недвижимое имущество и сделок с ни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ал услуг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-сервис, единая и региональ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Росреест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Росреес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иска из государственного реестра индивидуальных предпринимате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аз Минфина России от 05.12.2013 № 115н «Об утверждении состава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, подлежащих размещению на официальном сайте Федеральной налоговой службы в сети Интернет, и порядка их размещения»,</w:t>
            </w:r>
          </w:p>
          <w:p>
            <w:pPr>
              <w:pStyle w:val="Normal"/>
              <w:spacing w:before="0" w:after="200"/>
              <w:ind w:left="11" w:hanging="3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08.08.2001 № 129-ФЗ «О государственной регистрации юридических лиц и индивидуальных предпринимателей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Сург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Федеральной налоговой службы, единая система межведомственного электронного взаимо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нь- подготовка и направление запрос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- направление ответа на межведомственный запро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-получение и обработка отве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срок - 7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 сайте Федеральной налоговой служб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сайте Федеральной налоговой служб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СИ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физическому лицу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 в Администрации Города, утвержденной распоряжением Администрации города от 31.01.2014 № 193 (далее – инструкция по делопроизводст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, постан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 – лично на бумажном носит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3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 – лично на бумажном носи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 – лично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юридическому лиц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инструкции по делопроизводств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, постан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 – лично на бумажном носит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3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 – лично на бумажном носи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 – лично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инструкции по делопроизводств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, постано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м 5, 6 к инструкции по делопроизвод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м отправлени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 – лично на бумажном носите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3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 – лично на бумажном носите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ированный от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нструкции по делопроизвод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иложению 11 к инструкции по дело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МФЦ – лично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Единый портал государственных и муниципальных услуг - в виде сканированного док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дней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согласование предоставления земельного участка физическому лицу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авливает предмет обращения, проверяет документ, удостоверяющий лич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оверяет наличие необходимых документов исходя из перечня документов, установленного пунктом 2.9 административного регламен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при наличии оснований, установленных пунктом 2.10 административного регламента, 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 отсутствии у заявителя заполненного заявления или неправильном его заполнении помогает заявителю заполнить (составить) за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 (далее также - КЗО) 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заявления 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пунктам 1 и 2 статьи 39.1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, 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СИР, доступ к автоматизированной информационной системе, доступ к Интернет и электронной почте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ставленных документов; подготовка, согласование проекта решения Администрации города, принятие решения Администраци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пунктами 2.11, 2.13 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 Администрации города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 и электронной почте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направление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Хозяйственно-эксплуатационное управлени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СИР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юридическому лицу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авливает предмет обращения, проверяет документ, удостоверяющий лич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оверяет наличие необходимых документов исходя из перечня документов, установленного пунктом 2.9 административного регламен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при наличии оснований, установленных пунктом 2.10 административного регламента, 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 отсутствии у заявителя заполненного заявления или неправильном его заполнении помогает заявителю заполнить (составить) за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 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заявления 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пунктам 1 и 2 статьи 39.1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, 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СИР, доступ к автоматизированной информационной системе, доступ к Интернет и электронной почте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ставленных документов; подготовка, согласование проекта решения Администрации города, принятие решения Администраци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пунктами 2.11, 2.13 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 Администрации города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 и электронной почте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направление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Хозяйственно-эксплуатационное управлени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СИР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авливает предмет обращения, проверяет документ, удостоверяющий лич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роверяет наличие необходимых документов исходя из перечня документов, установленного пунктом 2.9 административного регламен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кументов написаны разборчиво, наименования юридических лиц без сокращения, с указанием их мест нахожд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и, имена и отчества физических лиц, контактные телефоны, адреса их мест жительства написаны полност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сполнены карандашо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при наличии оснований, установленных пунктом 2.10 административного регламента, устно уведомляет заявителя об отказе в приеме заявления, объясняет заявителю содержание выявленных недостатков в представленных документах и предлагает принять меры по их устранению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и отсутствии у заявителя заполненного заявления или неправильном его заполнении помогает заявителю заполнить (составить) зая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 обращении непосредственно в комитет по земельным отношениям – в день обра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правлении заявления и документов по средствам  почтовой связи – 1 день с момента получения почтовой корреспонденци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одаче заявления через МКУ «МФЦ г. Сургута» – в день получения документов КЗО из МКУ «МФЦ г. Сургу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бланкам заявления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заявления о предоставлении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пунктам 1 и 2 статьи 39.17 Земель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СИР, доступ к автоматизированной информационной системе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е взаимодей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перечень необходимых для предоставления муниципальной услуги, документов, которые должны быть представлены в порядке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кадастрового учета, Росреестр, Ф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СИР, доступ к автоматизированной информационной системе, доступ к Интернет и электронной почте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ставленных документов; подготовка, согласование проекта решения Администрации города, принятие решения Администрации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/отсутствие оснований для отказа в предоставлении муниципальной услуги, установленных пунктами 2.11, 2.13 административного регл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отношениям, правовое управление Администрации города, управление общего обеспечения деятельности Администрации города Сургута, МКУ «Хозяйственно-эксплуатацион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доступ к автоматизированной информационной системе, доступ к Интернет и электронной почте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направление заявителю результата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выдачи, указанный в зая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емельным отношениям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Хозяйственно-эксплуатационное управление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сканер, принтер, доступ к СИР, доступ к Единому порталу государственных и муниципальных услуг, ключи электронной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72"/>
        <w:gridCol w:w="2492"/>
        <w:gridCol w:w="2474"/>
        <w:gridCol w:w="2465"/>
        <w:gridCol w:w="24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физическому лиц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юридическому лиц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индивидуальному предпринимателю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сайт Администрации города Сургу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ый портал государственных и муниципальных услуг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 (за исключением случаев, когда документы подписаны электронной подписью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и муниципальных усл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Администрации города от 04.10.2012 № 7742 «Об утверждении порядка подачи и рассмотрения жалобна решения и действия (бездействия) органов местного самоуправления городского округа город Сургут и их должностных лиц, муниципальных служащих» в электронном виде жалоба может быть подана заявителем посредством официального сайта органа, предоставляющего муниципальную услугу, в сети Интернет, а также через Единый портал государственных и муниципаль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варительно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едоставления земельног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7"/>
        <w:gridCol w:w="180"/>
        <w:gridCol w:w="890"/>
        <w:gridCol w:w="901"/>
        <w:gridCol w:w="1629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специалиста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 номер)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зданий, сооружений указать 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8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</w:tr>
      <w:tr>
        <w:trPr>
          <w:trHeight w:val="7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о местоположении, границах, площади и об иных количественных и качественных характеристиках лесных участков, в случае если подано заявление о предварительном согласовании лесного участка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на кадастровом плане территории (2 экземпляра)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угловых точек образуемого земельного участка в электронном виде в формате MapInfo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ленные некоммерческой организацией, созданной гражданами, списки ее членов,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</w:t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явитель 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53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предоставления муниципальной услуги (сделать отметку 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О: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___» ________ 20__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варительно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едоставления земельног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7"/>
        <w:gridCol w:w="180"/>
        <w:gridCol w:w="890"/>
        <w:gridCol w:w="901"/>
        <w:gridCol w:w="1629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специалиста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ургут, ул. Первая, дом 13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 номер)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№ 010101</w:t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МС России по г. Сургуту</w:t>
            </w:r>
          </w:p>
        </w:tc>
      </w:tr>
      <w:tr>
        <w:trPr>
          <w:trHeight w:val="4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900</w:t>
            </w:r>
          </w:p>
        </w:tc>
      </w:tr>
      <w:tr>
        <w:trPr>
          <w:trHeight w:val="33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000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ургут, ул. Вторая, 136</w:t>
            </w:r>
          </w:p>
        </w:tc>
      </w:tr>
      <w:tr>
        <w:trPr>
          <w:trHeight w:val="3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кв. м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зданий, сооружений указать 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 жилой дом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10:0101500:10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ункт 9 пункта 2 статьи 39.6 ЗК РФ, ст. 39.20 ЗК РФ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:10:0101500:1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от 13.13.2013 № 987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 в порядке межведомственного взаимодействия:</w:t>
            </w:r>
          </w:p>
        </w:tc>
      </w:tr>
      <w:tr>
        <w:trPr>
          <w:trHeight w:val="3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аспорта</w:t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Иванов И.И.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___(3462) 525252, +790000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_____ Г. Сургут, ул. Первая, дом 13, 628400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предоставления муниципальной услуги (сделать отметку 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: Иванов И.И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20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варительно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едоставления земельног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5"/>
        <w:gridCol w:w="180"/>
        <w:gridCol w:w="891"/>
        <w:gridCol w:w="902"/>
        <w:gridCol w:w="1629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специалиста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Рябинка»</w:t>
            </w:r>
          </w:p>
        </w:tc>
      </w:tr>
      <w:tr>
        <w:trPr>
          <w:trHeight w:val="40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ургут, ул. Индустриальная, 14</w:t>
            </w:r>
          </w:p>
        </w:tc>
      </w:tr>
      <w:tr>
        <w:trPr>
          <w:trHeight w:val="42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</w:t>
            </w:r>
          </w:p>
        </w:tc>
      </w:tr>
      <w:tr>
        <w:trPr>
          <w:trHeight w:val="2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000000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ургут, ул. Проездная, 14</w:t>
            </w:r>
          </w:p>
        </w:tc>
      </w:tr>
      <w:tr>
        <w:trPr>
          <w:trHeight w:val="3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56 кв. м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зданий, сооружений указать 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бъекта местного значения – полигон ТБО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ункт 4 пункта 2 статьи 39.6 ЗК РФ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в порядке межведомственного взаимодействия:</w:t>
            </w:r>
          </w:p>
        </w:tc>
      </w:tr>
      <w:tr>
        <w:trPr>
          <w:trHeight w:val="64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департамента архитектуры и градостроительства</w:t>
            </w:r>
          </w:p>
        </w:tc>
      </w:tr>
      <w:tr>
        <w:trPr>
          <w:trHeight w:val="28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расположения земельного участка на кадастровом плане территории в эл. виде 1 экземпляр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ординаты характерных угловых точек образуемого земельного участка в электронном виде в формате MapInfo </w:t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ЗАО «Рябинка»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__(3462) 1234567, 1234568, +790000000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_________628400, г. Сургут, ул. Индустриальная, 14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предоставления муниципальной услуги (сделать отметку 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: директор ЗАО «Рябинка» Петров П.П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_01__» _01_____ 20_16_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варительно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предоставления земельного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 для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81"/>
        <w:gridCol w:w="851"/>
        <w:gridCol w:w="939"/>
        <w:gridCol w:w="2336"/>
        <w:gridCol w:w="85"/>
        <w:gridCol w:w="11"/>
        <w:gridCol w:w="131"/>
        <w:gridCol w:w="62"/>
        <w:gridCol w:w="254"/>
        <w:gridCol w:w="83"/>
        <w:gridCol w:w="180"/>
        <w:gridCol w:w="891"/>
        <w:gridCol w:w="904"/>
        <w:gridCol w:w="1629"/>
      </w:tblGrid>
      <w:tr>
        <w:trPr>
          <w:trHeight w:val="23" w:hRule="atLeast"/>
          <w:cantSplit w:val="true"/>
        </w:trPr>
        <w:tc>
          <w:tcPr>
            <w:tcW w:w="5951" w:type="dxa"/>
            <w:gridSpan w:val="10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№ 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листов ________</w:t>
            </w:r>
          </w:p>
        </w:tc>
      </w:tr>
      <w:tr>
        <w:trPr>
          <w:trHeight w:val="2079" w:hRule="atLeast"/>
          <w:cantSplit w:val="true"/>
        </w:trPr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редседателю комитета по земельным отно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специалиста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: документов _________ / листов в них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«______» ___________ 20_____г., время ________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явителе (представителе заявителя)</w:t>
            </w:r>
          </w:p>
        </w:tc>
      </w:tr>
      <w:tr>
        <w:trPr>
          <w:trHeight w:val="23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</w:tr>
      <w:tr>
        <w:trPr>
          <w:trHeight w:val="3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4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ургут, ул. Первая, дом 13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(серия номер)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№ 010101</w:t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МС России по г. Сургуту</w:t>
            </w:r>
          </w:p>
        </w:tc>
      </w:tr>
      <w:tr>
        <w:trPr>
          <w:trHeight w:val="41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1900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000000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ИП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000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инять решение о предварительном согласовании предоставл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ургут, ул. Вторая, 136</w:t>
            </w:r>
          </w:p>
        </w:tc>
      </w:tr>
      <w:tr>
        <w:trPr>
          <w:trHeight w:val="31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: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кв. м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использования (указать целевое назначение земельного участ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зданий, сооружений указать их наименование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вестиционного проекта – размещение завода по производству пластика</w:t>
            </w:r>
          </w:p>
        </w:tc>
      </w:tr>
      <w:tr>
        <w:trPr>
          <w:trHeight w:val="4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дания, сооруже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(условный номер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едоставления земельного участка (указывается пункт и статья Земельного кодекса Российской Федерац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ункт 28 пункта 2 статьи 39.6 ЗК РФ,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(если границы подлежат уточнению в соответствии с Федеральным законом «О государственном кадастре недвижимости»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проекта межевания (если образование земельного участка предусмотрено указанным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от 13.13.2013 № 987</w:t>
            </w:r>
          </w:p>
        </w:tc>
      </w:tr>
      <w:tr>
        <w:trPr>
          <w:trHeight w:val="31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илагаемые к заявлению заявителем</w:t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.01.2015 № 1, за исключением документов, которые должны быть представлены в уполномоченный орган  в порядке межведомственного взаимодействия: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аспорта</w:t>
            </w:r>
          </w:p>
        </w:tc>
      </w:tr>
      <w:tr>
        <w:trPr>
          <w:trHeight w:val="16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декларация</w:t>
            </w:r>
          </w:p>
        </w:tc>
      </w:tr>
      <w:tr>
        <w:trPr>
          <w:trHeight w:val="4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а и телефоны заявителя, представителя заявителя</w:t>
            </w:r>
          </w:p>
        </w:tc>
      </w:tr>
      <w:tr>
        <w:trPr>
          <w:trHeight w:val="25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Иванов И.И.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заявителя</w:t>
            </w:r>
          </w:p>
        </w:tc>
      </w:tr>
      <w:tr>
        <w:trPr>
          <w:trHeight w:val="10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: ___(3462) 525252, +7900000000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_____ Г. Сургут, ул. Первая, дом 13, 628400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предоставления муниципальной услуги (сделать отметку в соответствующей ячейке)</w:t>
            </w:r>
          </w:p>
        </w:tc>
      </w:tr>
      <w:tr>
        <w:trPr>
          <w:trHeight w:val="32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з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м отправлением 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: Иванов И.И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: «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 20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обратившегося с заявлением, на утверждение иного варианта схемы расположения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, Ф.И.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глас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Ф.И.О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552"/>
        <w:gridCol w:w="2268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земельным отношения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КЗО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аспоряжения Администрации города «Об утверждении технологических схемы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во исполнение письма первого заместителя Губернатора Ханты-Мансийского автономного округа – Югры А.М. Кима от 11.09.2015 № АК-23248. В соответствии с резолюцией Главы города данное письмо подлежит исполнению в установленный срок. К настоящему времени уже утверждены технологические схемы предоставления 15 муниципальных услуг города Сургута.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подготовлен на основании технологических схем, разработанных и направленных в наш адрес комитетом по земельным отношениям (исх. № 31-01-08-132/16-0-0 от 26.01.2016). 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содержит персональных данных граждан. Данные, указанные в образцах заполнения документов, являются вымышленными. Наличие образцов заполнения документов предусмотрено направленным проектом методических рекомендаций по формированию и утверждению технологических схем предоставления государственных услуг.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uppressAutoHyphens w:val="true"/>
        <w:spacing w:lineRule="auto" w:line="240" w:before="0" w:after="0"/>
        <w:ind w:left="-108" w:right="-1" w:firstLine="81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риложен проект приказа комитета по земельным отношениям о назначении ответственных лиц в соответствии с распоряжением Главы города Сургута от 26.05.2015 № 26 «Об утверждении Положения о классификаторе муниципальных правовых актов города Сургута» (письмо комитета по земельным отношениям № 31-01-08-132/16-0-0 от 26.01.2016).</w:t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pacing w:lineRule="auto" w:line="240" w:before="0" w:after="0"/>
        <w:ind w:left="-108"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pacing w:lineRule="auto" w:line="240" w:before="0" w:after="0"/>
        <w:ind w:left="-108"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108" w:leader="none"/>
          <w:tab w:val="left" w:pos="9638" w:leader="none"/>
        </w:tabs>
        <w:spacing w:lineRule="auto" w:line="240" w:before="0" w:after="0"/>
        <w:ind w:left="-108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</w:t>
        <w:tab/>
        <w:tab/>
        <w:tab/>
        <w:tab/>
        <w:tab/>
        <w:tab/>
        <w:tab/>
        <w:tab/>
        <w:t xml:space="preserve">                    Г.Н. Кузне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феврал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золевский 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31-558</w:t>
      </w:r>
    </w:p>
    <w:sectPr>
      <w:headerReference w:type="default" r:id="rId28"/>
      <w:headerReference w:type="first" r:id="rId29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24624.11111012" TargetMode="External"/><Relationship Id="rId5" Type="http://schemas.openxmlformats.org/officeDocument/2006/relationships/hyperlink" Target="garantf1://12024624.11119" TargetMode="External"/><Relationship Id="rId6" Type="http://schemas.openxmlformats.org/officeDocument/2006/relationships/hyperlink" Target="garantf1://12024624.391611" TargetMode="External"/><Relationship Id="rId7" Type="http://schemas.openxmlformats.org/officeDocument/2006/relationships/hyperlink" Target="garantf1://12024624.3916115" TargetMode="External"/><Relationship Id="rId8" Type="http://schemas.openxmlformats.org/officeDocument/2006/relationships/hyperlink" Target="garantf1://12024624.3916122" TargetMode="External"/><Relationship Id="rId9" Type="http://schemas.openxmlformats.org/officeDocument/2006/relationships/hyperlink" Target="garantf1://12024624.3916123" TargetMode="External"/><Relationship Id="rId10" Type="http://schemas.openxmlformats.org/officeDocument/2006/relationships/hyperlink" Target="garantf1://12024624.391611" TargetMode="External"/><Relationship Id="rId11" Type="http://schemas.openxmlformats.org/officeDocument/2006/relationships/hyperlink" Target="garantf1://12024624.11111012" TargetMode="External"/><Relationship Id="rId12" Type="http://schemas.openxmlformats.org/officeDocument/2006/relationships/hyperlink" Target="garantf1://12024624.11119" TargetMode="External"/><Relationship Id="rId13" Type="http://schemas.openxmlformats.org/officeDocument/2006/relationships/hyperlink" Target="garantf1://12024624.391611" TargetMode="External"/><Relationship Id="rId14" Type="http://schemas.openxmlformats.org/officeDocument/2006/relationships/hyperlink" Target="garantf1://12024624.3916115" TargetMode="External"/><Relationship Id="rId15" Type="http://schemas.openxmlformats.org/officeDocument/2006/relationships/hyperlink" Target="garantf1://12024624.3916122" TargetMode="External"/><Relationship Id="rId16" Type="http://schemas.openxmlformats.org/officeDocument/2006/relationships/hyperlink" Target="garantf1://12024624.3916123" TargetMode="External"/><Relationship Id="rId17" Type="http://schemas.openxmlformats.org/officeDocument/2006/relationships/hyperlink" Target="garantf1://12024624.391611" TargetMode="External"/><Relationship Id="rId18" Type="http://schemas.openxmlformats.org/officeDocument/2006/relationships/hyperlink" Target="garantf1://12024624.11119" TargetMode="External"/><Relationship Id="rId19" Type="http://schemas.openxmlformats.org/officeDocument/2006/relationships/hyperlink" Target="garantf1://12024624.391611" TargetMode="External"/><Relationship Id="rId20" Type="http://schemas.openxmlformats.org/officeDocument/2006/relationships/hyperlink" Target="garantf1://12024624.3916115" TargetMode="External"/><Relationship Id="rId21" Type="http://schemas.openxmlformats.org/officeDocument/2006/relationships/hyperlink" Target="garantf1://12024624.3916122" TargetMode="External"/><Relationship Id="rId22" Type="http://schemas.openxmlformats.org/officeDocument/2006/relationships/hyperlink" Target="garantf1://12024624.3916123" TargetMode="External"/><Relationship Id="rId23" Type="http://schemas.openxmlformats.org/officeDocument/2006/relationships/hyperlink" Target="garantf1://12024624.391611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4:00Z</dcterms:created>
  <dc:creator>Директор</dc:creator>
  <dc:description/>
  <cp:keywords/>
  <dc:language>en-US</dc:language>
  <cp:lastModifiedBy>Вострокнутова Анастасия Владимировна</cp:lastModifiedBy>
  <cp:lastPrinted>2015-12-09T12:54:00Z</cp:lastPrinted>
  <dcterms:modified xsi:type="dcterms:W3CDTF">2016-03-18T09:49:00Z</dcterms:modified>
  <cp:revision>43</cp:revision>
  <dc:subject/>
  <dc:title>Изменения в Устав МБОУ СОШ №1 с углубленным изучением отдель-ных предметов</dc:title>
</cp:coreProperties>
</file>