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МКУ «МФЦ г.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20___г.                                                 </w:t>
        <w:tab/>
        <w:tab/>
        <w:tab/>
        <w:t xml:space="preserve">       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их схем предоставления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 муниципальных услуг по принципу «одного окна» в Ханты-Мансийском автономном округе - Югре на 2012 − 2015 годы» (с изменениями от 03.04.2015 № 156-рп), распоряжением Администрации города от 30.12.2005 № 3686 «Об утверждении Регламента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 согласно приложению 1.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ехнологическую схему предоставления муниципальной услуги «Предоставление детям, проживающим на территории муниципального образования, путевок в организации, обеспечивающие отдых и оздоровление детей» согласно приложению 2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64" w:firstLine="43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Сург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6000000100053342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 (далее - услуг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Администрации города Сургу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8.2011 № 5315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-                          н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-                     н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 -            н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-                     не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-                                      н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1060"/>
        <w:gridCol w:w="1066"/>
        <w:gridCol w:w="1276"/>
        <w:gridCol w:w="1559"/>
        <w:gridCol w:w="1276"/>
        <w:gridCol w:w="850"/>
        <w:gridCol w:w="1134"/>
        <w:gridCol w:w="1134"/>
        <w:gridCol w:w="1134"/>
        <w:gridCol w:w="1559"/>
        <w:gridCol w:w="168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иостано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не по месту жительства (по месту обра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–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календарных дней со дня регист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календарных дней со дня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кст заявления не поддается прочт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сутствие в заявлении сведений для направления ответа (фамилии и адреса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заявлении сформулирован вопрос, не касающийся организации общедоступного и бесплатного дошкольного, начального общего, основного общего, среднего общего образования и (или) дополнительного образования в общеобразовательных учреждениях, расположенных на территории города Сург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личном обращении в департамент, управление или в МКУ «МФЦ г. Сургут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почте, в том числе электронной, в департам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редством информационно-телекоммуникационной сети Интернет на официальном интернет-сайте Администрации города, Едином и региональном порталах (в департа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ыдача документов, являющихся результатом предоставления услуги, лично заявит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правление документов, являющихся результатом предоставления услуги, почтой (в том числе электронно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10"/>
        <w:gridCol w:w="1968"/>
        <w:gridCol w:w="2084"/>
        <w:gridCol w:w="1899"/>
        <w:gridCol w:w="2027"/>
        <w:gridCol w:w="2050"/>
        <w:gridCol w:w="20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-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е Российской Федерации, иностранные граждане, лица без гражданства, юридические л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личном обращении заявителя в МКУ «МФЦ г. Сургута» необходимо предъявить паспорт гражданина Российской Федерации или иной документ, удостоверяющий личность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чих случаях иных документов (кроме заявления) не требу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олномочия представителя (в случае обращения уполномоченного представителя заявителя в МКУ «МФЦ г. Сургута»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имени заявителя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подтверждающие полномочия представителя, в соответствии с законодательством Российской Феде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требованиями законодательства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57"/>
        <w:gridCol w:w="1559"/>
        <w:gridCol w:w="1843"/>
        <w:gridCol w:w="2551"/>
        <w:gridCol w:w="3119"/>
        <w:gridCol w:w="1559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редоставляемый 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х»</w:t>
            </w:r>
          </w:p>
        </w:tc>
      </w:tr>
      <w:tr>
        <w:trPr>
          <w:trHeight w:val="4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экземпляр (подлинник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личном обращении заявителя в МКУ «МФЦ г. Сургута» необходимо предъявить паспорт гражданина Российской Федерации или иной документ, удостоверяющий личность заявителя, а в случае обращения уполномоченного представителя - также документ, подтверждающий полномочия предста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яется в свободной форме либо по рекомендуемой форме согласно приложению 1 к административному регламен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явлении заявитель должен указ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едения для направления ответа (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ев личного обращения по вопросам получения информации, указанной в </w:t>
            </w:r>
            <w:hyperlink w:anchor="sub_12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ункте 2.1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дминистративного регламен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тересующий заявителя вопрос об организации общедоступного и бесплатного дошкольного, начального общего, основного общего, среднего общего образования и (или) дополнительного образования в общеобразовательных учреждениях, расположенных на территории города Сургу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 к технологической схеме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69"/>
        <w:gridCol w:w="1751"/>
        <w:gridCol w:w="1602"/>
        <w:gridCol w:w="1714"/>
        <w:gridCol w:w="1247"/>
        <w:gridCol w:w="1751"/>
        <w:gridCol w:w="1751"/>
        <w:gridCol w:w="17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6"/>
        <w:gridCol w:w="3260"/>
        <w:gridCol w:w="1984"/>
        <w:gridCol w:w="1985"/>
        <w:gridCol w:w="1417"/>
        <w:gridCol w:w="1701"/>
        <w:gridCol w:w="1134"/>
        <w:gridCol w:w="1007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      </w:r>
          </w:p>
        </w:tc>
      </w:tr>
      <w:tr>
        <w:trPr>
          <w:trHeight w:val="1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ыдача (направление) заявителю информации об организации дошкольного, начального, основного, среднего общего образования, дополнительного образования в общеобразовательных учреждениях города Сургу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заявителю запрашиваемой информации (или мотивированного отказа) в случае личной явки заявителя в департамент, управление, МКУ «МФЦ г. Сургута» фиксируется в форме отметки заявителя на заявлении о получении запрашиваем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ные заявителю почтой документы, являющиеся результатом предоставления муниципальной услуги, отображаются в электронном документообор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чт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электронной поч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об отказе в предоставлении муниципальной услуг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уведомлении указывается обоснование отказа в предоставлении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чт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электронной почт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едусмотрено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01"/>
        <w:gridCol w:w="4394"/>
        <w:gridCol w:w="1418"/>
        <w:gridCol w:w="2126"/>
        <w:gridCol w:w="1985"/>
        <w:gridCol w:w="170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-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и регистрация заявления</w:t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и регистрация заявления, поступившего при личном обращении к работнику МФЦ или к работнику одного из отделов, указанных в пунктах 2.2.1, 2.2.2 административ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 считается зарегистрированным, если на нем проставлены дата, подпись, фамилия и инициалы, должность работника, ответственного за предоставле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ы департамента образования Администрации города Сургута, ответственные за предоставление слуг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и 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, доступ к интер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и регистрация заявления, поступившего в департамент по почте, в том числе электронной почте по адресу don@admsurgut.ru, а также доставленного в кабинет 309 на бумажном носител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страция заявления осуществляется в системе электронного документооборота. Зарегистрированное заявление с визой директора департамента либо лица, его замещающего, передается начальнику отдела для назначения ответственного за предоставление муниципальной услуги исполнителя из числа работников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бочий 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 отдела обеспечения деятельности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ссмотрение заявления и оформление документов, являющихся результатом предоставления муниципальной услуги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заявления и оформление документов, являющихся результатом предоставления муниципальной услуги, в случае личного обращения заявителя к работнику, ответственному за предоставле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sub_331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Работник, ответственный за предоставление услуги, обязан в течение 15 минут выполнить следующи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sub_331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- установление личности заявителя, полномочий представителя (только для работников МКУ «МФЦ г. Сургута»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оставление заявителю бланка заявления, при необходимости - помощь в заполнении зая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ассмотрение заявления на соответствие/несоответствие </w:t>
            </w:r>
            <w:hyperlink w:anchor="sub_27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унктам 2.7.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w:anchor="sub_10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2.9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w:anchor="sub_12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2.14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устное информирование или распечатка со страницы официального интернет-сайта Администрации города - по выбору заявителя) информации, указанной в </w:t>
            </w:r>
            <w:hyperlink w:anchor="sub_12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пункте 2.14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оставление (устное информирование) прочей информации об организации образования в общеобразовательных учреждениях, расположенных на территории города Сургута (в случае обращения в департамент, управление и если данная информация относится к направлению деятельности отдела департамента, управления, в котором работает данный работни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домление заявителя о том, что прочая запрошенная им информация об организации образования в общеобразовательных учреждениях, расположенных на территории города Сургута, в течение 30 календарных дней будет направлена департаментом заявителю по адресу, указанному в заявл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каз в предоставлении услуги при наличии оснований для отказа в предоставлении муниципальной услуги, информирование заявителя о причинах отка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ложить заявителю сделать на заявлении отметку о получении запрашиваемой информации или мотивированного отказа (поставить подпись на соответствующих строках заявления) и (или) указать адрес, по которому необходимо направить запрашивае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делать копию заявления со всеми отметками и вручить лично в руки заявителю (по желанию заяв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 департамента, управления, ответственный за предоставление муниципальной услуги, в течение одного рабочего дня с момента обращения заявителя направляет оригинал заявления в отдел обеспечения деятельности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 МКУ «МФЦ г. Сургута», ответственный за предоставление муниципальной услуги, в день регистрации заявления направляет заявление в отдел контроля и межведомственного взаимодействия МКУ «МФЦ г. Сургута». Работник отдела контроля и межведомственного взаимодействия МКУ «МФЦ г. Сургута», ответственный за передачу документов в департамент, обеспечивает передачу оригинала заявления в отдел обеспечения деятельности в сфере образования по адресу: город Сургут, улица Гагарина, дом 11, кабинет 309 в течение рабочего дня, следующего за днем регистрации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 отдела обеспечения деятельности в сфере образования не позднее двух рабочих дней со дня поступления данного заявления регистрирует его в системе электронного документооборота и направляет данное заявление посредством электронного документооборота начальнику отдела департамента или управления, к направлению деятельности которого относится данная информация (в случае если на заявлении подписи заявителя проставлены не по всем пунктам запрошенной им информ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срок составляет не более 4 рабочих 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ы департамента образования Администрации города Сургута, ответственные за предоставление слуг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и М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, доступ к информационно-телекоммуникационной сети «Интернет», система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2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ние заявления и оформление документов, являющихся результатом предоставления муниципальной услуги, в случае поступления к работнику, ответственному за предоставление услуги, зарегистрированного заявления посредством электронного документооборо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 департамента, управления, ответственный за предоставление услуги, обязан в течение пяти рабочих дней выполнить следующи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ассмотрение заявления на соответствие/несоответствие </w:t>
            </w:r>
            <w:hyperlink w:anchor="sub_27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унктам 2.7.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w:anchor="sub_10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2.9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готовка ответа заявителю - письма на официальном бланке департ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правление письма на подпись директору департамента либо лицу, его замещающе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и (или) максимальный срок подписания данного письма директором департамента либо лицом, его замещающим, - не позднее двух рабочих д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 отдела обеспечения деятельности в сфере образования в течение одного рабочего дня регистрирует данное письмо в системе электронного документооборота и подшивает в папку «Муниципальная услуга» вместе с заявлением (запросо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срок составляет не более 20 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ы департамента образования Администрации города Сургута, ответственные за предоставление 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, доступ к информационно-телекоммуникационной сети «Интернет», система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ыдача (направление) заявителю документов, являющихся результатом предоставления муниципальной услуги</w:t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заявителю документов, являющихся результатом предоставления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личном обращении по вопросам предоставления информации, указанной в </w:t>
            </w:r>
            <w:hyperlink w:anchor="sub_12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 xml:space="preserve">пункте 2.14 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ого регламента и размещенной на официальном интернет-сайте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ы департамента образования Администрации города Сургута, ответственные за предоставление слуг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и МКУ «МФЦ г. Сургу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, доступ к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заявителю документов, являющихся результатом предоставления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чих случа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бочи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 отдела обеспечения деятельности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зированное рабочее место, доступ к информационно-телекоммуникационной сети «Интернет», электронн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39"/>
        <w:gridCol w:w="2490"/>
        <w:gridCol w:w="2444"/>
        <w:gridCol w:w="2432"/>
        <w:gridCol w:w="249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записи на прием в орг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порядке получения муниципальной услуги размещается в информационно-телекоммуникационной сети Интерн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 официальном интернет-сайте Администрации города http://admsurgut.ru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федеральной государственной информационной системе «Единый портал государственных и муниципальных услуг (функций)» www.gosuslugi.ru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 http://86.gosuslugi.ru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ю можно получить посредством электронной почты - (don@admsurgut.ru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ь не требуетс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онной почтой (don@admsurgut.ru), в том числе посредством Единого или регионального порт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факсу (3462) 52-53-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ребуется предоставление заявителем документов на бумажном носителе для оказания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обращен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ой поч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партамен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электронном виде жалоба может быть подана заявителем электронной почтой (don@admsurgut.ru), а также посредством Единого или регионального порталов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об организации общедоступного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сплатного дошкольного, начального общего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, среднего общего образова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новным общеобразовательным программам,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 также дополнительного образова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ых образовательных организациях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партамент образования,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У «УДОУ», 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МФЦ г. Сургута»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дчеркнуть нужное)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______________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мя, отчество заявителя (последнее – при наличии))</w:t>
      </w:r>
    </w:p>
    <w:p>
      <w:pPr>
        <w:pStyle w:val="Normal"/>
        <w:suppressAutoHyphens w:val="true"/>
        <w:spacing w:lineRule="auto" w:line="240" w:before="0" w:after="0"/>
        <w:ind w:left="55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 общеобразовательных учреждениях города Сургута, в том числе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666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емая информаци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*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треб-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лучен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щеобразовательных учреждениях (наименование, руководитель, контактная информация, закрепленные микрорай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рофильных классов, функционирующих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бщеобразовательных учреждений, реализующих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их коррекцию нарушений развития и социальную адаптацию указанных лиц (нарушениями слуха, нарушениями зрения, нарушениями опорно - двигательного аппар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бщеобразовательных учреждений, реализующих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направленностях дополнительных общеобразовательных программ, реализуемых в образовательных учреждениях, подведомственных Департа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я информация об организации образования в общеобразовательных учреждениях, расположенных на территории города Сургута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В столбце «Отметка о потребности» заявитель ставит + или иной символ в выбранных им стро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толбце «Отметка о получении» заявитель ставит подпись при получении д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рошу направить мне следующи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лектронной почтой по адресу (при наличии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3909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75" w:right="25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75" w:right="253" w:hanging="0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675" w:right="25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1.8pt;mso-wrap-distance-left:9pt;mso-wrap-distance-right:0pt;mso-wrap-distance-top:0pt;mso-wrap-distance-bottom:0pt;margin-top:0.9pt;mso-position-vertical-relative:text;margin-left:4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675" w:right="25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675" w:right="253" w:hanging="0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675" w:right="25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ом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заполняется только при выборе последней строки табли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ления _________</w:t>
        <w:tab/>
        <w:t>Подпись заявителя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гистрации заявл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заполняется работниками Департамента, Управления, МФ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гистрации заявления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 №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_________________ Должность _________________ Подпись _________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об организации общедоступного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сплатного дошкольного, начального общего,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, среднего общего образова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сновным общеобразовательным программам,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 также дополнительного образова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ых образовательных организациях»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Департамент образования,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КУ «УДОУ», 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МФЦ г. Сургута»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вановой Марии Ивановны</w:t>
      </w:r>
    </w:p>
    <w:p>
      <w:pPr>
        <w:pStyle w:val="Normal"/>
        <w:suppressAutoHyphens w:val="true"/>
        <w:spacing w:lineRule="auto" w:line="240" w:before="0" w:after="0"/>
        <w:ind w:left="558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 общеобразовательных учреждениях города Сургута, в том числе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666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ашиваемая информаци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а*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треб-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лучени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бщеобразовательных учреждениях (наименование, руководитель, контактная информация, закрепленные микрорай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рофильных классов, функционирующих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бщеобразовательных учреждений, реализующих образовательную программу, адаптированную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их коррекцию нарушений развития и социальную адаптацию указанных лиц (нарушениями слуха, нарушениями зрения, нарушениями опорно - двигательного аппар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бщеобразовательных учреждений, реализующих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направленностях дополнительных общеобразовательных программ, реализуемых в образовательных учреждениях, подведомственных Департа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ая информация об организации образования в общеобразовательных учреждениях, расположенных на территории города Сургут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каких школах есть группы кратковременного пребывания для дошкольник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рошу направить мне следующим способ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лектронной почтой по адресу: 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rnf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+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1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ления 21.09.2014</w:t>
        <w:tab/>
        <w:t xml:space="preserve">Подпись заявителя  </w:t>
      </w:r>
      <w:r>
        <w:rPr>
          <w:rFonts w:eastAsia="DFKai-SB" w:cs="Calibri" w:ascii="Mistral" w:hAnsi="Mistral"/>
          <w:i/>
          <w:sz w:val="72"/>
          <w:szCs w:val="72"/>
          <w:lang w:eastAsia="ru-RU"/>
        </w:rPr>
        <w:t>µ</w:t>
      </w:r>
      <w:r>
        <w:rPr>
          <w:rFonts w:eastAsia="DFKai-SB" w:cs="Calibri" w:ascii="Mistral" w:hAnsi="Mistral"/>
          <w:i/>
          <w:sz w:val="44"/>
          <w:szCs w:val="44"/>
          <w:lang w:eastAsia="ru-RU"/>
        </w:rPr>
        <w:t>Ив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гистрации заявл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заполняется работниками Департамента, Управления, МФ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егистрации заявления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 №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_________________ Должность _________________ Подпись 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детям, проживающим на территории муниципального образования, путевок в организации, обеспечивающие отдых и оздоровлени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58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Сургу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услуги: 860000001000522608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етям, проживающим на территории муниципального образования, путевок в организации, обеспечивающие отдых и оздоровление детей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от 16.09.2015 № 6466 «Об утверждении административного регламента предоставления муниципальной услуги «Предоставление детям, проживающим на территории муниципального образования, путевок в организации, обеспечивающие отдых и оздоровление детей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ая связь -                          н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устройства -                     н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дарственных услуг -            н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 -                     не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 -                                      нет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5"/>
        <w:gridCol w:w="1134"/>
        <w:gridCol w:w="1276"/>
        <w:gridCol w:w="1843"/>
        <w:gridCol w:w="1134"/>
        <w:gridCol w:w="1134"/>
        <w:gridCol w:w="850"/>
        <w:gridCol w:w="1276"/>
        <w:gridCol w:w="851"/>
        <w:gridCol w:w="992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«подуслуг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иостановления предоставления «под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«подусл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пособ обращения за получением «под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 являющегося основанием для взимания платы (государственной пош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«Предоставление детям, проживающим на территории муниципального образования, путевок в организации, обеспечивающие отдых и оздоровление дет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0 календарных дней со дня регистрации заявления о предоставлении муниципальной услуги в МКУ «МФЦ г. Сургут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и (или) прилагаемые к нему документы не поддаются прочтению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неполного пакета документов, необходимых для предоставления муниципальной услуги в соответствии с пунктом 2.9 административного регла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 документах неполной, недостоверной, искаженной, утратившей силу информации (данны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обращения содержанию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возраста и места проживания получателя муниципальной услуги (ребёнка) условиям предоставления муниципальной услуги, определенным пунктом 2.5 административного регламен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дицинские противопоказания у ребё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ичном обращении в МКУ «МФЦ г. Сургу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 заявителем по указанному в заявлении адресу электронной почты, документа, являющегося  результатом предоставления муниципальной услуги (в случае, если заявитель указал в соответствующей ячейке заявления отметку «направить по электронной почте»)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- получение заявителем в МКУ «МФЦ г. Сургута» документа, являющегося результатом предоставления муниципальной услуги (в случае, если заявитель указал в соответствующей ячейке заявления отметку «получить в МФЦ»).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Сведения о заявителях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7"/>
        <w:gridCol w:w="2629"/>
        <w:gridCol w:w="1846"/>
        <w:gridCol w:w="1701"/>
        <w:gridCol w:w="1985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лиц, имеющих право на получение «подуслуг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едоставление детям, проживающим на территории муниципального образова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евок в организации, обеспечивающие отдых и оздоровление детей».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ем на получение муниципальной услуги является один из родителей (законных представителей) ребёнка (в возрасте от 6 до 17 лет (включительно), проживающего на территории муниципального образования городской округ город Сургут, обратившийся с заявлением о предоставлении муниципальной услуг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пия документа, удостоверяющего личность заявителя (2-3 стр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 копия документа, удостоверяющего личность ребёнка (паспорт (2-9 стр.) или свидетельство о рожден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В случае если фамилия законного представителя не совпадает в паспорте и свидетельстве о рождении ребенка, то предоставляется документ, подтверждающий родство заявителя и получателя муниципальной услуги (свидетельство о рождении ребенка, постановление Администрации города об установлении опеки и попечительства, решение органа опеки и попечительства об установлении опеки или попечительства, свидетельство о заключении/расторжении брака, свидетельство о перемене имени)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ам в соответствии с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 заявителя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удостоверенная доверенность или доверенность, написанная собственноручно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ободной форме, подписанная собственноручно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2409"/>
        <w:gridCol w:w="1985"/>
        <w:gridCol w:w="1984"/>
        <w:gridCol w:w="1843"/>
        <w:gridCol w:w="1843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редоставляемый по усло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шаблон)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едоставление детям, проживающим на территории муниципального образования, путевок в организации, обеспечивающие отдых и оздоровление детей».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лич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(2-3 стр.);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ребёнка (паспорт (2-9 стр.) или свидетельство о рождении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отариально удостоверенная доверенность или доверенность, написанная собственноручно заявителем (при необходимости);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коп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– коп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В случае если фамилия законного представителя не совпадает в паспорте и свидетельстве о рождении ребенка, то предоставляется документ, подтверждающий родство заявителя и получателя муниципальной услуги (свидетельство о рождении ребенка, постановление Администрации города об установлении опеки и попечительства, решение органа опеки и попечительства об установлении опеки или попечительства, свидетельство о заключении/расторжении брака, свидетельство о перемене имени)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.При направлении ребенка в детские оздоровительные организации, расположенные  за пределами Российской Федерации, предоставляется копия паспорта ребенка, удостоверяющего личность гражданина Российской Федерации за пределами территории Российской Федерации (1-2 стр.);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заявление оформляется представителем заявителя.</w:t>
            </w:r>
          </w:p>
          <w:p>
            <w:pPr>
              <w:pStyle w:val="Style22"/>
              <w:widowControl w:val="false"/>
              <w:autoSpaceDE w:val="fals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и требования в соответствии с законодательством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- 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явление заполняется специалистом МФЦ и подписывается заяв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административным регла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к технологической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к технологической схеме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е докумен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правка по форме 079/у (при направлении ребенка в детскую санаторную оздоровительную организацию) или по форме № 070/у (при направлении ребенка в санаторий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- подли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требования в соответствии с законодательств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здравоохранения РФ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1843"/>
        <w:gridCol w:w="1701"/>
        <w:gridCol w:w="1276"/>
        <w:gridCol w:w="1276"/>
        <w:gridCol w:w="1275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электр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етям, проживающим на территории муниципального образования, путевок в организации, обеспечивающие отдых и оздоровление детей»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регистрацию ребенка по месту жительства (пребывания) при отсутствии у ребенка паспорта гражданина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гистрации ребенка по месту жительства (пребы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Управление Федеральной миграционной службы России по ХМАО -Югре в г. Сургу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000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 календарны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1843"/>
        <w:gridCol w:w="1701"/>
        <w:gridCol w:w="1701"/>
        <w:gridCol w:w="1843"/>
        <w:gridCol w:w="1701"/>
        <w:gridCol w:w="1275"/>
        <w:gridCol w:w="21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етям, проживающим на территории муниципального образования, путевок в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отдых и оздоровление детей»</w:t>
            </w:r>
          </w:p>
        </w:tc>
      </w:tr>
      <w:tr>
        <w:trPr>
          <w:trHeight w:val="2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редоставлении путевки в организацию, обеспечивающую отдых и оздоровление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утвержденной фор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 к технологической схе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МКУ «МФЦ г. Сургута» на бумажном носителе (в случае, если заявитель указал в соответствующей ячейке заявления отметку «получить в МФЦ»)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виде электронного документа, подписанного электронной подписью по указанному в заявлении адресу электронной почты, (в случае, если заявитель указал в соответствующей ячейке заявления отметку «направить по электронной почте»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дн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дн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предоставлении путевки в организацию, обеспечивающую отдых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 к технологической сх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 к технологической сх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Раздел 7. «Технологические процессы предоставления «подуслуги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2722"/>
        <w:gridCol w:w="1984"/>
        <w:gridCol w:w="1531"/>
        <w:gridCol w:w="1842"/>
        <w:gridCol w:w="382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сполнения 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процедуры (процесс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, необходимые для выполнения процедуры проце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документов, необходимые для выполнения процедуры процес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 «Предоставление детям, проживающим на территории муниципального образования, путевок в организации, обеспечивающие отдых и оздоровление детей».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документов, заполнение заявления и регистрация заявления в информационной системе, передача документов в отдел организации каникулярного отдыха департамента образования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, заполнение заявления и регистрация заявления в информационной системе, передача документов в отдел организации каникулярного отдыха департамента образов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 осуществляется в соответствии с обязательным перечнем документов. Предоставляемые документы должны быть читаемы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«прием заявления и документов, регистрация заявления в информационной системе» – 15 минут. В части «передача документов в отдел организации каникулярного отдыха департамента образования» – не более 3 календарных дней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 г. Сургут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льное обеспечение: форма заявления, бланки медицинских справок, бланк расписк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 наличие доступа к информационной подсистеме «Каникулярный отды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оборудование: принтер, сканер или МФУ, телефон, ключ электронной подпи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ления, бланки медицинских справок, бланк расписки</w:t>
            </w:r>
          </w:p>
        </w:tc>
      </w:tr>
      <w:tr>
        <w:trPr>
          <w:trHeight w:val="49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ления, принятых документов и истребование документов (сведений), необходимых для предоставления муниципальной услуги, в УФМС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явления, принятых документов и истребование документов (сведений), необходимых для предоставления муниципальной услуги, в УФМС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наличие документа, подтверждающего сведения о регистрации ребенка по месту жительства (пребы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 календарных дн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 наличие доступа к информационной подсистеме «Каникулярный отды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оборудование: принтер, сканер или МФУ, телефон, ключ электронной подпи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уведомления о предоставлении путевки в организацию, обеспечивающую отдых и оздоровление детей, либо уведомления об отказе в предоставлении путевки в организацию, обеспечивающую отдых и оздоровление детей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ведомления о предоставлении путевки в организацию, обеспечивающую отдых и оздоровление детей, либо уведомления об отказе в предоставлении путевки в организацию, обеспечивающую отдых и оздоровление дете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на достоверность и полноту предоставляемой информации, на соответствие обращения содержанию муниципальной услуги, на отсутствие медицинских противопоказаний, на соответствие требований к получателю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 календарных дн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обеспечение: бланки уведомлений о предоставлении или об отказе в предоставлении путевки в организацию, обеспечивающую отдых и оздоровление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 наличие доступа к информационной подсистеме «Каникулярный отдых». Необходимое оборудование: принтер, сканер или МФУ, телефон, ключ электронной подпи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уведомлений о предоставлении или об отказе в предоставлении путевки в организацию, обеспечивающую отдых и оздоровление детей</w:t>
            </w:r>
          </w:p>
        </w:tc>
      </w:tr>
      <w:tr>
        <w:trPr>
          <w:trHeight w:val="497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. Выдача (направление) уведомления о предоставлении путевки в организацию, обеспечивающую отдых и оздоровление детей, либо уведомления об отказе в предоставлении путевки в организацию, обеспечивающую отдых и оздоровление детей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направление) уведомления о предоставлении путевки в организацию, обеспечивающую отдых и оздоровление детей, либо уведомления об отказе в предоставлении путевки в организацию, обеспечивающую отдых и оздоровление детей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 календарных дней со дня регистрация документов в департаменте образования, являющихся результатом предоставления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ФЦ г. Сургута», департамент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льное обеспечение: бланки уведомлений о предоставлении или об отказе в предоставлении путевки в организацию, обеспечивающую отдых и оздоровление дет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ологическое обеспечение: наличие доступа к информационной подсистеме «Каникулярный отды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обходимое оборудование: принтер, сканер или МФУ, телефон, ключ электронной подпис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26"/>
        <w:gridCol w:w="2268"/>
        <w:gridCol w:w="1985"/>
        <w:gridCol w:w="2409"/>
        <w:gridCol w:w="283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писи на прием в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 «Предоставление детям, проживающим на территории муниципального образования, путевок в организации, обеспечивающие отдых и оздоровление детей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й услуги «Предоста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етям, проживающим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го образования, путе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в организации, обеспечивающие отдых и оздоровление дете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я 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783"/>
      </w:tblGrid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департамен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Осман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</w:tblGrid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путевку моему ребенк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тдыха в оздоровительной организации в период школьных каникул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етних, осенних, зимн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5"/>
        <w:gridCol w:w="340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ения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ые сроки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доставки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и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до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88"/>
        <w:gridCol w:w="1801"/>
        <w:gridCol w:w="1519"/>
        <w:gridCol w:w="1742"/>
        <w:gridCol w:w="135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ождении или па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, орган выдавший докуме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ребенка </w:t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е (законном представителе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37"/>
        <w:gridCol w:w="2206"/>
        <w:gridCol w:w="1621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-х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</w:tr>
      <w:tr>
        <w:trPr>
          <w:trHeight w:val="30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ведения о семье (нужное отметить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мь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з многодетных се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№ удостоверения 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коренных малочисленных нар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семей, потерявших кормиль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 дети, оставшие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остоящие на учете в комиссии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щите их прав, отделе по делам несовершеннолетних У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 Сург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етеранов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алообеспечен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 заявлению прилагаю следующие документы (нужное отметить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кумента, удостоверяющего личность заявителя (2-3 ст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кумента, удостоверяющего личность ребенка (паспорт (2-9 стр.) или свидетельства о рождении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ую справку по форме 079/у (при направлении ребенка в детскую санаторную оздоровительную организацию) или по форме № 070/у (при направлении ребенка в санаторий) (нужное подчеркну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аспорта ребенка, удостоверяющего личность гражданина Российской Федерации  за пределами территории Российской Федерации (при направлении ребенка в детские оздоровительные организации за пределы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694" w:leader="none"/>
          <w:tab w:val="left" w:pos="3969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п.4 п.1 ст.228, п.1, 2, 4 ст.229 Налогового Кодекса Российской Федерации в году, следующем за отчетным, необходимо получить справку 2-НДФЛ, предоставить декларацию в ИФНС России по городу Сургуту и оплатить налог на доходы физических лиц в размере 13% от стоимости путевки, предоставленной департаментом образования Администрации города (приобретенной муниципальным казенным учреждением «Управление учёта и отчётности образовательных учреждений»), для детей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694" w:leader="none"/>
          <w:tab w:val="left" w:pos="3969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стигших 16-летнего возраста, получивших путевку в оздоровительные организации, находящиеся на территории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возрасте от 6 до 17 лет включительно, получивших путевку в оздоровительные организации, находящиеся за пределам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(а) с условиями предоставления путевки в оздоровительные организации. В случае отказа от путевки обязуюсь своевременно уведомить письменно департамент образования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ых мною сведений под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личном обращении в МФЦ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электронной поч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_____» _______________20__ год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и документы приняты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  <w:tab/>
        <w:tab/>
        <w:tab/>
        <w:t>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(должность, Ф.И.О. ответственного лица) </w:t>
        <w:tab/>
        <w:tab/>
        <w:tab/>
        <w:tab/>
        <w:t>(подпись ответственного лица)</w:t>
      </w:r>
    </w:p>
    <w:p>
      <w:pPr>
        <w:pStyle w:val="Normal"/>
        <w:autoSpaceDE w:val="false"/>
        <w:spacing w:lineRule="auto" w:line="240" w:before="0" w:after="0"/>
        <w:ind w:left="48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й услуги «Предоставление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етям, проживающим на территории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го образования, путевок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в организации, обеспечивающие отдых и оздоровление дете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ПОЛНЕНИЯ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заявления 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FC-20160202-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783"/>
      </w:tblGrid>
      <w:tr>
        <w:trPr/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департамен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Османк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</w:tblGrid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анова Ивана Иванович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 р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Прошу предоставить путевку моему ребенк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у Ивану Иванович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ля отдыха в оздоровительной организации в период школьных каникул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етних, осенних, зимн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5"/>
        <w:gridCol w:w="340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ения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ые сроки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 сме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доставки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и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амостоятельная до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б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88"/>
        <w:gridCol w:w="1801"/>
        <w:gridCol w:w="1519"/>
        <w:gridCol w:w="1742"/>
        <w:gridCol w:w="135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-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ождении или па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, орган выдавший докумен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ребенка </w:t>
            </w:r>
          </w:p>
        </w:tc>
      </w:tr>
      <w:tr>
        <w:trPr>
          <w:trHeight w:val="38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ван Ив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АБ № 11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АГС Администрации города Сургу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, класс 6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Ленина, д.22, кв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е (законном представителе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37"/>
        <w:gridCol w:w="2206"/>
        <w:gridCol w:w="1621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менее 2-х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</w:tr>
      <w:tr>
        <w:trPr>
          <w:trHeight w:val="30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ван Иванови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ОО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2-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-222-22-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2</w:t>
            </w:r>
            <w:r>
              <w:rPr>
                <w:rFonts w:cs="Times New Roman" w:ascii="Times New Roman" w:hAnsi="Times New Roman"/>
                <w:lang w:val="en-US"/>
              </w:rPr>
              <w:t>@mail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ведения о семье (нужное отметить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емь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з многодетных сем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№ удостоверения ________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коренных малочисленных нар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семей, потерявших кормиль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, дети, оставшие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состоящие на учете в комиссии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щите их прав, отделе по делам несовершеннолетних УМВД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роду Сургу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етеранов боев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алообеспечен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 заявлению прилагаю следующие документы (нужное отметить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кумента, удостоверяющего личность заявителя (2-3 ст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кумента, удостоверяющего личность ребенка (паспорт (2-9 стр.) или свидетельства о рождении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8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едицинскую справку по форме 079/у</w:t>
            </w:r>
            <w:r>
              <w:rPr>
                <w:rFonts w:cs="Times New Roman" w:ascii="Times New Roman" w:hAnsi="Times New Roman"/>
              </w:rPr>
              <w:t xml:space="preserve"> (при направлении ребенка в детскую санаторную оздоровительную организацию) или по форме № 070/у (при направлении ребенка в санаторий) (нужное подчеркну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8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аспорта ребенка, удостоверяющего личность гражданина Российской Федерации  за пределами территории Российской Федерации (при направлении ребенка в детские оздоровительные организации за пределы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694" w:leader="none"/>
          <w:tab w:val="left" w:pos="3969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п.4 п.1 ст.228, п.1, 2, 4 ст.229 Налогового Кодекса Российской Федерации в году, следующем за отчетным, необходимо получить справку 2-НДФЛ, предоставить декларацию в ИФНС России по городу Сургуту и оплатить налог на доходы физических лиц в размере 13% от стоимости путевки, предоставленной департаментом образования Администрации города (приобретенной муниципальным казенным учреждением «Управление учёта и отчётности образовательных учреждений»), для детей: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694" w:leader="none"/>
          <w:tab w:val="left" w:pos="3969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стигших 16-летнего возраста, получивших путевку в оздоровительные организации, находящиеся на территории Российской Феде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возрасте от 6 до 17 лет включительно, получивших путевку в оздоровительные организации, находящиеся за пределам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(а) с условиями предоставления путевки в оздоровительные организации. В случае отказа от путевки обязуюсь своевременно уведомить письменно департамент образования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ых мною сведений под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при личном обращении в МФЦ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электронной поч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та «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» февраля 2016 года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и документы приняты: </w:t>
      </w:r>
    </w:p>
    <w:p>
      <w:pPr>
        <w:pStyle w:val="TextBody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Эксперт 1 категории операционного отдела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КУ «МФЦ г. Сургута» П.П. Петрова</w:t>
      </w:r>
      <w:r>
        <w:rPr>
          <w:rFonts w:cs="Times New Roman" w:ascii="Times New Roman" w:hAnsi="Times New Roman"/>
        </w:rPr>
        <w:tab/>
        <w:tab/>
        <w:tab/>
        <w:t>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(должность, Ф.И.О. ответственного лица) </w:t>
        <w:tab/>
        <w:tab/>
        <w:tab/>
        <w:tab/>
        <w:t>(подпись ответственного лица)</w:t>
      </w:r>
    </w:p>
    <w:p>
      <w:pPr>
        <w:pStyle w:val="Normal"/>
        <w:autoSpaceDE w:val="false"/>
        <w:spacing w:lineRule="auto" w:line="240" w:before="0" w:after="0"/>
        <w:ind w:left="48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й услуги «Предоставление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етям, проживающим на территории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го образования, путевок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в организации, обеспечивающие отдых и оздоровление дет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.И.О. (законного представителя ребен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путевки в организацию, обеспечивающую отдых и оздоровление детей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 образования Администрации города, уполномоченный орган местного самоуправления по организации отдыха и оздоровления детей, уведомляет о том, что в соответствии с порядком предоставления детям, проживающим в Ханты-Мансийском автономном округе - Югре, путевок в организации, обеспечивающие отдых и оздоровление детей, утвержденным </w:t>
      </w:r>
      <w:hyperlink r:id="rId12">
        <w:r>
          <w:rPr>
            <w:rStyle w:val="InternetLink"/>
            <w:rFonts w:eastAsia="Times New Roman" w:cs="Arial" w:ascii="Times New Roman" w:hAnsi="Times New Roman"/>
            <w:bCs/>
            <w:sz w:val="26"/>
            <w:szCs w:val="26"/>
            <w:lang w:eastAsia="ru-RU"/>
          </w:rPr>
          <w:t>постановлением Правительства Ханты-Мансийского АО - Югры от 27 января 2010 г. № 21-п «О порядке организации отдыха и оздоровления детей, проживающих в Ханты-Мансийском автономном округе - Югр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рассмотрены предоставленные Вами документы на получение путевок в организации, обеспечивающие отдых и оздоровление детей, за счет средств бюджета Ханты-Мансийского автономного округа - Югр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рассмотрения документов Ваш ребенок (ФИО, год рождения) внесен в список очередности на получение путевки, присвоен номер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11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тевка будет предоставлена по итогам проведения конкурсных торгов                          на оказание услуг по организации отдыха и оздоровления детей в порядке очередности, сформированной по дате подаче заявления при наличии путе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оздоровительной организации будет доведена                                   на родительском собрании, которое состоится не позднее, чем за 2 недели до выезда ребенка. Приглашение на родительское собрание будет направлено дополнительно по электронной почте или по телефон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итель вправе отказаться от получения путевки, о чем обязан письменно уведомить отдел организации каникулярного отдыха департамента образования Администрации города (принести лично, направить по электронной почте отсканированный вариант) по адресу: ул. Гагарина, 11, тел. 52-53-57, 52-53-47, электронная почта: </w:t>
      </w:r>
      <w:hyperlink r:id="rId13"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lukina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ev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dmsurgut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akiev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dmsurgu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департамента или лицо, его замещающе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ли заместитель директора </w:t>
        <w:tab/>
        <w:tab/>
        <w:tab/>
        <w:tab/>
        <w:tab/>
        <w:tab/>
        <w:tab/>
        <w:tab/>
        <w:t xml:space="preserve">        ФИ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выдано (направлено)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личном обращении в МФЦ          Дата «_____» _______________20__ год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электронной почте ____________ Дата «_____» _______________20__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й услуги «Предоставление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етям, проживающим на территории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го образования, путевок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в организации, обеспечивающие отдых и оздоровление дет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РАЗЕЦ ЗАПОЛН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ВАНОВУ ИВАНУ ИВАНОВИЧ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.И.О. (законного представителя ребен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путевки в организацию, обеспечивающую отдых и оздоровление детей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 образования Администрации города, уполномоченный орган местного самоуправления по организации отдыха и оздоровления детей, уведомляет о том, что в соответствии с порядком предоставления детям, проживающим в Ханты-Мансийском автономном округе - Югре, путевок в организации, обеспечивающие отдых и оздоровление детей, утвержденным </w:t>
      </w:r>
      <w:hyperlink r:id="rId14">
        <w:r>
          <w:rPr>
            <w:rStyle w:val="InternetLink"/>
            <w:rFonts w:eastAsia="Times New Roman" w:cs="Arial" w:ascii="Times New Roman" w:hAnsi="Times New Roman"/>
            <w:bCs/>
            <w:sz w:val="26"/>
            <w:szCs w:val="26"/>
            <w:lang w:eastAsia="ru-RU"/>
          </w:rPr>
          <w:t>постановлением Правительства Ханты-Мансийского АО - Югры от 27 января 2010 г. № 21-п «О порядке организации отдыха и оздоровления детей, проживающих в Ханты-Мансийском автономном округе - Югр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рассмотрены предоставленные Вами документы на получение путевок в организации, обеспечивающие отдых и оздоровление детей, за счет средств бюджета Ханты-Мансийского автономного округа - Югр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рассмотрения документов Ваш ребенок (Иванов Иван Иванович, год рождения 2002) внесен в список очередности на получение путевки, присвоен номер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11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тевка будет предоставлена по итогам проведения конкурсных торгов                          на оказание услуг по организации отдыха и оздоровления детей в порядке очередности, сформированной по дате подаче заявления при наличии путе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оздоровительной организации будет доведена                                   на родительском собрании, которое состоится не позднее, чем за 2 недели до выезда ребенка. Приглашение на родительское собрание будет направлено дополнительно по электронной почте или по телефон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итель вправе отказаться от получения путевки, о чем обязан письменно уведомить отдел организации каникулярного отдыха департамента образования Администрации города (принести лично, направить по электронной почте отсканированный вариант) по адресу: ул. Гагарина, 11, тел. 52-53-57, 52-53-47, электронная почта: </w:t>
      </w:r>
      <w:hyperlink r:id="rId15"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lukina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ev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dmsurgut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akiev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dmsurgu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департамента или лицо, его замещающе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ли заместитель директора </w:t>
        <w:tab/>
        <w:tab/>
        <w:tab/>
        <w:tab/>
        <w:tab/>
        <w:tab/>
        <w:t xml:space="preserve">          Т.Н. Османк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выдано (направлен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12382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12382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личном обращении в МФЦ                    Дата «27» ноября 2015 года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электронной почте _________________ Дата «_____» _______________20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й услуги «Предоставление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етям, проживающим на территории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го образования, путевок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в организации, обеспечивающие отдых и оздоровление дет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.И.О. (законного представителя ребен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в предоставлении путевки в организацию, обеспечивающую отдых и оздоровление детей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 образования Администрации города, уполномоченный орган местного самоуправления по организации отдыха и оздоровления детей, уведомляет о том, что в соответствии с порядком предоставления детям, проживающим в Ханты-Мансийском автономном округе - Югре, путевок в организации, обеспечивающие отдых и оздоровление детей, утвержденным </w:t>
      </w:r>
      <w:hyperlink r:id="rId16">
        <w:r>
          <w:rPr>
            <w:rStyle w:val="InternetLink"/>
            <w:rFonts w:eastAsia="Times New Roman" w:cs="Arial" w:ascii="Times New Roman" w:hAnsi="Times New Roman"/>
            <w:bCs/>
            <w:sz w:val="26"/>
            <w:szCs w:val="26"/>
            <w:lang w:eastAsia="ru-RU"/>
          </w:rPr>
          <w:t>постановлением Правительства Ханты-Мансийского АО - Югры от 27 января 2010 г. № 21-п «О порядке организации отдыха и оздоровления детей, проживающих в Ханты-Мансийском автономном округе - Югр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рассмотрены предоставленные Вами документы на получение путевок в организации, обеспечивающие отдых и оздоровление детей, за счет средств бюджета Ханты-Мансийского автономного округа - Югр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рассмотрения документов Вашему ребенку (ФИО, год рождения) (регистрационный номер заявления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отказано в предоставлении путевки по причине (нужное отметить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в документах неполной, недостоверной, искаженной, утратившей силу информации (данных);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соответствие обращения содержанию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соответствие возраста и места проживания получателя муниципальной услуги (ребёнка) условиям предоставления муниципальной услуги, определенным </w:t>
      </w:r>
      <w:hyperlink w:anchor="Par6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 2.3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цинские противопоказания у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организации каникулярного отдыха департамента образования Администрации город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. Гагарина, 11, тел. 52-53-57, 52-53-4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Электронная почта: </w:t>
      </w:r>
      <w:hyperlink r:id="rId17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en-US" w:eastAsia="ru-RU"/>
          </w:rPr>
          <w:t>lukina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en-US" w:eastAsia="ru-RU"/>
          </w:rPr>
          <w:t>ev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en-US" w:eastAsia="ru-RU"/>
          </w:rPr>
          <w:t>admsurgut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akiev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dmsurgu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департамента или лицо, его замещающе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ли заместитель директора </w:t>
        <w:tab/>
        <w:tab/>
        <w:tab/>
        <w:tab/>
        <w:tab/>
        <w:tab/>
        <w:t xml:space="preserve">Т.Н. Османк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выдано (направлен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личном обращении в МФЦ                    Дата «___» ______________ 2015 года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электронной почте _________________ Дата «_____» _______________20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jc w:val="right"/>
        <w:outlineLvl w:val="1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к технологической схеме предоставления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й услуги «Предоставление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етям, проживающим на территории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муниципального образования, путевок</w:t>
      </w:r>
    </w:p>
    <w:p>
      <w:pPr>
        <w:pStyle w:val="Normal"/>
        <w:autoSpaceDE w:val="false"/>
        <w:spacing w:lineRule="auto" w:line="240" w:before="0" w:after="0"/>
        <w:ind w:left="48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в организации, обеспечивающие отдых и оздоровление дет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20" w:hanging="100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РАЗЕЦ ЗАПОЛН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ВАНОВУ ИВАНУ ИВАНОВИЧ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.И.О. (законного представителя ребен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тказе в предоставлении путевки в организацию, обеспечивающую отдых и оздоровление детей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 образования Администрации города, уполномоченный орган местного самоуправления по организации отдыха и оздоровления детей, уведомляет о том, что в соответствии с порядком предоставления детям, проживающим в Ханты-Мансийском автономном округе - Югре, путевок в организации, обеспечивающие отдых и оздоровление детей, утвержденным </w:t>
      </w:r>
      <w:hyperlink r:id="rId18">
        <w:r>
          <w:rPr>
            <w:rStyle w:val="InternetLink"/>
            <w:rFonts w:eastAsia="Times New Roman" w:cs="Arial" w:ascii="Times New Roman" w:hAnsi="Times New Roman"/>
            <w:bCs/>
            <w:sz w:val="26"/>
            <w:szCs w:val="26"/>
            <w:lang w:eastAsia="ru-RU"/>
          </w:rPr>
          <w:t>постановлением Правительства Ханты-Мансийского АО - Югры от 27 января 2010 г. № 21-п «О порядке организации отдыха и оздоровления детей, проживающих в Ханты-Мансийском автономном округе - Югр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рассмотрены предоставленные Вами документы на получение путевок в организации, обеспечивающие отдых и оздоровление детей, за счет средств бюджета Ханты-Мансийского автономного округа - Югр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рассмотрения документов Вашему ребенку (Иванов Иван Иванович, год рождения 2002) (регистрационный номер заявления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00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отказано в предоставлении путевки по причине (нужное отметить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31750</wp:posOffset>
                </wp:positionV>
                <wp:extent cx="12382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31750</wp:posOffset>
                </wp:positionV>
                <wp:extent cx="12382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 в документах неполной, недостоверной, искаженной, утратившей силу информации (данных);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соответствие обращения содержанию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соответствие возраста и места проживания получателя муниципальной услуги (ребёнка) условиям предоставления муниципальной услуги, определенным </w:t>
      </w:r>
      <w:hyperlink w:anchor="Par6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м 2.3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цинские противопоказания у ребё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организации каникулярного отдыха департамента образования Администрации город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. Гагарина, 11, тел. 52-53-57, 52-53-4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Электронная почта: </w:t>
      </w:r>
      <w:hyperlink r:id="rId19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en-US" w:eastAsia="ru-RU"/>
          </w:rPr>
          <w:t>lukina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en-US" w:eastAsia="ru-RU"/>
          </w:rPr>
          <w:t>ev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en-US" w:eastAsia="ru-RU"/>
          </w:rPr>
          <w:t>admsurgut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akiev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za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admsurgut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департамента или лицо, его замещающе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ли заместитель директора </w:t>
        <w:tab/>
        <w:tab/>
        <w:tab/>
        <w:tab/>
        <w:tab/>
        <w:tab/>
        <w:t xml:space="preserve">Т.Н. Османк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выдано (направлен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12382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12382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личном обращении в МФЦ                    Дата «27» ноября 2015 года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электронной почте _________________ Дата «_____» _______________20__ год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: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2410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Н.П. Але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Н. Осман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МФЦ г. Сургу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О, МКУ «МФЦ г.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золевский Серг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-558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b/>
      <w:color w:val="008080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Times New Roman"/>
      <w:sz w:val="2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garantf1://18828414.0" TargetMode="External"/><Relationship Id="rId13" Type="http://schemas.openxmlformats.org/officeDocument/2006/relationships/hyperlink" Target="mailto:lukina_ev@admsurgut.ru" TargetMode="External"/><Relationship Id="rId14" Type="http://schemas.openxmlformats.org/officeDocument/2006/relationships/hyperlink" Target="garantf1://18828414.0" TargetMode="External"/><Relationship Id="rId15" Type="http://schemas.openxmlformats.org/officeDocument/2006/relationships/hyperlink" Target="mailto:lukina_ev@admsurgut.ru" TargetMode="External"/><Relationship Id="rId16" Type="http://schemas.openxmlformats.org/officeDocument/2006/relationships/hyperlink" Target="garantf1://18828414.0" TargetMode="External"/><Relationship Id="rId17" Type="http://schemas.openxmlformats.org/officeDocument/2006/relationships/hyperlink" Target="mailto:lukina_ev@admsurgut.ru" TargetMode="External"/><Relationship Id="rId18" Type="http://schemas.openxmlformats.org/officeDocument/2006/relationships/hyperlink" Target="garantf1://18828414.0" TargetMode="External"/><Relationship Id="rId19" Type="http://schemas.openxmlformats.org/officeDocument/2006/relationships/hyperlink" Target="mailto:lukina_ev@admsurgut.ru" TargetMode="Externa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4:00Z</dcterms:created>
  <dc:creator>Директор</dc:creator>
  <dc:description/>
  <cp:keywords/>
  <dc:language>en-US</dc:language>
  <cp:lastModifiedBy>Вострокнутова Анастасия Владимировна</cp:lastModifiedBy>
  <cp:lastPrinted>2015-12-09T12:54:00Z</cp:lastPrinted>
  <dcterms:modified xsi:type="dcterms:W3CDTF">2015-12-23T11:55:00Z</dcterms:modified>
  <cp:revision>26</cp:revision>
  <dc:subject/>
  <dc:title>Изменения в Устав МБОУ СОШ №1 с углубленным изучением отдель-ных предметов</dc:title>
</cp:coreProperties>
</file>