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29" w:leader="none"/>
        </w:tabs>
        <w:jc w:val="center"/>
        <w:rPr>
          <w:sz w:val="24"/>
        </w:rPr>
      </w:pPr>
      <w:r>
        <w:rPr/>
        <w:t xml:space="preserve">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готовлен департаментом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ов Администрации город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Администрации города от 30.12.2011 № 9314 «О ведомственной принадлежности получателей бюджетных средств  главным распорядителям бюджетных средств муниципального образования городской округ город Сургут»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аспоряжением Администрации  города от 30.12.2005 № 3686 «Об утверждении регламента Администрации города (с последующими изменениями)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(с изменениями от 09.02.2012 №704, 21.03.2012 №1777, 26.04.2012 № 2949, 06.05.2013 № 2984, 31.07.2013 № 5495, 19.08.2013 № 5980, 06.03.2014 № 1496, 28.04.2015 № 2858, 10.02.2016 № 847) изменение, изложив пункт 3 настоящего постановления в следующей 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3.  Контроль за выполнением постановления возложить на заместителя главы Администрации города Шерстневу А.Ю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- сайте Администрации города.</w:t>
      </w:r>
    </w:p>
    <w:p>
      <w:pPr>
        <w:pStyle w:val="TextBody"/>
        <w:ind w:firstLine="708"/>
        <w:rPr>
          <w:szCs w:val="28"/>
        </w:rPr>
      </w:pPr>
      <w:bookmarkStart w:id="1" w:name="sub_1"/>
      <w:bookmarkEnd w:id="1"/>
      <w:r>
        <w:rPr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Cs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00:00Z</dcterms:created>
  <dc:creator>Пользователь</dc:creator>
  <dc:description/>
  <cp:keywords/>
  <dc:language>en-US</dc:language>
  <cp:lastModifiedBy>Рыбас Оксана Вячеславовна</cp:lastModifiedBy>
  <cp:lastPrinted>2016-03-17T14:04:00Z</cp:lastPrinted>
  <dcterms:modified xsi:type="dcterms:W3CDTF">2016-03-17T09:05:00Z</dcterms:modified>
  <cp:revision>251</cp:revision>
  <dc:subject/>
  <dc:title>                                                                                                                  ПРОЕКТ</dc:title>
</cp:coreProperties>
</file>