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jc w:val="both"/>
        <w:rPr/>
      </w:pPr>
      <w:r>
        <w:rPr/>
        <w:t>Проект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подготовлен департаментом образования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5103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5103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5103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от 12.03.2014 № 1645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5103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я на прием детей, не достигших возраста 6 лет 6 месяцев, и старше 8 лет в муниципальные образовательные орган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от 25.10.2010 № 5591 «О порядке разработки и утверждения административных регламентов предоставления муниципальных услуг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города от 12.03.2014 № 1645 «Об утверждении административного регламента предоставления муниципальной услуги «Выдача разрешения на прием детей, не достигших возраста 6 лет 6 месяцев, и старше 8 лет в муниципальные образовательные организации» (с изменениями от 06.10.2014 № 6794, 30.12.2014 № 9016, 03.11.2015 № 7703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одпункт 2.2.5 пункта 2.2 дополнить седьмым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rial CYR"/>
          <w:sz w:val="28"/>
          <w:szCs w:val="28"/>
        </w:rPr>
        <w:t>На обращение заявителя по вопросам предоставления муниципальной услуги, получения сведений о ходе предоставления муниципальной услуги, поступившее на бумажном носителе или в форме электронного документа, заявителю направляется ответ на почтовый адрес (адрес электронной почты) с соответствующими разъяснениями в срок, установленный законодательством Российской Федераци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2.7.1 пункта 2.7 дополнить девятым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rial CYR"/>
          <w:sz w:val="28"/>
          <w:szCs w:val="28"/>
        </w:rPr>
        <w:t>При подаче заявления в форме электронного документа, подписанного электронной подписью, вид которой предусмотрен законодательством Российской Федерации, документ, удостоверяющий личность заявителя не требуется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13 подпункта 3.2.1.3 пункта 3.2 после слов «по почте (заказным письмом с уведомлением о вручении через отдел </w:t>
      </w:r>
      <w:r>
        <w:rPr>
          <w:rFonts w:cs="Calibri"/>
          <w:sz w:val="28"/>
          <w:szCs w:val="28"/>
        </w:rPr>
        <w:t>обеспечения деятельности в сфере образования</w:t>
      </w:r>
      <w:r>
        <w:rPr>
          <w:sz w:val="28"/>
          <w:szCs w:val="28"/>
        </w:rPr>
        <w:t xml:space="preserve"> департамента образования)» дополнить словами «. Мотивированное уведомление об отказе в выдаче разрешения по желанию заявителя выдается (направляется) в форме электронного документа, подписанного усиленной квалифицированной электронной подписью директора департамента образования (исполняющего обязанности директора департамента образования)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после опубликования,                      но не ранее 10.01.201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449"/>
      </w:tblGrid>
      <w:tr>
        <w:trPr/>
        <w:tc>
          <w:tcPr>
            <w:tcW w:w="43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44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598"/>
        <w:gridCol w:w="1896"/>
        <w:gridCol w:w="1896"/>
      </w:tblGrid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.И.О.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озмож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чания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виз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умента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х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х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П. Алеш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__»_____20__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__»____20__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Р. Пелев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__»_____20__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__»____20__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Г. Лазар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__»______20__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__»______20__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КУ «Многофункциональный центр предоставления государственных и муниципальных услуг города Сургу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Симаков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»______20__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»______20__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директора департамента образова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Томазов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__»______20__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__»______20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епартамент образования Администрации города – 1 экз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правление информационной политики Администрации города – 1 эк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АРАНТ, КонсультантПлю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льичева Елена Валерьевна</w:t>
      </w:r>
    </w:p>
    <w:p>
      <w:pPr>
        <w:pStyle w:val="Normal"/>
        <w:rPr/>
      </w:pPr>
      <w:r>
        <w:rPr/>
        <w:t>тел. (3462) 52-53-64</w:t>
      </w:r>
    </w:p>
    <w:p>
      <w:pPr>
        <w:pStyle w:val="Normal"/>
        <w:rPr/>
      </w:pPr>
      <w:r>
        <w:rPr/>
        <w:t>Кормилкина Наталья Петровна</w:t>
      </w:r>
    </w:p>
    <w:p>
      <w:pPr>
        <w:pStyle w:val="Normal"/>
        <w:rPr/>
      </w:pPr>
      <w:r>
        <w:rPr/>
        <w:t>тел. (3462) 52-53-42</w:t>
      </w:r>
      <w:r>
        <w:br w:type="page"/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а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12.03.2014 № 1645 «Об утверждении административного регламента предоставления муниципальной услуги «Выдача разрешения на прием детей, не достигших возраста 6 лет 6 месяцев, и старше 8 лет в муниципальные образовательные организации»</w:t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астоящего муниципального правового акта подготовлен в соответствии со статьей 11.1 Федерального закона от 27.07.2006 № 149-ФЗ «Об информации, информационных технологиях и о защите информации» (с изменениями от 13.07.2015 № 263-ФЗ), вступающей в силу с 10.01.2016 года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направлен на создание условий для использование электронных докумен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-567" w:firstLine="709"/>
        <w:jc w:val="both"/>
        <w:rPr/>
      </w:pPr>
      <w:r>
        <w:rPr>
          <w:sz w:val="28"/>
          <w:szCs w:val="28"/>
        </w:rPr>
        <w:t>в процессе информирования заявителей о правилах предоставления муниципальной услуги, в том числе о ходе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-567" w:firstLine="709"/>
        <w:jc w:val="both"/>
        <w:rPr/>
      </w:pPr>
      <w:r>
        <w:rPr>
          <w:sz w:val="28"/>
          <w:szCs w:val="28"/>
        </w:rPr>
        <w:t>в части приёма запр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-567" w:firstLine="709"/>
        <w:jc w:val="both"/>
        <w:rPr/>
      </w:pPr>
      <w:r>
        <w:rPr>
          <w:sz w:val="28"/>
          <w:szCs w:val="28"/>
        </w:rPr>
        <w:t>в части направления мотивированного отказа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</w:t>
      </w:r>
      <w:r>
        <w:rPr>
          <w:rFonts w:eastAsia="Calibri"/>
          <w:sz w:val="28"/>
          <w:szCs w:val="28"/>
        </w:rPr>
        <w:t xml:space="preserve">на </w:t>
      </w:r>
      <w:r>
        <w:rPr>
          <w:sz w:val="28"/>
          <w:szCs w:val="28"/>
        </w:rPr>
        <w:t>прием детей</w:t>
      </w:r>
      <w:r>
        <w:rPr>
          <w:rFonts w:eastAsia="Calibri"/>
          <w:sz w:val="28"/>
          <w:szCs w:val="28"/>
        </w:rPr>
        <w:t>, не достигших возраста 6 лет 6 месяцев, и старше 8 лет</w:t>
      </w:r>
      <w:r>
        <w:rPr>
          <w:sz w:val="28"/>
          <w:szCs w:val="28"/>
        </w:rPr>
        <w:t xml:space="preserve"> в образовательную организацию на обучение по образовательным программам начального общего образования (далее – разрешение) в соответствии с пунктами 9, 20 Порядка приема граждан на обучение по образовательным программам начального общего, основного общего и среднего общего образования должно храниться в личном деле обучающегося в течение всего периода обучения (приказ Министерства образования и науки Российской Федерации от 22.01.2014 № 32). Таким образом, до внесения соответствующих изменений в данный Порядок, разрешение необходимо оформлять на бумажном носителе.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е проекта настоящего муниципального правового акта предусмотрено место для указания даты последних изменений, внесенных в административный регламент, так как на официальном интернет-сайте Администрации города с 22.09.2015 для проведения независимой экспертизы размещен проект постановления Администрации города о внесении изменений в постановление от 12.03.2014 № 1645 (в части обеспечения беспрепятственного доступа инвалидов к местам предоставления муниципальной услуги).  </w:t>
      </w:r>
    </w:p>
    <w:p>
      <w:pPr>
        <w:pStyle w:val="Normal"/>
        <w:ind w:left="-56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552" w:leader="none"/>
        </w:tabs>
        <w:ind w:left="1134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  <w:tab/>
        <w:t>1.</w:t>
        <w:tab/>
        <w:t>Действующая редакция административного регламента предоставления муниципальной услуги, на 11 л. в 1 эк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  <w:tab w:val="left" w:pos="2552" w:leader="none"/>
        </w:tabs>
        <w:ind w:left="1134" w:hanging="0"/>
        <w:jc w:val="both"/>
        <w:rPr/>
      </w:pPr>
      <w:r>
        <w:rPr>
          <w:sz w:val="28"/>
          <w:szCs w:val="28"/>
        </w:rPr>
        <w:t>Письмо МКУ «Многофункциональный центр предоставления государственных и муниципальных услуг города Сургута» от 30.09.2015 № 26-02-2865/15 (копия) на 3 л. в 1 экз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ind w:left="1418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И.о. директора департамента образования </w:t>
      </w:r>
    </w:p>
    <w:p>
      <w:pPr>
        <w:pStyle w:val="Normal"/>
        <w:tabs>
          <w:tab w:val="clear" w:pos="708"/>
          <w:tab w:val="left" w:pos="765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 xml:space="preserve">   А.Н. Томазова</w:t>
      </w:r>
    </w:p>
    <w:p>
      <w:pPr>
        <w:pStyle w:val="Normal"/>
        <w:ind w:left="-56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2015</w:t>
      </w:r>
    </w:p>
    <w:p>
      <w:pPr>
        <w:pStyle w:val="Normal"/>
        <w:ind w:left="-567" w:hanging="0"/>
        <w:rPr/>
      </w:pPr>
      <w:r>
        <w:rPr/>
        <w:t>Ильичева Елена Валерьевна</w:t>
      </w:r>
    </w:p>
    <w:p>
      <w:pPr>
        <w:pStyle w:val="Normal"/>
        <w:ind w:left="-567" w:hanging="0"/>
        <w:rPr/>
      </w:pPr>
      <w:r>
        <w:rPr/>
        <w:t>тел. (3462) 52-53-64</w:t>
      </w:r>
    </w:p>
    <w:p>
      <w:pPr>
        <w:pStyle w:val="Normal"/>
        <w:ind w:left="-567" w:hanging="0"/>
        <w:rPr/>
      </w:pPr>
      <w:r>
        <w:rPr/>
        <w:t>Кормилкина Наталья Петровна</w:t>
      </w:r>
    </w:p>
    <w:p>
      <w:pPr>
        <w:pStyle w:val="Normal"/>
        <w:ind w:left="-567" w:hanging="0"/>
        <w:rPr/>
      </w:pPr>
      <w:r>
        <w:rPr/>
        <w:t>тел. (3462) 52-53-42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93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qFormat/>
    <w:rPr>
      <w:b/>
      <w:bCs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Style21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38:00Z</dcterms:created>
  <dc:creator>Admin</dc:creator>
  <dc:description/>
  <cp:keywords/>
  <dc:language>en-US</dc:language>
  <cp:lastModifiedBy>Ильичева Елена Валерьевна</cp:lastModifiedBy>
  <cp:lastPrinted>2015-10-07T15:17:00Z</cp:lastPrinted>
  <dcterms:modified xsi:type="dcterms:W3CDTF">2015-11-06T11:17:00Z</dcterms:modified>
  <cp:revision>24</cp:revision>
  <dc:subject/>
  <dc:title>Информация по заполнению электронной карточки проекта в базе данных PP Lotus Notes</dc:title>
</cp:coreProperties>
</file>