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371" w:leader="none"/>
          <w:tab w:val="left" w:pos="779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371" w:leader="none"/>
          <w:tab w:val="left" w:pos="7797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 отделом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371" w:leader="none"/>
          <w:tab w:val="left" w:pos="779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щественной                                                                       безопасности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371" w:leader="none"/>
          <w:tab w:val="left" w:pos="7797" w:leader="none"/>
        </w:tabs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2014                                                                 №________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от 16.11.2012 №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ежведом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 Сургу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Уставом городского округа город Сургут, Регламентом  Администрации города, утверждённым  распоряжением Администрации города от 30.12.2005 № 3686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лавы города  от 16.11.2012 № 99 «О создании межведомственного совета при Главе города Сургута по противодействию коррупции» (с изменениями от 24.12.2012 №110, 31.07.2013 №59, 20.12.2013 №125, 12.11.2014)  изменение, изложив приложение 2 к постановлению </w:t>
      </w:r>
      <w:r>
        <w:rPr>
          <w:rFonts w:cs="Times New Roman" w:ascii="Times New Roman" w:hAnsi="Times New Roman"/>
          <w:sz w:val="28"/>
          <w:szCs w:val="24"/>
        </w:rPr>
        <w:t>в редакции, согласно приложению к настоящему постановл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город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 № ______</w:t>
      </w:r>
    </w:p>
    <w:p>
      <w:pPr>
        <w:pStyle w:val="Normal"/>
        <w:spacing w:lineRule="auto" w:line="240" w:before="0" w:after="0"/>
        <w:ind w:left="6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совета при Главе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03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Сургута, председател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фанас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города, заместитель председателя совета (осуществляет полномоч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я совета при рассмотрении вопрос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ного пунктом 3.8 приложения 1, в отношении Главы гор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  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тальев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вопросам общественной безопасности Администрации города, секретарь совет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                      города Сургу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общественной безопасности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03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приемной Губернатора Ханты-Мансийского автономного округа – Югры                в городе Сургуте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уж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Юр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следственного отдела по городу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ургуту следственного управления Следствен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ного комитета Российской Федерации по Ханты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нсийскому автономному округу – Югре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службы судебных приставов по городу Сургу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межрайонного отдел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Федеральной службы по контро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боротом наркотиков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ому автономному округу – Юг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лекс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а города Сургут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ургутского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уд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телекомпан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информТВ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ару Дмит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бщественной приемной                      по городу Сургуту Регионального отделения Всероссийской общественной организации «Центр содействия политике Президента                   по противодействию коррупции» по Ханты-Мансийскому автономному округу – Югр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126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ые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рования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_»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_»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общественной безопасности Администрации города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_.___»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информационной политики (Гарант, Консультант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по вопросам обществен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гутская торгово-промышленная пал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ургутский городской с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ургутский МО УФСКН по ХМАО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Ю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 службы судебных приставов по городу Сург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нсультант приемной Губернатора </w:t>
      </w:r>
      <w:r>
        <w:rPr>
          <w:rFonts w:cs="Times New Roman" w:ascii="Times New Roman" w:hAnsi="Times New Roman"/>
          <w:sz w:val="20"/>
          <w:szCs w:val="20"/>
        </w:rPr>
        <w:t>ХМАО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Югры в городе Сургу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ая  палата города Сургу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куратура 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ВД России по г.Сург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по г.Сургуту СУ СК РФ по ХМАО-Юг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компания «СургутинформТВ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щественная приемная по городу Сургуту Регионального отделения Всероссийской общественной организации «Центр содействия политике Президента по противодействию коррупции» по ХМАО– Югре»</w:t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рявцева Елена Витальевна</w:t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62) 522-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Главы города от 16.11.2012 № 99 «О создании межведомственного совета при Главе города Сургута по противодействию корруп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вязи с необходимостью внесения изменений в состав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го совета при Главе города Сургута по противодействию коррупции 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х изменений в структуре Администрации города и организаций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разночтений состав совета изложен </w:t>
      </w:r>
      <w:r>
        <w:rPr>
          <w:rFonts w:cs="Times New Roman" w:ascii="Times New Roman" w:hAnsi="Times New Roman"/>
          <w:sz w:val="28"/>
          <w:szCs w:val="24"/>
        </w:rPr>
        <w:t>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 безопасности  </w:t>
        <w:br/>
        <w:t>Администрации города                                                                   С.А. Перу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3:00Z</dcterms:created>
  <dc:creator>user</dc:creator>
  <dc:description/>
  <cp:keywords/>
  <dc:language>en-US</dc:language>
  <cp:lastModifiedBy>Кудрявцева Елена Витальевна</cp:lastModifiedBy>
  <cp:lastPrinted>2014-10-29T11:22:00Z</cp:lastPrinted>
  <dcterms:modified xsi:type="dcterms:W3CDTF">2016-01-19T07:00:00Z</dcterms:modified>
  <cp:revision>34</cp:revision>
  <dc:subject/>
  <dc:title/>
</cp:coreProperties>
</file>