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13.03.2014 № 21 «Об    утверждении          Порядка проведения кассовых операций со средствами муниципальных бюджетных и автономных    учреждений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 xml:space="preserve">В целях уточнения Порядка проведения кассовых операций со средствами муниципальных бюджетных и автономных   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13.03.2014 № 21 «Об утверждении Порядка проведения кассовых операций со средствами муниципальных бюджетных и автономных    учреждений» (с изменениями от 09.02.2015 № 11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пункте 1.4. приложения к приказу слова «и соответствия содержания операций кодам классификации операций сектора государственного управления (далее – КОСГУ)» заменить словами «и соответствия содержания операций  кодам  видов расходов классификации расходов бюджет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В абзаце шестом пункта 2.1.1. приложения к приказу слова «кодам КОСГУ» заменить словами «кодам видов расходов классификации расходов бюджет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В абзаце четвертом пункта 2.2.2. приложения к приказу слова «коду КОСГУ» заменить словами «кодам видов расходов классификации расходов бюджет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директора  департамента                                                                 Т.Ю. Миг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6-01-12T10:20:00Z</cp:lastPrinted>
  <dcterms:modified xsi:type="dcterms:W3CDTF">2016-01-18T04:53:00Z</dcterms:modified>
  <cp:revision>513</cp:revision>
  <dc:subject/>
  <dc:title/>
</cp:coreProperties>
</file>