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890386282" r:id="rId2"/>
              </w:object>
            </w: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 w:eastAsia="ru-RU"/>
              </w:rPr>
              <w:t>П Р И К А З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i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                                  </w:t>
              <w:tab/>
              <w:t xml:space="preserve">                                            №______ </w:t>
            </w:r>
          </w:p>
        </w:tc>
      </w:tr>
    </w:tbl>
    <w:p>
      <w:pPr>
        <w:pStyle w:val="Style16"/>
        <w:tabs>
          <w:tab w:val="clear" w:pos="708"/>
          <w:tab w:val="left" w:pos="5670" w:leader="none"/>
          <w:tab w:val="left" w:pos="8364" w:leader="none"/>
        </w:tabs>
        <w:ind w:right="28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рядка и Методики планирования бюджетных ассигнований городского округа город Сургут на очередной финансовый год и плановый период»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right="28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left="426" w:firstLine="141"/>
        <w:rPr>
          <w:color w:val="000000"/>
          <w:szCs w:val="28"/>
          <w:lang w:val="ru-RU"/>
        </w:rPr>
      </w:pPr>
      <w:r>
        <w:rPr>
          <w:szCs w:val="28"/>
        </w:rPr>
        <w:t xml:space="preserve">В </w:t>
      </w:r>
      <w:r>
        <w:rPr>
          <w:color w:val="000000"/>
          <w:szCs w:val="28"/>
          <w:lang w:val="ru-RU"/>
        </w:rPr>
        <w:t>целях совершенствования инструментов бюджетного планирования,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left="426" w:firstLine="141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yle16"/>
        <w:tabs>
          <w:tab w:val="clear" w:pos="708"/>
          <w:tab w:val="left" w:pos="6521" w:leader="none"/>
          <w:tab w:val="left" w:pos="6804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6521" w:leader="none"/>
          <w:tab w:val="left" w:pos="6804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каз департамента финансов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рядка и Методики планирования бюджетных ассигнований городского округа город Сургут на очередной финансовый год и плановый период» (с изменениями от 17.08.2018 №198, 03.09.2015 № 23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заголовке, по тексту и в приложении к приказу слова «Порядка и Методики планирования бюджетных ассигнований городского округа город Сургут на очередной финансовый год и плановый период» заменить словами «Порядка и Методики планирования бюджетных ассигнований бюджета городского округа город Сургут на очередной финансовый год и плановый период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ункте 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кодам бюджетной классификации расходов» дополнить словами «бюджетов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Абзац шестой пункта 3 раздела III приложения к приказу изложить в следующей редакции: «Расчёты и расшифровки группируются отдельно в разрезе подпрограмм, мероприятий  муниципальных программ, непрограммных расходов, формируются по мероприятиям, входящим в состав мероприятий муниципальных программ, или при их отсутствии -  по мероприятиям муниципальных программ, с подсуммированием итогов по кодам бюджетной классификации расходов бюджетов, кодам классификации операций сектора государственного управления, кодам детализации расходов бюджета города, утвержденным приказом департамента финансов Администрации города «Об 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и кодов детализации расходов бюджета города, источников финансирования дефицита бюджета города, доходов от приносящей доход деятельности, классификатора оснований принимаемых бюджетных обязательст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В абзаце втором пункта 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ведомственными перечнями» дополнить словами «(проектами ведомственных перечней)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абзаце втором пункта 8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</w:t>
      </w:r>
      <w:r>
        <w:rPr>
          <w:rFonts w:cs="Times New Roman CYR" w:ascii="Times New Roman CYR" w:hAnsi="Times New Roman CYR"/>
          <w:bCs/>
          <w:sz w:val="28"/>
          <w:szCs w:val="28"/>
        </w:rPr>
        <w:t>по кодам бюджетной классифик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словами «расходов бюджетов, </w:t>
      </w:r>
      <w:r>
        <w:rPr>
          <w:rFonts w:cs="Times New Roman" w:ascii="Times New Roman" w:hAnsi="Times New Roman"/>
          <w:sz w:val="28"/>
          <w:szCs w:val="28"/>
          <w:lang w:val="ru-RU"/>
        </w:rPr>
        <w:t>кодам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В подпункте 9.1, пункта 9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о «утвержденным» исключить, после слов «ведомственным перечнем» дополнить словами «(проектом ведомственного перечня)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В пункте 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</w:t>
      </w:r>
      <w:r>
        <w:rPr>
          <w:rFonts w:cs="Times New Roman CYR" w:ascii="Times New Roman CYR" w:hAnsi="Times New Roman CYR"/>
          <w:bCs/>
          <w:sz w:val="28"/>
          <w:szCs w:val="28"/>
        </w:rPr>
        <w:t>по кодам бюджетной классификации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расхо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словами «бюджетов, по </w:t>
      </w:r>
      <w:r>
        <w:rPr>
          <w:rFonts w:cs="Times New Roman" w:ascii="Times New Roman" w:hAnsi="Times New Roman"/>
          <w:sz w:val="28"/>
          <w:szCs w:val="28"/>
          <w:lang w:val="ru-RU"/>
        </w:rPr>
        <w:t>кодам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В приложении 12 к Порядку и Методике планирования бюджетных ассигнований городского округа город Сургут на очередной финансовый год и плановый период после слов «ведомственными перечнями» дополнить словами «(проектами ведомственных перечней)».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2. </w:t>
      </w:r>
      <w:r>
        <w:rPr>
          <w:rFonts w:cs="Times New Roman CYR" w:ascii="Times New Roman CYR" w:hAnsi="Times New Roman CYR"/>
          <w:bCs/>
          <w:szCs w:val="28"/>
        </w:rPr>
        <w:t>Управлению анализа и сводного планирования расходов</w:t>
      </w:r>
      <w:r>
        <w:rPr>
          <w:szCs w:val="28"/>
        </w:rPr>
        <w:t xml:space="preserve"> (Дергунова Е.В.) представить настоящий приказ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 управление общего обеспечения деятельности Администрации города для направления в Регистр муниципальных нормативных правовых актов Ханты - Мансийского автономного округа – Югры.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firstLine="567"/>
        <w:rPr/>
      </w:pPr>
      <w:r>
        <w:rPr>
          <w:rFonts w:cs="Times New Roman CYR" w:ascii="Times New Roman CYR" w:hAnsi="Times New Roman CYR"/>
          <w:bCs/>
          <w:szCs w:val="28"/>
          <w:lang w:val="ru-RU"/>
        </w:rPr>
        <w:t>3</w:t>
      </w:r>
      <w:r>
        <w:rPr>
          <w:rFonts w:cs="Times New Roman CYR" w:ascii="Times New Roman CYR" w:hAnsi="Times New Roman CYR"/>
          <w:bCs/>
          <w:szCs w:val="28"/>
        </w:rPr>
        <w:t>.</w:t>
      </w:r>
      <w:r>
        <w:rPr>
          <w:rFonts w:cs="Times New Roman CYR" w:ascii="Times New Roman CYR" w:hAnsi="Times New Roman CYR"/>
          <w:bCs/>
          <w:szCs w:val="28"/>
          <w:lang w:val="ru-RU"/>
        </w:rPr>
        <w:t> </w:t>
      </w:r>
      <w:r>
        <w:rPr>
          <w:rFonts w:cs="Times New Roman CYR" w:ascii="Times New Roman CYR" w:hAnsi="Times New Roman CYR"/>
          <w:bCs/>
          <w:szCs w:val="28"/>
        </w:rPr>
        <w:t>Настоящий приказ вступает в силу после его официального опубликования</w:t>
      </w:r>
      <w:r>
        <w:rPr>
          <w:rFonts w:cs="Times New Roman CYR" w:ascii="Times New Roman CYR" w:hAnsi="Times New Roman CYR"/>
          <w:bCs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начальника управления анализа и сводного планирования расходов Дергунову Е.В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521" w:leader="none"/>
          <w:tab w:val="left" w:pos="6804" w:leader="none"/>
        </w:tabs>
        <w:spacing w:lineRule="auto" w:line="264"/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а департамента                                                                  А.Ю. Шерстнева</w:t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Устименко</dc:creator>
  <dc:description/>
  <cp:keywords/>
  <dc:language>en-US</dc:language>
  <cp:lastModifiedBy>Ватагина Анна Анатольевна</cp:lastModifiedBy>
  <cp:lastPrinted>2015-10-28T15:53:00Z</cp:lastPrinted>
  <dcterms:modified xsi:type="dcterms:W3CDTF">2015-10-29T11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