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firstLine="723"/>
        <w:rPr/>
      </w:pPr>
      <w:r>
        <w:rPr/>
        <w:t>Проект</w:t>
      </w:r>
    </w:p>
    <w:p>
      <w:pPr>
        <w:pStyle w:val="Normal"/>
        <w:ind w:left="5940" w:firstLine="864"/>
        <w:rPr/>
      </w:pPr>
      <w:r>
        <w:rPr/>
      </w:r>
    </w:p>
    <w:p>
      <w:pPr>
        <w:pStyle w:val="Normal"/>
        <w:ind w:left="5940" w:firstLine="723"/>
        <w:rPr/>
      </w:pPr>
      <w:r>
        <w:rPr/>
        <w:t xml:space="preserve">подготовлен департаментом </w:t>
      </w:r>
    </w:p>
    <w:p>
      <w:pPr>
        <w:pStyle w:val="Normal"/>
        <w:ind w:left="5940" w:firstLine="723"/>
        <w:rPr/>
      </w:pPr>
      <w:r>
        <w:rPr/>
        <w:t>город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4.03.201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4 «Об утверждении методики 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 платы за пользование на пл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 парковками (парковочными места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ми на автомобильных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01.03.2011 № 8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«О структуре Администрации города», распоряжением Администрации города                от 30.12.2005 № 3686 «Об утверждении Регламента Администрации города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0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04.03.2013 № 1364                 «Об утверждении методики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униципального образования городского округа город Сургут» 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статирующей части постановления слова «(с изменениями                           от 03.12.2012)» и «(с изменениями от 25.12.2012)» исключить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постановления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Контроль за выполнением постановления возложить на заместителя главы Администрации города, курирующего сферу деятельности департамента городского хозяйств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   В.Н. Шувалов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843"/>
        <w:gridCol w:w="1842"/>
      </w:tblGrid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озможные замечани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согласования документов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Жерд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_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_»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ривцов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_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_»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Гордеев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.__.____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.__.____»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вязям с общественностью и средствами массовой информ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Хисамов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_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_»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Карпеткин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_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_»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городского хозяйст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 связям с общественностью и средствами массовой информ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ундукова Ин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2)52-45-08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5:00Z</dcterms:created>
  <dc:creator>Бузорина Н.М.</dc:creator>
  <dc:description/>
  <cp:keywords/>
  <dc:language>en-US</dc:language>
  <cp:lastModifiedBy>Вострокнутова Анастасия Владимировна</cp:lastModifiedBy>
  <cp:lastPrinted>2017-05-26T16:47:00Z</cp:lastPrinted>
  <dcterms:modified xsi:type="dcterms:W3CDTF">2017-06-15T11:59:00Z</dcterms:modified>
  <cp:revision>804</cp:revision>
  <dc:subject/>
  <dc:title/>
</cp:coreProperties>
</file>