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6379" w:hanging="0"/>
        <w:jc w:val="both"/>
        <w:rPr/>
      </w:pPr>
      <w:r>
        <w:rPr/>
        <w:t xml:space="preserve">(новая редакция на 25.11.2015 с учетом замечаний правового управления)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5 г.</w:t>
        <w:tab/>
        <w:tab/>
        <w:tab/>
        <w:tab/>
        <w:tab/>
        <w:tab/>
        <w:tab/>
        <w:t>№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24.02.2012 № 1110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«Прием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</w:rPr>
      </w:pPr>
      <w:r>
        <w:rPr>
          <w:sz w:val="28"/>
        </w:rPr>
        <w:t>жалоб потребителей по вопросам защиты их прав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и о внесении изменений в Правила разработки и утверждения административных регламентов предоставления государственных услуг», постановлением Правительства РФ от 07.07.2011 № 533 «О порядке оформления и представления заявлений и иных документов, необходимых                 для предоставления государственных и (или) муниципальных услуг, в форме электронных документов», постановлением Правительства РФ от 25.06.2012              № 634 «О видах электронной подписи, использование которых допускается             при обращении за получением государственных и муниципальных услуг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орода от  24.02.2012 № 1110 </w:t>
        <w:br/>
        <w:t>«Об утверждении административного регламента предоставления муниципальной услуги «Прием жалоб потребителей по вопросам защиты                их прав» (с изменениями от 18.05.2012 № 3514, 23.04.2013 № 2726, 06.08.2013 № 5629, 23.09.2013 № 6804, 03.12.2013 № 8731</w:t>
      </w:r>
      <w:r>
        <w:rPr>
          <w:sz w:val="28"/>
          <w:szCs w:val="28"/>
        </w:rPr>
        <w:t>, 28.02.2014 № 1334, 09.07.2014 № 4753, 29.04.2015 № 2882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ункт </w:t>
      </w:r>
      <w:r>
        <w:rPr>
          <w:sz w:val="28"/>
          <w:szCs w:val="28"/>
        </w:rPr>
        <w:t xml:space="preserve">2.7. </w:t>
      </w:r>
      <w:r>
        <w:rPr>
          <w:sz w:val="28"/>
        </w:rPr>
        <w:t>дополнить абзацем третьи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>«Заявитель вправе обратиться за получением муниципальной услуги                        в электронной форме с предоставлением заявления о предоставлении муниципальной услуги и каждого прилагаемого к нему документа,   подписанного простой электронной подписью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 </w:t>
      </w:r>
      <w:r>
        <w:rPr>
          <w:sz w:val="28"/>
          <w:szCs w:val="28"/>
        </w:rPr>
        <w:t xml:space="preserve">Раздел 2 приложения </w:t>
      </w:r>
      <w:r>
        <w:rPr>
          <w:sz w:val="28"/>
        </w:rPr>
        <w:t>дополнить пунктом 2.8.2.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«2.8.2. Основанием для отказа в приеме документов при поступлении обращения </w:t>
      </w:r>
      <w:r>
        <w:rPr>
          <w:sz w:val="28"/>
          <w:szCs w:val="28"/>
        </w:rPr>
        <w:t>за получением муниципальной услуги в электронной форме                    с предоставлением заявления о предоставлении муниципальной услуги                       и каждого прилагаемого к нему документа,   подписанного простой электронной подписью, будет являться отрицательный результат проверки простой электронной подписи на предмет ее подлинност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</w:t>
      </w:r>
      <w:r>
        <w:rPr>
          <w:sz w:val="28"/>
          <w:szCs w:val="28"/>
        </w:rPr>
        <w:t>Пункт 2.13.2. изложить в новой редакции</w:t>
      </w:r>
      <w:r>
        <w:rPr>
          <w:sz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ab/>
        <w:t xml:space="preserve">«2.13.2. </w:t>
      </w:r>
      <w:r>
        <w:rPr>
          <w:rFonts w:eastAsia="Calibri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При предоставлении муниципальной услуги соблюдаются требования, установленные положениями Федерального закона РФ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МФЦ должны отвечать требованиям, установленным                     в соответствии с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Раздел 3 приложения дополнить пунктом 3.2.1.1.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1.1. Обращения за получением муниципальной услуги, представляемые в форме электронных документов, представляются                              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 или через законного предста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МФ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редством Портала государственных и муниципальных услуг                      (без использования электронных нос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м способом, позволяющим передать в электронном виде заявления             и иные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уплении обращения за получением муниципальной услуги            в электронной форме с предоставлением заявления о предоставлении муниципальной услуги и каждого прилагаемого к нему документа,   подписанного простой электронной подписью, специалист отдела осуществляет проверку подлинности простой электронной подписи, которой подписано обращение, с использованием соответствующего сервиса единой системы идентификации и аутентификации в соответствии с п. 24 Правил использования простой электронной подписи при оказании государственных                                      и  муниципальных услуг, утвержденных постановлением Правительства РФ              от 25.01.2013 № 33 «Об использовании простой электронной подписи                    при оказании государственных и  муниципальных усл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одтверждения, в результате проверки, подлинности простой электронной подписи, обращение переводится на бумажный носитель и далее исполняется как письменное с обязательной регистр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аксимальный срок выполнения данной административной процедуры составляет не более 3 рабочих дней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ложение 1</w:t>
      </w:r>
      <w:bookmarkStart w:id="0" w:name="sub_12"/>
      <w:r>
        <w:rPr>
          <w:sz w:val="28"/>
          <w:szCs w:val="28"/>
        </w:rPr>
        <w:t xml:space="preserve"> к административному регламенту предоставления муниципальной услуги «</w:t>
      </w:r>
      <w:r>
        <w:rPr>
          <w:sz w:val="28"/>
        </w:rPr>
        <w:t>Прием жалоб потребителей по вопросам защиты            их прав»</w:t>
      </w:r>
      <w:r>
        <w:rPr>
          <w:sz w:val="28"/>
          <w:szCs w:val="28"/>
        </w:rPr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1.6. Блок-схему приложения 3 к </w:t>
      </w:r>
      <w:r>
        <w:rPr>
          <w:sz w:val="28"/>
          <w:szCs w:val="28"/>
        </w:rPr>
        <w:t xml:space="preserve">административному регламенту предоставления муниципальной услуги </w:t>
      </w:r>
      <w:r>
        <w:rPr>
          <w:sz w:val="28"/>
        </w:rPr>
        <w:t>«Прием жалоб потребителей                        по вопросам защиты их прав»</w:t>
      </w:r>
      <w:r>
        <w:rPr>
          <w:sz w:val="28"/>
          <w:szCs w:val="28"/>
        </w:rPr>
        <w:t xml:space="preserve"> изложить в новой редакции согласно приложению 2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firstLine="709"/>
        <w:rPr>
          <w:bCs/>
          <w:color w:val="26282F"/>
          <w:sz w:val="28"/>
          <w:szCs w:val="28"/>
        </w:rPr>
      </w:pPr>
      <w:bookmarkStart w:id="1" w:name="sub_1000"/>
      <w:r>
        <w:rPr>
          <w:bCs/>
          <w:color w:val="26282F"/>
          <w:sz w:val="28"/>
          <w:szCs w:val="28"/>
        </w:rPr>
        <w:t xml:space="preserve">                                                                                     </w:t>
      </w:r>
      <w:bookmarkEnd w:id="1"/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риложение 2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Прием жалоб потребителей по вопросам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щиты их прав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5103"/>
        <w:jc w:val="both"/>
        <w:rPr/>
      </w:pPr>
      <w:r>
        <w:rPr/>
        <w:t>В отдел потребительского рынка</w:t>
      </w:r>
    </w:p>
    <w:p>
      <w:pPr>
        <w:pStyle w:val="Normal"/>
        <w:ind w:firstLine="5103"/>
        <w:jc w:val="both"/>
        <w:rPr/>
      </w:pPr>
      <w:r>
        <w:rPr/>
        <w:t xml:space="preserve">и защиты прав потребителей </w:t>
      </w:r>
    </w:p>
    <w:p>
      <w:pPr>
        <w:pStyle w:val="Normal"/>
        <w:ind w:firstLine="5103"/>
        <w:jc w:val="both"/>
        <w:rPr/>
      </w:pPr>
      <w:r>
        <w:rPr/>
        <w:t xml:space="preserve">департамента по экономической </w:t>
      </w:r>
    </w:p>
    <w:p>
      <w:pPr>
        <w:pStyle w:val="Normal"/>
        <w:ind w:firstLine="5103"/>
        <w:jc w:val="both"/>
        <w:rPr>
          <w:i/>
          <w:i/>
        </w:rPr>
      </w:pPr>
      <w:r>
        <w:rPr/>
        <w:t>политике Администрации города</w:t>
      </w:r>
    </w:p>
    <w:p>
      <w:pPr>
        <w:pStyle w:val="Normal"/>
        <w:ind w:firstLine="5103"/>
        <w:jc w:val="right"/>
        <w:rPr>
          <w:i/>
          <w:i/>
        </w:rPr>
      </w:pPr>
      <w:r>
        <w:rPr>
          <w:i/>
        </w:rPr>
        <w:t xml:space="preserve">                          </w:t>
      </w:r>
    </w:p>
    <w:p>
      <w:pPr>
        <w:pStyle w:val="Normal"/>
        <w:ind w:firstLine="5103"/>
        <w:rPr/>
      </w:pPr>
      <w:r>
        <w:rPr/>
        <w:t>от____________________________</w:t>
      </w:r>
    </w:p>
    <w:p>
      <w:pPr>
        <w:pStyle w:val="Normal"/>
        <w:ind w:firstLine="5103"/>
        <w:jc w:val="center"/>
        <w:rPr/>
      </w:pPr>
      <w:r>
        <w:rPr/>
        <w:t>(Ф.И.О. полностью)</w:t>
      </w:r>
    </w:p>
    <w:p>
      <w:pPr>
        <w:pStyle w:val="Normal"/>
        <w:ind w:firstLine="5103"/>
        <w:jc w:val="both"/>
        <w:rPr/>
      </w:pPr>
      <w:r>
        <w:rPr/>
        <w:t>_____________________________</w:t>
      </w:r>
      <w:r>
        <w:rPr>
          <w:i/>
        </w:rPr>
        <w:t xml:space="preserve">  </w:t>
      </w:r>
    </w:p>
    <w:p>
      <w:pPr>
        <w:pStyle w:val="Normal"/>
        <w:ind w:firstLine="5103"/>
        <w:rPr/>
      </w:pPr>
      <w:r>
        <w:rPr/>
        <w:t xml:space="preserve">проживающего (ей) по адресу: </w:t>
      </w:r>
    </w:p>
    <w:p>
      <w:pPr>
        <w:pStyle w:val="Normal"/>
        <w:tabs>
          <w:tab w:val="clear" w:pos="708"/>
          <w:tab w:val="left" w:pos="3585" w:leader="none"/>
          <w:tab w:val="right" w:pos="9638" w:leader="none"/>
        </w:tabs>
        <w:spacing w:lineRule="auto" w:line="360"/>
        <w:ind w:firstLine="5103"/>
        <w:rPr/>
      </w:pPr>
      <w:r>
        <w:rPr/>
        <w:t>______________________________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/>
        <w:t>телефон: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 </w:t>
      </w:r>
      <w:r>
        <w:rPr/>
        <w:t xml:space="preserve">я заключил(а) договор </w:t>
      </w:r>
      <w:r>
        <w:rPr>
          <w:sz w:val="28"/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дата)                                                                                      (купли-продажи, на оказание услуг, на выполнение работ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/>
        <w:t>сумма заказа (договора) составила</w:t>
      </w:r>
      <w:r>
        <w:rPr>
          <w:sz w:val="28"/>
          <w:szCs w:val="28"/>
        </w:rPr>
        <w:t xml:space="preserve"> _____________________________________</w:t>
      </w:r>
      <w:r>
        <w:rPr/>
        <w:t>рублей</w:t>
      </w:r>
    </w:p>
    <w:p>
      <w:pPr>
        <w:pStyle w:val="Normal"/>
        <w:widowControl w:val="false"/>
        <w:autoSpaceDE w:val="false"/>
        <w:rPr/>
      </w:pPr>
      <w:r>
        <w:rPr/>
        <w:t>с</w:t>
      </w: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оргового объекта, юридического лица, Ф.И.О. предпринимателя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 </w:t>
      </w:r>
      <w:r>
        <w:rPr/>
        <w:t>обнаружил(а)</w:t>
      </w:r>
      <w:r>
        <w:rPr>
          <w:sz w:val="28"/>
          <w:szCs w:val="28"/>
        </w:rPr>
        <w:t>_____________________________________________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                                                                                     (недостатки товара, услуги, работы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 </w:t>
      </w:r>
      <w:r>
        <w:rPr/>
        <w:t>обратился(лась) к продавцу (исполнителю) с требованиями</w:t>
      </w:r>
      <w:r>
        <w:rPr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дата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иды требований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ть - отказали или нет)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читаю,  что мои права как потребителя нарушены. Прошу оказать помощь в выполнении моих требов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 согласен (согласна) на обработку персональных данных в соответствии с Федеральным законом от 27 июля 2006 года № 152-ФЗ «О персональных данных».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Ответ прошу предоставить 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>(в устной  или письменной форме (по почте, нарочно), в электронн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 виде (по электронной почте или в форме электронных документов))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/>
        <w:t>Дата</w:t>
      </w:r>
      <w:r>
        <w:rPr>
          <w:sz w:val="28"/>
          <w:szCs w:val="28"/>
        </w:rPr>
        <w:t xml:space="preserve"> _________________                                           </w:t>
      </w:r>
      <w:r>
        <w:rPr/>
        <w:t>Подпись</w:t>
      </w: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риложение 3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«Прием жалоб потребителей по вопросам  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защиты их прав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  <w:t xml:space="preserve">Блок - схема последовательности действий при предоставлении </w:t>
        <w:br/>
        <w:t xml:space="preserve">муниципальной услуги "Прием жалоб потребител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26282F"/>
        </w:rPr>
        <w:t xml:space="preserve">по вопросам защиты их прав"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┌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Прием устного    │     │    Прием письменного 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бращения заявителя │       обращения (заявления)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  <w:r>
        <w:rPr>
          <w:rFonts w:cs="Courier New" w:ascii="Courier New" w:hAnsi="Courier New"/>
          <w:sz w:val="22"/>
          <w:szCs w:val="22"/>
        </w:rPr>
        <w:t>└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┬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┌───────────▼─────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Соответствие обращения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заявления) п.2.8.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регламента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└──┬──────────────┬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да            │не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┐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┌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       Отказ в приеме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заявления   │    │   заявления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</w:t>
      </w:r>
      <w:r>
        <w:rPr>
          <w:rFonts w:cs="Courier New" w:ascii="Courier New" w:hAnsi="Courier New"/>
          <w:sz w:val="22"/>
          <w:szCs w:val="22"/>
        </w:rPr>
        <w:t>└──┬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┘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└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┌─────▼─────────────▼─────┐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да   │  Соответствие обращения │ нет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◄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┤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заявления) п. 2.9.  ├ ─ ─ ─►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регламента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───┘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┐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┌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▼─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Консультация либо   │       Отказ в предоставлении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подготовка и             │ муниципальной услуг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едоставление ответа │      └ ─ ─ ─ ─ ─ ─ ─ ─ ─ ─ 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заявителю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└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──┘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1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2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3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4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975</wp:posOffset>
                </wp:positionH>
                <wp:positionV relativeFrom="paragraph">
                  <wp:posOffset>9683115</wp:posOffset>
                </wp:positionV>
                <wp:extent cx="533400" cy="218440"/>
                <wp:effectExtent l="14605" t="14605" r="15240" b="15240"/>
                <wp:wrapNone/>
                <wp:docPr id="5" name="Блок-схема: процес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18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" fillcolor="white" stroked="t" o:allowincell="f" style="position:absolute;margin-left:64.25pt;margin-top:762.45pt;width:41.95pt;height:17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dashstyle="dash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- - - </w:t>
      </w:r>
      <w:r>
        <w:rPr>
          <w:sz w:val="28"/>
          <w:szCs w:val="28"/>
        </w:rPr>
        <w:t>в данной части возможно обращение за предоставлением услуги в электронном виде (в том числе в форме электронных документов, подписанных простой электронной подписью)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города от 24.02.2012 № 1110 «Об утверждении административного регламента предоставления муниципальной услуги </w:t>
      </w:r>
      <w:r>
        <w:rPr>
          <w:sz w:val="28"/>
        </w:rPr>
        <w:t xml:space="preserve">«Прием жалоб потребителей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</w:rPr>
        <w:t>по вопросам защиты их прав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Настоящий проект подготовлен в целях актуализации редакции административного регламента предоставлении муниципальной услуги                    и в целях приведения в соответствие с Федеральным законом от 27.07.2010            № 210-ФЗ «Об организации предоставления государственных                             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                     и муниципальных услуг и о внесении изменений в Правила разработки                        и утверждения административных регламентов предоставления государственных услуг», постановлением Правительства РФ от 07.07.2011                 № 53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, постановлением Правительства              РФ от 25.06.2012 № 634 «О видах электронной подписи, использование которых допускается при обращении за получением государственных                 и муниципальных услуг».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/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3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Ружинских Светлана Валерьевна</cp:lastModifiedBy>
  <cp:lastPrinted>2015-11-25T12:29:00Z</cp:lastPrinted>
  <dcterms:modified xsi:type="dcterms:W3CDTF">2015-11-25T07:40:00Z</dcterms:modified>
  <cp:revision>58</cp:revision>
  <dc:subject/>
  <dc:title>                                                                                 </dc:title>
</cp:coreProperties>
</file>