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 управлением</w:t>
      </w:r>
    </w:p>
    <w:p>
      <w:pPr>
        <w:pStyle w:val="Normal"/>
        <w:ind w:firstLine="6521"/>
        <w:jc w:val="both"/>
        <w:rPr/>
      </w:pPr>
      <w:r>
        <w:rPr>
          <w:sz w:val="24"/>
          <w:szCs w:val="24"/>
        </w:rPr>
        <w:t>по делам ГО и ЧС города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истеме обеспечения выз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стренных оперативных служб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единому номеру «112»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м образова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постановлением Правительства Ханты-Мансийского автономного округа-Югры от 03.06.2016 № 191-п «О системе обеспечения вызова экстренных оперативных служб по единому номеру «112» в Ханты-Мансийском автономном округе-Югре», распоряжением Администрации города от 30.12.2005   № 3686 «Об утверждении Регламента</w:t>
      </w:r>
      <w:r>
        <w:rPr>
          <w:sz w:val="28"/>
        </w:rPr>
        <w:t xml:space="preserve"> Администрации города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5"/>
        <w:jc w:val="both"/>
        <w:rPr>
          <w:sz w:val="28"/>
        </w:rPr>
      </w:pPr>
      <w:r>
        <w:rPr>
          <w:sz w:val="28"/>
        </w:rPr>
        <w:t>Утвердить положение о системе обеспечения вызова экстренных оперативных служб по единому номеру «112» в муниципальном образовании городской округ город Сургут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5"/>
        <w:jc w:val="both"/>
        <w:rPr>
          <w:sz w:val="28"/>
        </w:rPr>
      </w:pPr>
      <w:r>
        <w:rPr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5"/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В.Н. Шувалов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1559"/>
        <w:gridCol w:w="1559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     (возможные замеча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 документа</w:t>
            </w:r>
          </w:p>
        </w:tc>
      </w:tr>
      <w:tr>
        <w:trPr>
          <w:trHeight w:val="9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Сав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</w:tc>
      </w:tr>
      <w:tr>
        <w:trPr>
          <w:trHeight w:val="10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Ла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</w:tc>
      </w:tr>
      <w:tr>
        <w:trPr>
          <w:trHeight w:val="10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вид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</w:tc>
      </w:tr>
      <w:tr>
        <w:trPr>
          <w:trHeight w:val="8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по делам гражданской обороны и чрезвычайным ситуациям О.В. Пухт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ГО и ЧС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хтеев Олег Вадимович</w:t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 (3462) 52-40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rPr/>
      </w:pPr>
      <w:r>
        <w:rPr/>
        <w:t>к проекту постановления Администрации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системе обеспечения вызова экстренных оперативных служб по едином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меру «112» в муниципальном образовании городской округ город Сургу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стоящий проект постановления Администрации города подготовлен на основании постановления Правительства Ханты-Мансийского автономного округа-Югры от 03.06.2016 № 191-п «О системе обеспечения вызова экстренных оперативных служб по единому номеру «112» в Ханты-Мансийском автономном округе-Юг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начальника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делам ГО и ЧС города</w:t>
        <w:tab/>
        <w:tab/>
        <w:tab/>
        <w:tab/>
        <w:t xml:space="preserve">          </w:t>
        <w:tab/>
        <w:t xml:space="preserve">                              О.В. Пухт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 _______________ 201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ухтеев Олег Вадимович</w:t>
      </w:r>
    </w:p>
    <w:p>
      <w:pPr>
        <w:pStyle w:val="Normal"/>
        <w:jc w:val="both"/>
        <w:rPr/>
      </w:pPr>
      <w:r>
        <w:rPr/>
        <w:t>тел. (3462) 52-40-29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8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>от ___________№ 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истеме обеспечения вызова экстренных оперативных служб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единому номеру «112» в муниципальном образовании город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</w:t>
      </w:r>
      <w:r>
        <w:rPr>
          <w:sz w:val="28"/>
        </w:rPr>
        <w:t>о системе обеспечения вызова экстренных оперативных служб по единому номеру «112» в муниципальном образовании городской округ город Сургут (далее - Положение)</w:t>
      </w:r>
      <w:r>
        <w:rPr>
          <w:sz w:val="28"/>
          <w:szCs w:val="28"/>
        </w:rPr>
        <w:t xml:space="preserve"> определяет цели, структуру, порядок функционирования и развития</w:t>
      </w:r>
      <w:r>
        <w:rPr>
          <w:sz w:val="28"/>
        </w:rPr>
        <w:t xml:space="preserve"> системы обеспечения вызова экстренных оперативных служб города Сургута (далее - ЭОС) по единому номеру «112» в городе Сургуте </w:t>
      </w:r>
      <w:r>
        <w:rPr>
          <w:sz w:val="28"/>
          <w:szCs w:val="28"/>
        </w:rPr>
        <w:t>(далее - Система-112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-112 предназначена для информационного обеспечения муниципального казённого учреждения «Единая дежурно-диспетчерская служба города Сургута» (далее – ЕДДС города Сургута) и дежурно-диспетчерских служб муниципального образования городской округ город Сургут (далее - ДДС)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зов ЭОС также может быть обеспечен каждому пользователю услугами связи посредством набора соответствующего номе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функционирования и развития Системы-112 в городе Сургуте являютс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1581" w:hanging="872"/>
        <w:jc w:val="both"/>
        <w:rPr/>
      </w:pPr>
      <w:r>
        <w:rPr>
          <w:sz w:val="28"/>
          <w:szCs w:val="28"/>
        </w:rPr>
        <w:t>Организация вызова ЭОС по принципу «одного окна»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плекса мер, обеспечивающих ускорение реагирования и улучшения взаимодействия ЭОС при вызовах (сообщениях о происшествиях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-112 предназначена для решения следующих задач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вызовов (сообщений о происшествиях) по номеру «112»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оператора связи сведений о местонахождении лица, обратившегося по номеру «112», и (или) пользовательского (оконечного) оборудования, с которого был осуществлён вызов (сообщение о происшествии), а также иных данных, необходимых для обеспечения реагирования по вызову (сообщению о происшествии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сех входящих и исходящих вызовов (сообщений о происшествиях) по номеру «112»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ающей информации о происшествиях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формации о происшествиях, в том числе вызовов (сообщений о происшествиях), в ДДС ЭОС в соответствии с их компетенцией для организации экстренного реагировани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станционной психологической поддержки лицу, обратившемуся по номеру «112»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восстановление соединения с пользовательским (оконечным) оборудованием лица, обратившегося по номеру «112», в случае внезапного прерывания соединени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базы данных об основных характеристиках происшествий, о начале, завершении и об основных результатах экстренного реагирования на полученные вызовы (сообщения о происшествиях) (далее - база данных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ём вызовов (сообщений о происшествиях) на иностранных языках, а также на языках коренных малочисленных народов Севера, проживающих в городе Сургу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1755" w:hanging="104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сокращения, применяемые в Положени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Системы-112 – лицо, обратившееся по номеру «112» (или направившее сообщение в Систему-112 иным способом) при угрозе возникновения или возникновении чрезвычайной ситуаци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 города Сургута - орган повседневного управления городского звена территориальной подсистемы Ханты-Мансийского автономного округа-Югры единой государственной системы предупреждения и ликвидации чрезвычайных ситуаций (далее – городское звено ТП РСЧС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ОС – службы, которые осуществляют приём вызовов (сообщений о происшествиях) от населения или ЕДДС города Сургута и при необходимости организуют экстренное реагирование мобильными силами и средствам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ский персонал Системы-112 - операторский персонал ЕДДС города Сургу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испетчерский персонал Системы-112 – сотрудники ДДС ЭОС, осуществляющие приём и обработку вызовов (сообщений о происшествиях) от населения и ЕДДС города Сургут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стемы-112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-112 является территориально-распределенной автоматизированной информационно-управляющей системой в границах города Сургу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-112 состоит из следующих подсис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лекоммуникационной подсистемы, обеспечивающей прохождение вызовов (сообщений о происшествиях), включая мобильные вызовы от пользователей Системы-112, а также прохождение вызова (сообщения о происшествии) от Системы-112 в ДДС соответствующих ЭОС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информационно-коммуникационной подсистемы, обеспечивающей хранение и актуализацию баз данных, обработку информации о полученных вызовах (сообщениях о происшествиях) и возможность получения информации о происшествии из архива в оперативном режиме, а также информационно-аналитическую поддержку принятия решений по экстренному реагированию на принятые вызовы (сообщения о происшествиях) и планирование мер реаг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дсистемы консультативного обслуживания, предназначенной для оказания информационно-справочной помощи лицам, обратившимся по номеру «112», по вопросам обеспечения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геоинформационной подсистемы, отображающей на основе электронных карт природно-географические, социально-демографические, экономические и другие характеристики территории, местонахождение лица, обратившегося по номеру «112», и (или) пользовательского (оконечного) оборудования, с которого осуществлен вызов (сообщение о происшествии), место происшествия, а также местонахождение транспортных средств ЭОС, привлеченных к реагированию на происше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системы мониторинга, предназначенной для приёма и обработки информации и сигналов, поступающих от датчиков, установленных на контролируемых стационарных и подвижных объектах, в том числе от автомобильных терминалов системы экстренного реагирования при авариях «ЭРА-ГЛОНАСС» и терминалов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, установленных на транспортных средствах ЭОС, привлечённых к реагированию на происшествие, и транспортных средствах, перевозящих опасные гру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одсистемы обеспечения информационной безопасности, предназначенной для защиты информации и средств её обработки в Системе-1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истема-112 обеспечивает информационное взаимодействие ЕДДС города Сургута, федерального казённого учреждения «Центр управления в кризисных ситуациях Главного управления МЧС России по Ханты-Мансийскому автономному округу-Югре», а также ДДС ЭОС.</w:t>
      </w:r>
    </w:p>
    <w:p>
      <w:pPr>
        <w:pStyle w:val="Normal"/>
        <w:ind w:left="17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истемы-1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-112 функционирует в круглосуточном режиме и находится в постоянной готовности к организации экстренного реагирования на вызовы (сообщения о происшествия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и обработку вызовов (сообщений о происшествиях) в Системе-112 осуществляет диспетчерский и операторский персонал Системы-112, который вводит в базу данных основные характеристики происшествия, осуществляет анализ и передачу характеристик происшествия, а также при необходимости передачу вызовов (сообщений о происшествиях) в соответствующие ДДС ЭО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гирования на происшествие, анализ и ввод в базу данных информации, полученной по результатам реагирования, уточнение и корректировку действий привлечённых ДДС ЭОС, информирование взаимодействующих ДДС ЭОС об оперативной обстановке и принятых и реализуемых мерах осуществляет операторский персонал Системы-1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ДС ЭОС размещают в Системе-112 информацию о ходе и окончании мероприятия по экстренному реагированию на принятый вызов (сообщение о происшеств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в рамках функционирования Системы-112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и развитие сетей связи, используемых в Системе-112,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0" w:leader="none"/>
          <w:tab w:val="left" w:pos="851" w:leader="none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беспечения функционирования и развития </w:t>
        <w:br/>
        <w:t>Системы-112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ункционирование и развитие Системы-112 обеспечивают управление по делам гражданской обороны и чрезвычайным ситуациям Администрации города Сургута, муниципальное казённое учреждение «Единая дежурно-диспетчерская служба города Сургута», федеральное государственное казённое учреждение           «1 отряд федеральной противопожарной службы по Ханты-Мансийскому автономному округу-Югре», управление Министерства внутренних дел Российской Федерации по городу Сургуту, б</w:t>
      </w:r>
      <w:r>
        <w:rPr>
          <w:sz w:val="28"/>
          <w:szCs w:val="28"/>
          <w:shd w:fill="FFFFFF" w:val="clear"/>
        </w:rPr>
        <w:t>юджетное учреждение Ханты-Мансийского автономного округа – Югры «Сургутская городская клиническая станция скорой медицинской помощи»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эксплуатации и развития Системы-112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эксплуатацией и развитием Системы-112, осуществляются за счёт средств бюджета муниципального образования городской округ город Сургут в соответствии с полномочиями, установленными постановлением Правительства Российской Федерации от 21.11.2011 № 958 «О системе обеспечения вызова экстренных оперативных служб по единому номеру «112», и решениями Думы города Сургута о бюджете городского округа город Сургут, а также за счёт средств организа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5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81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6"/>
      <w:szCs w:val="2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43z0">
    <w:name w:val="WW8NumSt43z0"/>
    <w:qFormat/>
    <w:rPr>
      <w:rFonts w:ascii="Arial" w:hAnsi="Arial" w:cs="Arial"/>
      <w:b w:val="false"/>
      <w:i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5:00Z</dcterms:created>
  <dc:creator>Виктор</dc:creator>
  <dc:description/>
  <cp:keywords/>
  <dc:language>en-US</dc:language>
  <cp:lastModifiedBy>Пухтеев Олег Вадимович</cp:lastModifiedBy>
  <cp:lastPrinted>2016-07-11T17:23:00Z</cp:lastPrinted>
  <dcterms:modified xsi:type="dcterms:W3CDTF">2016-08-31T10:00:00Z</dcterms:modified>
  <cp:revision>75</cp:revision>
  <dc:subject/>
  <dc:title/>
</cp:coreProperties>
</file>