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jc w:val="center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МУНИЦИПАЛЬНОЕ ОБРАЗОВАНИЕ                 ПРОЕКТ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ОРОДСКОЙ ОКРУГ ГОРОД СУРГУТ              </w:t>
      </w:r>
      <w:r>
        <w:rPr>
          <w:sz w:val="22"/>
          <w:szCs w:val="22"/>
        </w:rPr>
        <w:t xml:space="preserve">вносится  </w:t>
      </w:r>
      <w:r>
        <w:rPr>
          <w:sz w:val="24"/>
          <w:szCs w:val="24"/>
        </w:rPr>
        <w:t xml:space="preserve">депутатом,     </w:t>
      </w:r>
    </w:p>
    <w:p>
      <w:pPr>
        <w:pStyle w:val="Normal"/>
        <w:ind w:left="720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едателем     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умы город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ГЛАВА ГОРОДА                         </w:t>
      </w:r>
      <w:r>
        <w:rPr>
          <w:sz w:val="24"/>
          <w:szCs w:val="24"/>
        </w:rPr>
        <w:t>Бондаренко С.А.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_2016г.</w:t>
        <w:tab/>
        <w:tab/>
        <w:tab/>
        <w:tab/>
        <w:tab/>
        <w:tab/>
        <w:tab/>
        <w:tab/>
        <w:t>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от 17.10.2013 № 9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размещ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, расходах, об имуществ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х категорий лиц и членов их сем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ых сайтах органов мест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города и предост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х сведений средствам массовой информ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публикования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.11.2015 № 303-ФЗ             «О внесении изменений в отдельные законодательные акты Российской Федерации», </w:t>
      </w:r>
      <w:hyperlink r:id="rId2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города, утвержденным распоряжением Администрации города от 30.12.2005 № 3686 (с изменениями          от 20.07.2015 № 1856)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города от 17.10.2013 № 92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города и предоставления этих сведений средствам массовой информации для опубликования» (с изменениями от 24.04.2014 № 52) следующие изменения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1. В пункте 1 приложения к постановлению исключить слова «на постоянной основ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Дополнить приложение к постановлению пунктом 4.5.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5. Иные сведения, кроме указанных в пунктах 3.1 – 3.4 порядка, о доходах, об имуществе и обязательствах имущественного характера лиц, указанных в пункте 1 порядка.».</w:t>
      </w:r>
    </w:p>
    <w:p>
      <w:pPr>
        <w:pStyle w:val="Normal"/>
        <w:ind w:firstLine="720"/>
        <w:jc w:val="both"/>
        <w:rPr/>
      </w:pPr>
      <w:bookmarkStart w:id="0" w:name="sub_3"/>
      <w:r>
        <w:rPr>
          <w:sz w:val="28"/>
          <w:szCs w:val="28"/>
        </w:rPr>
        <w:t>2. Думе города (Бондаренко С.А.) разместить настоящее постановление на официальном интернет-сайте Думы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</w:t>
      </w:r>
      <w:hyperlink r:id="rId3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средствах массовой информации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интернет-сайте</w:t>
        </w:r>
      </w:hyperlink>
      <w:r>
        <w:rPr>
          <w:sz w:val="28"/>
          <w:szCs w:val="28"/>
        </w:rPr>
        <w:t xml:space="preserve">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3"/>
      <w:r>
        <w:rPr>
          <w:sz w:val="28"/>
          <w:szCs w:val="28"/>
        </w:rPr>
        <w:t>4. Контроль за выполнением постановления оставляю за собой.</w:t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Д.В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Главы города «О внесении изменений в постановление Главы города от 17.10.2013 № 92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города и предоставления этих сведений средствам массовой информации для опублик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03.11.2015 № 303-ФЗ «О внесении изменений в отдельные законодательные акты Российской Федерации», вступившим в силу с 04 ноября 2015 года, внесены изменения в отдельные федеральные законы, в том числе в части представления депутатами всех уровней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ов и несовершеннолетних детей (статья 12.1 Федерального закона от 25.12.2008 № 273-ФЗ «О противодействии коррупции»).</w:t>
      </w:r>
    </w:p>
    <w:p>
      <w:pPr>
        <w:pStyle w:val="Style14"/>
        <w:ind w:lef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Указом Президента РФ от 08.07.2013 № 613 «Вопросы противодействия коррупции», с целью исполнения обязанности по размещению и предоставлению средствам массовой информации для опубликования представляемых депутатами Думы города указанных сведений,  подготовлен данный проект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  С.А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атая Алена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52-83-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83766F072FDB3F3BEE3904F6F9AE5FB1EE51C09FBE86F5DA9E152EEE54A7685F1CDF0C984244666967EI9r2F" TargetMode="External"/><Relationship Id="rId3" Type="http://schemas.openxmlformats.org/officeDocument/2006/relationships/hyperlink" Target="garantf1://29125210.0" TargetMode="External"/><Relationship Id="rId4" Type="http://schemas.openxmlformats.org/officeDocument/2006/relationships/hyperlink" Target="garantf1://29009202.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7:00Z</dcterms:created>
  <dc:creator>Mashburo</dc:creator>
  <dc:description/>
  <cp:keywords/>
  <dc:language>en-US</dc:language>
  <cp:lastModifiedBy>Вострокнутова Анастасия Владимировна</cp:lastModifiedBy>
  <cp:lastPrinted>2016-02-09T14:23:00Z</cp:lastPrinted>
  <dcterms:modified xsi:type="dcterms:W3CDTF">2016-02-18T04:29:00Z</dcterms:modified>
  <cp:revision>7</cp:revision>
  <dc:subject/>
  <dc:title>О предоставлении  отпуска</dc:title>
</cp:coreProperties>
</file>