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Е ОБРАЗОВАНИЕ                 ПРОЕКТ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РОДСКОЙ ОКРУГ ГОРОД СУРГУТ              </w:t>
      </w:r>
      <w:r>
        <w:rPr>
          <w:sz w:val="22"/>
          <w:szCs w:val="22"/>
        </w:rPr>
        <w:t xml:space="preserve">вносится  </w:t>
      </w:r>
      <w:r>
        <w:rPr>
          <w:sz w:val="24"/>
          <w:szCs w:val="24"/>
        </w:rPr>
        <w:t xml:space="preserve">депутатом,     </w:t>
      </w:r>
    </w:p>
    <w:p>
      <w:pPr>
        <w:pStyle w:val="Normal"/>
        <w:ind w:left="72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ем    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умы гор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А ГОРОДА                         </w:t>
      </w:r>
      <w:r>
        <w:rPr>
          <w:sz w:val="24"/>
          <w:szCs w:val="24"/>
        </w:rPr>
        <w:t>Бондаренко С.А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2016г.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Сургута, и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и запретов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 Сург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            «О противодействии коррупции» (с изменениями от 28.11.2015 № 354-ФЗ), постановлением Губернатора Ханты-Мансийского автономного округа - Югры от 14.04.2010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 (с изменениями от 15.10.2015 № 119)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, утвержденным распоряжением Администрации города от 30.12.2005     № 3686 (с последующими изменениям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лицами, замещающими муниципальные должности в органах местного самоуправления города Сургута, и соблюдения ограничений и запретов лицами, замещающими муниципальные должности в органах местного самоуправления города Сургута (далее – Положение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2. Думе города (Бондаренко С.А.) разместить настоящее постановление на официальном интернет-сайте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4. Контроль за выполнением постановления оставляю за собой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рке достоверности и полноты сведений, представляемых лицами, замещающими муниципальные должности в органах местного самоуправления города Сургута, и соблюдения ограничений и запретов лицами, замещающими муниципальные должности в органах местного самоуправления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провер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постановлением Главы города от 30.09.2015 № 118 «Об утверждении положения о представлении лицами, замещающими муниципальные должно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лицами, замещающими муниципальные должности в органах местного самоуправления города Сургута, (далее - лица, замещающие муниципальные должности), за отчетный период и за два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а также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унктом 1 Положения (далее – проверка), проводится соответствующим структурным подразделением органов местного самоуправления, уполномоченным на ведение кадровой 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работу по профилактике коррупционных и иных правонарушений, либо должностными лицами органов местного самоуправления, ответственными за работу по профилактике коррупционных и иных правонарушений, на основании решения Думы города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города о проведении проверки принимается отдельно в отношении каждого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анием для проведения проверки, предусмотренной пунктом 1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ами структурных подразделений органов местного самоуправления, уполномоченных на ведение кадровой 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работу по профилактике коррупционных и иных правонарушений, либо должностными лицами органов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бщественной палатой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бщероссийски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формация анонимного характера не является основанием дл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верка осуществляется в срок, не превышающий 60 дней со дня принятия решения Думы города о ее проведении. Срок проверки может быть продлен до 90 дней по решению Думы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 проведении проверки руководитель структурного подразделения органа местного самоуправления, уполномоченного на ведение кадровой 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за работу по профилактике коррупционных и иных правонарушений, либо должностное лицо органа местного самоуправления, ответственное за работу по профилактике коррупционных и иных правонарушений (далее - должностное лицо, организующее проведение проверки)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одить собеседование с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82"/>
      <w:bookmarkEnd w:id="2"/>
      <w:r>
        <w:rPr>
          <w:sz w:val="28"/>
          <w:szCs w:val="28"/>
        </w:rPr>
        <w:t xml:space="preserve">6.4. Направлять в установленном порядке запросы в налоговые органы Российской Федерации и органы, осуществляющие государственную регистрацию прав на недвижимое имущество и сделок с ним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 представлении в соответствии с </w:t>
      </w:r>
      <w:hyperlink r:id="rId6">
        <w:r>
          <w:rPr>
            <w:rStyle w:val="InternetLink"/>
            <w:sz w:val="28"/>
            <w:szCs w:val="28"/>
          </w:rPr>
          <w:t>частью пятой статьи 26</w:t>
        </w:r>
      </w:hyperlink>
      <w:r>
        <w:rPr>
          <w:sz w:val="28"/>
          <w:szCs w:val="28"/>
        </w:rPr>
        <w:t xml:space="preserve"> Федерального закона «О банках и банковской деятельности», </w:t>
      </w:r>
      <w:hyperlink r:id="rId7">
        <w:r>
          <w:rPr>
            <w:rStyle w:val="InternetLink"/>
            <w:sz w:val="28"/>
            <w:szCs w:val="28"/>
          </w:rPr>
          <w:t>статьей 7.1</w:t>
        </w:r>
      </w:hyperlink>
      <w:r>
        <w:rPr>
          <w:sz w:val="28"/>
          <w:szCs w:val="28"/>
        </w:rPr>
        <w:t xml:space="preserve"> Закона Российской Федерации от 21.03.1991 № 943-I «О налоговых органах Российской Федерации» 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1997 № 122-ФЗ «О государственной регистрации прав на недвижимое имущество и сделок с ним»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а также запросы о представлении выписок, содержащих сведения о переходе прав на объекты недвижимости),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 представлен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пятой статьи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банках и банковской деятельност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.03.1991 № 943-I «О налоговых органах Российской Федераци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 № 122-ФЗ «О государственной регистрации прав на недвижимое имущество и сделок с ним»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а также запросы о представлении выписок, содержащих сведения о переходе прав на объекты недвижимости направляются в соответствии с пунктом 19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запросе, предусмотренном подпунктом 6.4. пункта 6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визиты решения Думы города о проведении проверки, на основании которого направляется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одержание и объем сведений, подлежащих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</w:t>
        <w:tab/>
        <w:t>Срок представления запрашиваем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Фамилия, инициалы и номер телефона специалиста, подготовившего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</w:t>
        <w:tab/>
        <w:t>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Должностное лицо, организующее проведение проверки,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Уведомление в письменной форме лица, замещающего муниципальную должность, о начале проведения в отношении него проверки - в течение 2 рабочих дней со дня получения копии решения Думы города о проведении проверки.</w:t>
      </w:r>
    </w:p>
    <w:p>
      <w:pPr>
        <w:pStyle w:val="ConsPlusNormal"/>
        <w:ind w:firstLine="709"/>
        <w:jc w:val="both"/>
        <w:rPr/>
      </w:pPr>
      <w:bookmarkStart w:id="3" w:name="Par105"/>
      <w:bookmarkEnd w:id="3"/>
      <w:r>
        <w:rPr>
          <w:rFonts w:cs="Times New Roman" w:ascii="Times New Roman" w:hAnsi="Times New Roman"/>
          <w:sz w:val="28"/>
          <w:szCs w:val="28"/>
        </w:rPr>
        <w:t>10.2.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установленном порядке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о окончании проведения проверки должностное лицо, организующее проведение проверки, обязано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7"/>
      <w:bookmarkEnd w:id="4"/>
      <w:r>
        <w:rPr>
          <w:rFonts w:cs="Times New Roman" w:ascii="Times New Roman" w:hAnsi="Times New Roman"/>
          <w:sz w:val="28"/>
          <w:szCs w:val="28"/>
        </w:rPr>
        <w:t>12.</w:t>
        <w:tab/>
        <w:t>Лицо, замещающее муниципальную должност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  <w:tab/>
        <w:t xml:space="preserve">Давать пояснения в письменной форме в ходе осуществления проверки по вопросам, указанным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2.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 результат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</w:t>
        <w:tab/>
        <w:t>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ращаться к должностному лицу, организующему проведение проверки, с подлежащим удовлетворению ходатайством о проведении с ним беседы по вопросам, указанным в подпункте 10.2. пункта 10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Пояснения, указанные в пункте 12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Думы города о проведении проверки. Указанный срок может быть продлен до 90 дней на основании решения Думы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муниципальную должность на постоянной основе, от замещаемой должности ежемесячное денежное вознаграждение по замещаемой им должности сохра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Должностное лицо, организующее проведение проверки, представляет в Думу города отчет о результатах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отчете должно содержаться одно из следующих пред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едставлении матери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алов проверки в Межведомственный совет при Главе города Сургута по противодействию коррупции в отношении Главы города, Председателя Думы города, в Комиссию по противодействию коррупции при Думе города Сургута – в отношении иных депутатов Думы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Депутаты Думы города на совместном заседании постоянных комитетов Думы города рассматривают отчет  о результатах проведения проверки и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Отсутствуют основания для досрочного прекращения полномочий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Представить материалы проверки в Межведомственный совет при Главе города Сургута по противодействию коррупции в отношении Главы города, Председателя Думы города, в Комиссию по противодействию коррупции при Думе города Сургута – в отношении иных депутатов Думы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настоящим подпунктом, депутаты Думы города принимают решение о предоставлении сведений о результатах проверки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Подлинники справок о доходах, расходах, об имуществе и обязательствах имущественного характера, поступивших в структурное подразделение органа местного самоуправления, уполномоченное на ведение кадровой 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е за работу по профилактике коррупционных и иных правонарушений, в соответствии с постановлением Главы города от 30.09.2015 № 118 «Об утверждении положения о представлении лицами, замещающими муниципальные должно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по окончании календарного года приобщаются к де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лавы города «Об утверждении положения о прове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, представляемых лицами, замещающими муниципальные должности в органах местного самоуправления города Сургута, и соблюдения ограничений и запретов лицами, замещающими муниципальные должности в органах местного самоуправления город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 установить порядок проведения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города, по состоянию на конец отчетного периода, соблюдения ими ограничений и запретов, требований о предотвращении или урегулировании конфликта интересов, установленных Федеральным законом   от 25.12.2008     № 273-ФЗ «О противодействии коррупции», другими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56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" TargetMode="External"/><Relationship Id="rId3" Type="http://schemas.openxmlformats.org/officeDocument/2006/relationships/hyperlink" Target="consultantplus://offline/ref=81583766F072FDB3F3BEE3904F6F9AE5FB1EE51C09FBE86F5DA9E152EEE54A7685F1CDF0C984244666967EI9r2F" TargetMode="External"/><Relationship Id="rId4" Type="http://schemas.openxmlformats.org/officeDocument/2006/relationships/hyperlink" Target="garantf1://29125210.0" TargetMode="External"/><Relationship Id="rId5" Type="http://schemas.openxmlformats.org/officeDocument/2006/relationships/hyperlink" Target="garantf1://29009202.4" TargetMode="External"/><Relationship Id="rId6" Type="http://schemas.openxmlformats.org/officeDocument/2006/relationships/hyperlink" Target="garantf1://10005800.2605" TargetMode="External"/><Relationship Id="rId7" Type="http://schemas.openxmlformats.org/officeDocument/2006/relationships/hyperlink" Target="garantf1://10064408.701" TargetMode="External"/><Relationship Id="rId8" Type="http://schemas.openxmlformats.org/officeDocument/2006/relationships/hyperlink" Target="garantf1://11801341.0" TargetMode="External"/><Relationship Id="rId9" Type="http://schemas.openxmlformats.org/officeDocument/2006/relationships/hyperlink" Target="garantf1://10005800.2605" TargetMode="External"/><Relationship Id="rId10" Type="http://schemas.openxmlformats.org/officeDocument/2006/relationships/hyperlink" Target="garantf1://10064408.701" TargetMode="External"/><Relationship Id="rId11" Type="http://schemas.openxmlformats.org/officeDocument/2006/relationships/hyperlink" Target="garantf1://11801341.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7:00Z</dcterms:created>
  <dc:creator>Mashburo</dc:creator>
  <dc:description/>
  <cp:keywords/>
  <dc:language>en-US</dc:language>
  <cp:lastModifiedBy>Вострокнутова Анастасия Владимировна</cp:lastModifiedBy>
  <cp:lastPrinted>2016-02-10T14:33:00Z</cp:lastPrinted>
  <dcterms:modified xsi:type="dcterms:W3CDTF">2016-02-19T04:23:00Z</dcterms:modified>
  <cp:revision>8</cp:revision>
  <dc:subject/>
  <dc:title>О предоставлении  отпуска</dc:title>
</cp:coreProperties>
</file>