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(с изменениями от 05.03.2014 № 17, от 15.01.2015 № 2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7.2.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7.2. Подтверждение проведения кассовых операций со средствами учреждений производится путем предоставления учреждению выписок из лицевых счетов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ыписки из лицевых счетов предоставляются не позднее следующего операционного дня после совершения операции (подтверждения Расчетно – кассового центра города Сургута Главного управления Центрального банка Российской Федерации по Тюменской области проведения банковской операции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пециалист отдела кассовых выплат формирует в электронном виде выписки из лицевых счетов учреждения с приложением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латежные поручения по поступлению средств на лицевой счет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латежные поручения на выплату средств с лицевого счета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справки – уведомления по форме СУ-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пециалист отдела кассовых выплат подписывает выписки с приложениями ЭП и направляет учреждению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09-07T14:24:00Z</cp:lastPrinted>
  <dcterms:modified xsi:type="dcterms:W3CDTF">2015-09-07T09:27:00Z</dcterms:modified>
  <cp:revision>501</cp:revision>
  <dc:subject/>
  <dc:title/>
</cp:coreProperties>
</file>