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jc w:val="center"/>
        <w:rPr>
          <w:rFonts w:ascii="Times New Roman" w:hAnsi="Times New Roman" w:cs="Times New Roman"/>
          <w:i/>
          <w:i/>
          <w:szCs w:val="20"/>
        </w:rPr>
      </w:pPr>
      <w:bookmarkStart w:id="0" w:name="sub_1000"/>
      <w:bookmarkEnd w:id="0"/>
      <w:r>
        <w:rPr>
          <w:rFonts w:cs="Times New Roman" w:ascii="Times New Roman" w:hAnsi="Times New Roman"/>
          <w:i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jc w:val="center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jc w:val="center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0"/>
        </w:rPr>
        <w:t>Проект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jc w:val="center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подготовлен департаментом 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797" w:leader="none"/>
        </w:tabs>
        <w:jc w:val="center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по экономической политик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ОКРУГ ГОРОД СУРГУ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внесении изменений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постановление Администрации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города от 17.07.2013 № 5159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Об утверждении порядка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инятия решений о разработке,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формирования и реализации 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униципальных программ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ородского округа город Сургут»</w:t>
      </w:r>
    </w:p>
    <w:p>
      <w:pPr>
        <w:pStyle w:val="Normal"/>
        <w:tabs>
          <w:tab w:val="clear" w:pos="720"/>
          <w:tab w:val="left" w:pos="6096" w:leader="none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6"/>
        </w:rPr>
        <w:tab/>
        <w:tab/>
        <w:t xml:space="preserve">В соответствии со статьей 179 Бюджетного  кодекса Российской Федерации, Регламентом Администрации города, утвержденным распоряжением Администрации города от 30.12.2005 № 3686 (с последующими изменениями): </w:t>
      </w:r>
    </w:p>
    <w:p>
      <w:pPr>
        <w:pStyle w:val="Style74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Внести в постановление Администрации города от 17.07.2013 № 5159          «Об утверждении порядка принятия решений о разработке, формирования                    и реализации муниципальных программ городского округа город Сургут»                     (с изменениями от 17.09.2013 № 6661, 20.11.2013 № 8435, 31.12.2013 № 9728, 11.02.2014 № 930, 07.04.2014 № 2279, 01.10.2014 № 6713, от 21.11.2014 № 7820,         от 07.04.2015 № 2343, от 02.06.2015 № 3708) следующие изменения:</w:t>
      </w:r>
    </w:p>
    <w:p>
      <w:pPr>
        <w:pStyle w:val="Style74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В приложении к постановлению:</w:t>
      </w:r>
    </w:p>
    <w:p>
      <w:pPr>
        <w:pStyle w:val="Style74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Пункт 1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«1.3. Муниципальная программа формируется и</w:t>
      </w:r>
      <w:r>
        <w:rPr>
          <w:rFonts w:cs="Times New Roman" w:ascii="Times New Roman" w:hAnsi="Times New Roman"/>
          <w:sz w:val="28"/>
          <w:szCs w:val="28"/>
        </w:rPr>
        <w:t>сходя из полномочий органа местного самоуправления, предусмотренных федеральным законодательством, законодательством субъекта Российской Федерации, муниципаль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могут формироваться муниципальные программы (подпрограммы) функционирования, муниципальные программы (подпрограммы) принятие которых установлено федеральным законодательством, законодательством субъекта Российской Федерации и (или) рекомендовано государственными программами Российской Федерации, государственными программами Ханты-Мансийского автономного округа – Югры, включая адресные программы (подпрограммы)».</w:t>
      </w:r>
    </w:p>
    <w:p>
      <w:pPr>
        <w:pStyle w:val="Style74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В пункте 1.6. слова «оказания муниципальных услуг (выполнения работ) или в иную программу (подпрограмму)» исключить. </w:t>
      </w:r>
    </w:p>
    <w:p>
      <w:pPr>
        <w:pStyle w:val="Style74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Пункт 1.7.  дополнить абзацем вторым в следующей редакции:</w:t>
      </w:r>
    </w:p>
    <w:p>
      <w:pPr>
        <w:pStyle w:val="Style74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«В муниципальную программу (подпрограмму) включаются объект</w:t>
      </w:r>
      <w:r>
        <w:rPr>
          <w:rFonts w:cs="Times New Roman" w:ascii="Times New Roman" w:hAnsi="Times New Roman"/>
          <w:sz w:val="28"/>
          <w:szCs w:val="26"/>
        </w:rPr>
        <w:t>ы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социально-культурного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eastAsia="ru-RU"/>
        </w:rPr>
        <w:t>и коммунально-бытового назначения,</w:t>
      </w:r>
      <w:r>
        <w:rPr>
          <w:rFonts w:cs="Times New Roman" w:ascii="Times New Roman" w:hAnsi="Times New Roman"/>
          <w:sz w:val="28"/>
          <w:szCs w:val="26"/>
        </w:rPr>
        <w:t xml:space="preserve"> предусмотренные ст. 11 Закона Ханты-Мансийского автономного округа – Югры от 03.05.2000          № 26-оз «О регулировании отдельных земельных отношений в Ханты-Мансийском автономном округе – Югре» (далее - объекты социально-культурного и коммунально-бытового назначения), 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на основании рекомендаций, сформированных по итогам заседаний инвестиционного совета при Главе города».             </w:t>
      </w:r>
    </w:p>
    <w:p>
      <w:pPr>
        <w:pStyle w:val="Style74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Пункт 1.9. признать утратившим силу.</w:t>
      </w:r>
    </w:p>
    <w:p>
      <w:pPr>
        <w:pStyle w:val="Style74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Пункт 1.10. изложить в следующей редакции:</w:t>
      </w:r>
    </w:p>
    <w:p>
      <w:pPr>
        <w:pStyle w:val="Style74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«1.10.  Сводная информация о капитальных вложениях, включая капитальные вложения в объекты муниципальной собственности, отражается в плане капитальных вложений города Сургута, порядок формирования и реализации которого утверждается муниципальным правовым актом Администрации города».</w:t>
      </w:r>
    </w:p>
    <w:p>
      <w:pPr>
        <w:pStyle w:val="Style74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Пункт 2.1., 2.2. признать утратившим силу.</w:t>
      </w:r>
    </w:p>
    <w:p>
      <w:pPr>
        <w:pStyle w:val="Style74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Абзац пятый пункта 5.7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формирования программы (подпрограммы), предусматривающей капитальные вложения в объекты муниципальной собственности, </w:t>
      </w:r>
      <w:r>
        <w:rPr>
          <w:rFonts w:cs="Times New Roman" w:ascii="Times New Roman" w:hAnsi="Times New Roman"/>
          <w:sz w:val="28"/>
          <w:szCs w:val="26"/>
        </w:rPr>
        <w:t xml:space="preserve">объекты социально-культурного и коммунально-бытового назначения, </w:t>
      </w:r>
      <w:r>
        <w:rPr>
          <w:rFonts w:cs="Times New Roman" w:ascii="Times New Roman" w:hAnsi="Times New Roman"/>
          <w:sz w:val="28"/>
          <w:szCs w:val="28"/>
        </w:rPr>
        <w:t>в разделе  дополнительно указываются перечни объектов капитального строительства в разрезе мероприятий программы (подпрограммы)».</w:t>
      </w:r>
    </w:p>
    <w:p>
      <w:pPr>
        <w:pStyle w:val="Style74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В абзаце третьем пункта 5.11. слова «оказания муниципальных услуг (выполнения работ) или в программу (подпрограмму)» исключить.</w:t>
      </w:r>
    </w:p>
    <w:p>
      <w:pPr>
        <w:pStyle w:val="Style74"/>
        <w:numPr>
          <w:ilvl w:val="1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Абзац четвертый пункта 5.11. изложить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В случае включения в муниципальную программу (подпрограмму) объектов капитальных вложений в объекты муниципальной собственности, </w:t>
      </w:r>
      <w:r>
        <w:rPr>
          <w:rFonts w:cs="Times New Roman" w:ascii="Times New Roman" w:hAnsi="Times New Roman"/>
          <w:sz w:val="28"/>
          <w:szCs w:val="26"/>
        </w:rPr>
        <w:t xml:space="preserve">объектов социально-культурного и коммунально-бытового назначения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пунктом 1.7. настоящего порядка, к проекту муниципального правового акта об утверждении муниципальной программы, о внесении изменений в муниципальную программу прилагаются положительные заключения о результатах проверки инвестиционных проектов на предмет эффективности использования средств местного бюджета, рекомендации, сформированные по итогам </w:t>
      </w:r>
      <w:r>
        <w:rPr>
          <w:rFonts w:cs="Times New Roman" w:ascii="Times New Roman" w:hAnsi="Times New Roman"/>
          <w:sz w:val="28"/>
          <w:szCs w:val="26"/>
        </w:rPr>
        <w:t>заседаний инвестиционного совета при Главе гор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74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Пункт 6.1.3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3. Согласованию соадминистратором(рами) муниципальной программы, в случае отсутствия приложенного к проекту муниципального правового акта обращения (информации) соадминистратора(ров), предусмотренного пунктом 8.3. настоящего поряд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74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Пункт 8.1.5. изложить в следующей редакции:</w:t>
      </w:r>
    </w:p>
    <w:p>
      <w:pPr>
        <w:pStyle w:val="Style74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«8.1.5. Изменения объема внебюджетных средств на реализацию муниципальной программы:</w:t>
      </w:r>
    </w:p>
    <w:p>
      <w:pPr>
        <w:pStyle w:val="Style74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8.1.5.1.  Изменения объема внебюджетных средств на реализацию муниципальной программы на основании рекомендаций, сформированных по итогам заседания инвестиционного совета при Главе города о включении в муниципальную программу объектов социально-культурного и коммунально-бытового назначения.</w:t>
      </w:r>
    </w:p>
    <w:p>
      <w:pPr>
        <w:pStyle w:val="Style74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8.1.5.2. Изменения объема внебюджетных средств на реализацию муниципальной программы по иным основаниям».</w:t>
      </w:r>
    </w:p>
    <w:p>
      <w:pPr>
        <w:pStyle w:val="Style74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Абзац шестой пункта 8.2.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«-</w:t>
      </w:r>
      <w:r>
        <w:rPr>
          <w:rFonts w:cs="Times New Roman" w:ascii="Times New Roman" w:hAnsi="Times New Roman"/>
          <w:sz w:val="28"/>
          <w:szCs w:val="28"/>
        </w:rPr>
        <w:t xml:space="preserve"> по основаниям, указанным в пункте 8.1.5.1. настоящего порядка –          не позднее двух месяцев со дня формирования рекомендаций  по итогам </w:t>
      </w:r>
      <w:r>
        <w:rPr>
          <w:rFonts w:cs="Times New Roman" w:ascii="Times New Roman" w:hAnsi="Times New Roman"/>
          <w:sz w:val="28"/>
          <w:szCs w:val="26"/>
        </w:rPr>
        <w:t xml:space="preserve">заседания инвестиционного совета при Главе города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6"/>
        </w:rPr>
        <w:t xml:space="preserve">включении в муниципальную программу объектов социально-культурного и коммунально-бытового назначения, но не </w:t>
      </w:r>
      <w:r>
        <w:rPr>
          <w:rFonts w:cs="Times New Roman" w:ascii="Times New Roman" w:hAnsi="Times New Roman"/>
          <w:sz w:val="28"/>
          <w:szCs w:val="28"/>
        </w:rPr>
        <w:t>позднее 31 декабря текущего года</w:t>
      </w:r>
      <w:r>
        <w:rPr>
          <w:rFonts w:cs="Times New Roman" w:ascii="Times New Roman" w:hAnsi="Times New Roman"/>
          <w:sz w:val="28"/>
          <w:szCs w:val="26"/>
        </w:rPr>
        <w:t>».</w:t>
      </w:r>
    </w:p>
    <w:p>
      <w:pPr>
        <w:pStyle w:val="Style74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Пункт 8.2. дополнить абзацем седьмым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о основаниям, указанным в пункте 8.1.5.2., 8.1.6 настоящего порядка –     одновременно с внесением изменений, предусмотренных пунктом 8.1.1                    настоящего порядка, в связи с принятием очередного решения Думы города                о внесении изменений в бюджет города. В случае отсутствия вносимых изменений, предусмотренных пунктом 8.1.1 настоящего порядка – в срок                           не позднее 31 декабря текущего года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Абзац шестой пункта 8.3. изложить в следующей реда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- по основаниям, указанным в пункте 8.1.5.1. настоящего порядка –            </w:t>
      </w:r>
      <w:r>
        <w:rPr>
          <w:rFonts w:cs="Times New Roman" w:ascii="Times New Roman" w:hAnsi="Times New Roman"/>
          <w:sz w:val="28"/>
          <w:szCs w:val="28"/>
        </w:rPr>
        <w:t>в течение пяти рабочих дней со дня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рекомендаций  по итогам </w:t>
      </w:r>
      <w:r>
        <w:rPr>
          <w:rFonts w:cs="Times New Roman" w:ascii="Times New Roman" w:hAnsi="Times New Roman"/>
          <w:sz w:val="28"/>
          <w:szCs w:val="26"/>
        </w:rPr>
        <w:t xml:space="preserve">заседания инвестиционного совета при Главе города».                                                              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ункт 8.3. дополнить абзацем седьмым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«- </w:t>
      </w:r>
      <w:r>
        <w:rPr>
          <w:rFonts w:cs="Times New Roman" w:ascii="Times New Roman" w:hAnsi="Times New Roman"/>
          <w:sz w:val="28"/>
          <w:szCs w:val="28"/>
        </w:rPr>
        <w:t>по основаниям, указанным в пункте 8.1.5.2., 8.1.6 настоящего порядка –                                       в течение пяти рабочих дней со дня возникновения необходимости внесения изменений в объем внебюджетных средств, а также принятия решения, предусмотренного пунктом 8.5 настоящего порядка, но не позднее 25 октября текущего года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Абзац шестой пункта 8.4.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«- по основаниям, указанным в пункте 8.1.5.1. настоящего порядка –            в течение 10 рабочих дней со дня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рекомендаций  по итогам </w:t>
      </w:r>
      <w:r>
        <w:rPr>
          <w:rFonts w:cs="Times New Roman" w:ascii="Times New Roman" w:hAnsi="Times New Roman"/>
          <w:sz w:val="28"/>
          <w:szCs w:val="26"/>
        </w:rPr>
        <w:t>заседания инвестиционного совета при Главе города о включении в муниципальную программу объектов социально-культурного и коммунально-бытового назначения»;</w:t>
      </w:r>
    </w:p>
    <w:p>
      <w:pPr>
        <w:pStyle w:val="Normal"/>
        <w:numPr>
          <w:ilvl w:val="1"/>
          <w:numId w:val="3"/>
        </w:numPr>
        <w:ind w:left="567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ункт 8.4. дополнить абзацем седьмым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«-</w:t>
      </w:r>
      <w:r>
        <w:rPr>
          <w:rFonts w:cs="Times New Roman" w:ascii="Times New Roman" w:hAnsi="Times New Roman"/>
          <w:sz w:val="28"/>
          <w:szCs w:val="28"/>
        </w:rPr>
        <w:t xml:space="preserve"> по основаниям, указанным в пункте 8.1.5.2., 8.1.6 настоящего порядка                  – в течение 10 рабочих дней  со дня принятия очередного решения Думы города о внесении изменений в бюджет города. В случае отсутствия вносимых изменений предусмотренных пунктом 8.1.1 настоящего порядка –                                не позднее 01 ноября текущего года».</w:t>
      </w:r>
    </w:p>
    <w:p>
      <w:pPr>
        <w:pStyle w:val="Style74"/>
        <w:tabs>
          <w:tab w:val="clear" w:pos="720"/>
          <w:tab w:val="left" w:pos="142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>2. Настоящее постановление вступает в силу после официального опубликования, за исключением пунктов 1.12., 1.13., вступающих в силу                         с 01.01.2016 года.</w:t>
      </w:r>
    </w:p>
    <w:p>
      <w:pPr>
        <w:pStyle w:val="Style7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  <w:lang w:eastAsia="ru-RU"/>
        </w:rPr>
        <w:t>3. Управлению информационной политики  опубликовать настоящее постановление в средствах массовой информации и разместить                                      на официальном интернет-сайте Администрации города.</w:t>
      </w:r>
    </w:p>
    <w:p>
      <w:pPr>
        <w:pStyle w:val="Style7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6"/>
        </w:rPr>
        <w:t>Контроль за выполнением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ршилова Юлия Павловн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22-083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kern w:val="0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 w:val="false"/>
      <w:kern w:val="0"/>
      <w:sz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kern w:val="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39z0">
    <w:name w:val="WW8NumSt39z0"/>
    <w:qFormat/>
    <w:rPr>
      <w:rFonts w:ascii="Times New Roman" w:hAnsi="Times New Roman" w:eastAsia="Times New Roman" w:cs="Times New Roman"/>
    </w:rPr>
  </w:style>
  <w:style w:type="character" w:styleId="WW8NumSt39z1">
    <w:name w:val="WW8NumSt3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b/>
      <w:color w:val="008000"/>
    </w:rPr>
  </w:style>
  <w:style w:type="character" w:styleId="Style13">
    <w:name w:val="Активная гипертекстовая ссылка"/>
    <w:qFormat/>
    <w:rPr>
      <w:b/>
      <w:color w:val="008000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000080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000080"/>
      <w:shd w:fill="D4D0C8" w:val="clear"/>
    </w:rPr>
  </w:style>
  <w:style w:type="character" w:styleId="Style19">
    <w:name w:val="Не вступил в силу"/>
    <w:qFormat/>
    <w:rPr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strike/>
      <w:color w:val="808000"/>
    </w:rPr>
  </w:style>
  <w:style w:type="character" w:styleId="Style26">
    <w:name w:val="Текст выноски Знак"/>
    <w:qFormat/>
    <w:rPr>
      <w:rFonts w:ascii="Tahoma" w:hAnsi="Tahoma" w:cs="Times New Roman"/>
      <w:sz w:val="16"/>
    </w:rPr>
  </w:style>
  <w:style w:type="character" w:styleId="Style27">
    <w:name w:val="Основной текст Знак"/>
    <w:qFormat/>
    <w:rPr>
      <w:rFonts w:cs="Times New Roman"/>
      <w:sz w:val="20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/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7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72">
    <w:name w:val="Знак Знак Знак Знак Знак Знак"/>
    <w:basedOn w:val="Normal"/>
    <w:qFormat/>
    <w:pPr>
      <w:widowControl/>
      <w:tabs>
        <w:tab w:val="clear" w:pos="720"/>
        <w:tab w:val="left" w:pos="432" w:leader="none"/>
        <w:tab w:val="left" w:pos="6159" w:leader="none"/>
      </w:tabs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tyle7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5">
    <w:name w:val=" Знак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48:00Z</dcterms:created>
  <dc:creator>НПП "Гарант-Сервис"</dc:creator>
  <dc:description/>
  <cp:keywords/>
  <dc:language>en-US</dc:language>
  <cp:lastModifiedBy>Вострокнутова Анастасия Владимировна</cp:lastModifiedBy>
  <cp:lastPrinted>2015-08-19T16:47:00Z</cp:lastPrinted>
  <dcterms:modified xsi:type="dcterms:W3CDTF">2015-08-21T09:14:00Z</dcterms:modified>
  <cp:revision>7</cp:revision>
  <dc:subject/>
  <dc:title>Приложение 1</dc:title>
</cp:coreProperties>
</file>