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left="5812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right="-1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готовлен муниципальным казенным учреждением  «Наш город»</w:t>
      </w:r>
    </w:p>
    <w:p>
      <w:pPr>
        <w:pStyle w:val="Normal"/>
        <w:ind w:left="680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19.02.2014   № 1127 «Об утверждении порядка предоставления грантов в форме субсидий по результатам городского конкурса «Лучший совет ТОС», проводимого в рамках реализации муниципальной программы «Развитие гражданского общества в городе Сургуте на 2014 -2020 годы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                                   (с последующими изменениями)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9.02.2014 № 1127               «Об утверждении порядка предоставления грантов в форме субсидий                                 по результатам городского конкурса «Лучший совет ТОС», проводимого в рамках реализации муниципальной программы «Развитие гражданского общества в городе Сургуте на 2014 -2020 годы» (с изменениями от 02.07.2015 № 4567) (далее – постановл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 часть постановл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самоуправления в Российской Федерации» (с изменениями от 30.12.2015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V ДГ «О бюджете городского круга город Сургут на 2016 год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: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именование и по тексту постановления слова «Развитие гражданского общества в городе Сургуте на 2014-2020 годы» заменить словами «Развитие гражданского общества в городе Сургуте на 2014-2030 годы» в соответствующих падеж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именование и по тексту приложения слова «Развитие гражданского общества в городе Сургуте на 2014 -2020 годы» заменить словами «Развитие гражданского общества в городе Сургуте на 2014 -2030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четвертый пункта 4.2. изложить в следующей редакции:             «- стимулирование членов совета, активных участников территориального общественного самоуправления в соответствии с принятым решением совета территориального общественного самоуправл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9"/>
      </w:tblGrid>
      <w:tr>
        <w:trPr/>
        <w:tc>
          <w:tcPr>
            <w:tcW w:w="647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                                   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widowControl/>
        <w:tabs>
          <w:tab w:val="clear" w:pos="708"/>
          <w:tab w:val="left" w:pos="2784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784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784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/>
        <w:tabs>
          <w:tab w:val="clear" w:pos="708"/>
          <w:tab w:val="left" w:pos="2784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960"/>
        <w:gridCol w:w="1544"/>
        <w:gridCol w:w="154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озможные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)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согласования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юджетного учета и отчетности Администрации город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Новико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Администрации город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</w:rPr>
              <w:t>МКУ «МФЦ                г. Сургут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Сима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КУ «Наш город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В. Сердюк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widowControl/>
        <w:tabs>
          <w:tab w:val="clear" w:pos="708"/>
          <w:tab w:val="left" w:pos="2784" w:leader="none"/>
        </w:tabs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Наш город»</w:t>
      </w:r>
    </w:p>
    <w:p>
      <w:pPr>
        <w:pStyle w:val="Normal"/>
        <w:numPr>
          <w:ilvl w:val="0"/>
          <w:numId w:val="2"/>
        </w:numPr>
        <w:suppressAutoHyphens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ФЦ г. Сургута»</w:t>
      </w:r>
    </w:p>
    <w:p>
      <w:pPr>
        <w:pStyle w:val="Normal"/>
        <w:numPr>
          <w:ilvl w:val="0"/>
          <w:numId w:val="2"/>
        </w:numPr>
        <w:suppressAutoHyphens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Гарант», «Консультант-Плюс»</w:t>
      </w:r>
    </w:p>
    <w:p>
      <w:pPr>
        <w:pStyle w:val="Normal"/>
        <w:widowControl/>
        <w:suppressAutoHyphens w:val="false"/>
        <w:autoSpaceDE w:val="true"/>
        <w:ind w:hanging="14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а Васильевна Куприянова,</w:t>
      </w:r>
    </w:p>
    <w:p>
      <w:pPr>
        <w:pStyle w:val="Normal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462)28-31-73</w:t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«О внесении изменений в постановление Администрации города от 19.02.2014 № 1127 «Об утверждении порядка предоставления грантов в форме субсидий по результатам городского конкурса «Лучший совет ТОС», проводимого в рамках реализации муниципальной программы «Развитие гражданского общества в городе Сургуте на 2014 -2020 годы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подготовлен в целях устранения ссылок на утратившую силу нормативные правовые ак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Новая редакция а</w:t>
      </w:r>
      <w:r>
        <w:rPr>
          <w:rFonts w:cs="Times New Roman" w:ascii="Times New Roman" w:hAnsi="Times New Roman"/>
          <w:sz w:val="28"/>
          <w:szCs w:val="28"/>
        </w:rPr>
        <w:t>бзаца четвертого пункта 4.2 Порядка предоставления грантов в форме субсидий по результатам городского конкурса «Лучший совет ТОС» позволит отметить активное участие в социально-значимой деятельности делегатов конференции ТОС, а так же жителей территории ТОС, не вошедших в руководящие и исполнительные органы ТО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                                                                                       </w:t>
        <w:tab/>
        <w:t xml:space="preserve">  Д.В. Сердю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16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а Васильевна Куприянова,</w:t>
      </w:r>
    </w:p>
    <w:p>
      <w:pPr>
        <w:pStyle w:val="Normal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462)28-31-7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icrosoft YaHei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suppressAutoHyphens w:val="false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62/document?id=12012604&amp;sub=0" TargetMode="External"/><Relationship Id="rId3" Type="http://schemas.openxmlformats.org/officeDocument/2006/relationships/hyperlink" Target="http://192.168.222.62/document?id=86367&amp;sub=0" TargetMode="External"/><Relationship Id="rId4" Type="http://schemas.openxmlformats.org/officeDocument/2006/relationships/hyperlink" Target="http://192.168.222.62/document?id=29039273&amp;sub=0" TargetMode="External"/><Relationship Id="rId5" Type="http://schemas.openxmlformats.org/officeDocument/2006/relationships/hyperlink" Target="http://192.168.222.62/document?id=29009405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7:00Z</dcterms:created>
  <dc:creator>Пользователь</dc:creator>
  <dc:description/>
  <cp:keywords/>
  <dc:language>en-US</dc:language>
  <cp:lastModifiedBy>1sm</cp:lastModifiedBy>
  <cp:lastPrinted>2016-02-25T17:39:00Z</cp:lastPrinted>
  <dcterms:modified xsi:type="dcterms:W3CDTF">2016-02-25T13:47:00Z</dcterms:modified>
  <cp:revision>5</cp:revision>
  <dc:subject/>
  <dc:title>Изменения в устав МБДОУ № 89 «Крепыш» в части приема детей</dc:title>
</cp:coreProperties>
</file>