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управлением бюджетного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___ г.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01.2014 № 1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расход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 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09.2006 № 76-IV ДГ «О мерах дополнительной социальной поддержки по проезду в городском пассажирском транспорте общего пользования отдельным категориям населения»(с последующими изменениями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 5591 «О порядке разработки и утверждения административных регламентов предоставления муниципальных услуг» (с последующими изменениями), распоряжением Администрации города от 30.12.2005 № 3686 «Об утверждении Регламента Администрации города» (с 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от 30.06.2014 № 4367, от 29.09.2014 № 6655, от 28.01.2015 № 456, от 09.06.2015 № 3929, от 25.09.2015 № 672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3.5, 3.6, 3.7 постановления слова «01.01.2016» заменить словами «01.07.2016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Дополнить постановление пунктом 3.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 Установить, что с 01.01.2016 муниципальная услуга предоставляется гражданам, которым ранее предоставлялась мера социальной поддержки по оплате расходов за проезд на городском автомобильном пассажирском транспорте (кроме такси) в соответствии с постановлением Администрации города от 19.12.2013 № 9236 «Об утверждении Порядка предоставления мер социальной поддержки гражданам, которым присвоено звание «Почетный гражданин города Сургута», в порядке, установленном настоящим постановлением, на основании ранее предоставленных документов и сведений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1. Пункт 2.3.4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2. Пункт 2.6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2. Пенсионеры (дети), получающие пенсию по случаю потери кормильца, постоянно проживающие в городе Сургуте, в возрасте до 18 лет и в возрасте от 18 до 23 лет, обучающиеся по очной форме обучения по 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 иными нормативными правовыми актами Российской Федерации и Ханты-Мансийского автономного округа − Югры».</w:t>
      </w:r>
    </w:p>
    <w:p>
      <w:pPr>
        <w:pStyle w:val="ConsPlusNormal"/>
        <w:ind w:firstLine="540"/>
        <w:jc w:val="both"/>
        <w:rPr/>
      </w:pPr>
      <w:r>
        <w:rPr/>
        <w:t>1.3.3. Дополнить пунктом 2.6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6.3. 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ункт 2.11.2.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2.9. Справка с места учебы, подтверждающая факт обучения по очной форме по основным образовательным программам в организации, осуществляющей образовательную деятельность, расположенной на территории города Сургута, - для заявителей в возрасте от 18 до 23 лет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5. Дополнить пунктом 2.11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11.4. Перечень документов, необходимых для предоставления муниципальной услуги, подлежащих предоставлению самостоятельно заявителем, указанным в пункте 2.6.3 настоящего регламента:</w:t>
      </w:r>
    </w:p>
    <w:p>
      <w:pPr>
        <w:pStyle w:val="ConsPlusNormal"/>
        <w:ind w:firstLine="540"/>
        <w:jc w:val="both"/>
        <w:rPr/>
      </w:pPr>
      <w:r>
        <w:rPr/>
        <w:t>2.11.4.1. Заявление по форме согласно приложению 1 к настоящему регламенту, содержащее письменное согласие заявителя на обработку персональных данных, а также реквизиты счета, открытого в кредитной организации, или наименование организации (филиала, структурного подразделения) федеральной почтовой связи.</w:t>
      </w:r>
    </w:p>
    <w:p>
      <w:pPr>
        <w:pStyle w:val="ConsPlusNormal"/>
        <w:ind w:firstLine="540"/>
        <w:jc w:val="both"/>
        <w:rPr/>
      </w:pPr>
      <w:r>
        <w:rPr/>
        <w:t>Счет в кредитной организации должен быть открыт на имя гражданина, указанного в пункте 2.6.3 настоящего регламента, обратившегося за предоставлением муниципальной услуги лично либо через уполномоченного представителя по доверенности.</w:t>
      </w:r>
    </w:p>
    <w:p>
      <w:pPr>
        <w:pStyle w:val="ConsPlusNormal"/>
        <w:ind w:firstLine="540"/>
        <w:jc w:val="both"/>
        <w:rPr/>
      </w:pPr>
      <w:r>
        <w:rPr/>
        <w:t>2.11.4.2. Документы, удостоверяющие личность заявителя:</w:t>
      </w:r>
    </w:p>
    <w:p>
      <w:pPr>
        <w:pStyle w:val="ConsPlusNormal"/>
        <w:ind w:firstLine="540"/>
        <w:jc w:val="both"/>
        <w:rPr/>
      </w:pPr>
      <w:r>
        <w:rPr/>
        <w:t>- паспорт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временное удостоверение личности гражданина Российской Федерации (форма № 2П) − для граждан Российской Федерации, общегражданский паспорт которых находится в процессе оформления (по случаю утраты, порчи, замены);</w:t>
      </w:r>
    </w:p>
    <w:p>
      <w:pPr>
        <w:pStyle w:val="ConsPlusNormal"/>
        <w:ind w:firstLine="540"/>
        <w:jc w:val="both"/>
        <w:rPr/>
      </w:pPr>
      <w:r>
        <w:rPr/>
        <w:t>- свидетельство о перемене фамилии, имени, отчества (при наличии).</w:t>
      </w:r>
    </w:p>
    <w:p>
      <w:pPr>
        <w:pStyle w:val="ConsPlusNormal"/>
        <w:ind w:firstLine="540"/>
        <w:jc w:val="both"/>
        <w:rPr/>
      </w:pPr>
      <w:r>
        <w:rPr/>
        <w:t>2.11.4.3. Документ, удостоверяющий личность уполномоченного представителя − в случае обращения уполномоченного представителя.</w:t>
      </w:r>
    </w:p>
    <w:p>
      <w:pPr>
        <w:pStyle w:val="ConsPlusNormal"/>
        <w:ind w:firstLine="540"/>
        <w:jc w:val="both"/>
        <w:rPr/>
      </w:pPr>
      <w:r>
        <w:rPr/>
        <w:t>2.11.4.4. Доверенность, оформленная в соответствии с законодательством Российской Федерации − в случае обращения уполномоченного представителя.</w:t>
      </w:r>
    </w:p>
    <w:p>
      <w:pPr>
        <w:pStyle w:val="ConsPlusNormal"/>
        <w:ind w:firstLine="540"/>
        <w:jc w:val="both"/>
        <w:rPr/>
      </w:pPr>
      <w:r>
        <w:rPr/>
        <w:t>2.11.4.5. Удостоверение о присвоении звания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6. Пункт 2.12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2.4. Заявителем не представлены все документы, указанные в пунктах 2.11.1, 2.11.2, 2.11.4 настоящего регламента, которые заявитель обязан представить самостоятельно (кроме случая утери трудовой книжки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7. Дополнить пунктом 2.14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5. Имеются несоответствия между документом, удостоверяющим личность заявителя, и иными предоставленными документами, в части фамилии, имени, отчества заявителя, даты рождения заявител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ункт 2.16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5. Достижение возраста 18 лет (для обучающих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 − 23 года) заявителем, указанным в пункте 2.6.2 настоящего регламен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9. В пункте 2.16.6 первое предложе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6. Прекращение обучения заявителя, указанного в пункте 2.6.2 настоящего регламента, в организации, осуществляющей образовательную деятельность, расположенной на территории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нкт 2.22 дополнить абзацем вторым и третьи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 помещении, в котором принимаются документы для предоставлении муниципальной услуги, создаются условия для беспрепятственного доступа инвалидам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иеме документов на предоставлении муниципальной услуги соблюдаются требования, установленные положениями федерального закона Российской Федерации от 24.11.1995 № 181-ФЗ «О социальной защите инвалидов в Российской Федерации» 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отвечать требованиям, установленным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 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11. Пункт 3.1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МКУ «МФЦ г. Сургута» осуществляет хранение принятых заявлений и вторых экземпляров расписок в приеме заявлений в течение трех лет после приема заявления. По истечении срока хранения указанные документы подлежат уничтожению в соответствии с законодательством Российской Федерации и локальными нормативными актами МКУ «МФЦ г. Сургута».</w:t>
      </w:r>
    </w:p>
    <w:p>
      <w:pPr>
        <w:pStyle w:val="ConsPlusNormal"/>
        <w:ind w:firstLine="540"/>
        <w:jc w:val="both"/>
        <w:rPr/>
      </w:pPr>
      <w:r>
        <w:rPr/>
        <w:t>1.3.12. В пункте 3.2.2, абзаце третьем пункта 3.2.4 слова «</w:t>
      </w:r>
      <w:hyperlink r:id="rId3">
        <w:r>
          <w:rPr>
            <w:rStyle w:val="InternetLink"/>
          </w:rPr>
          <w:t>пунктами 2.14.2</w:t>
        </w:r>
      </w:hyperlink>
      <w:r>
        <w:rPr/>
        <w:t xml:space="preserve"> − </w:t>
      </w:r>
      <w:hyperlink r:id="rId4">
        <w:r>
          <w:rPr>
            <w:rStyle w:val="InternetLink"/>
          </w:rPr>
          <w:t>2.14.4</w:t>
        </w:r>
      </w:hyperlink>
      <w:r>
        <w:rPr/>
        <w:t xml:space="preserve">» заменить словами «пунктами </w:t>
      </w:r>
      <w:hyperlink r:id="rId5">
        <w:r>
          <w:rPr>
            <w:rStyle w:val="InternetLink"/>
          </w:rPr>
          <w:t>2.14.2</w:t>
        </w:r>
      </w:hyperlink>
      <w:r>
        <w:rPr/>
        <w:t xml:space="preserve"> − </w:t>
      </w:r>
      <w:hyperlink r:id="rId6">
        <w:r>
          <w:rPr>
            <w:rStyle w:val="InternetLink"/>
          </w:rPr>
          <w:t>2.14.</w:t>
        </w:r>
      </w:hyperlink>
      <w:r>
        <w:rPr/>
        <w:t>5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3. Пункт 3.2.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 Не позднее десятого числа первого месяца квартала, следующего за кварталом, в котором была произведена регистрация заявления (в январе – в течение пяти первых рабочих дней месяца), сотрудник МКУ «МФЦ г. Сургута» запрашивает сведения, указанные в пунктах 2.11.3.2, 2.11.3.5 настоящего регламента, в Департаменте социального развития Ханты-Мансийского автономного округа – Югры, управлении записи актов гражданского состояния Администрации города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позднее десятого числа первого месяца квартала, следующего за кварталом, в котором была произведена регистрация заявления (в январе – в течение пяти первых рабочих дней месяца), сотрудник управления, ответственный за осуществление межведомственного взаимодействия, запрашивает сведения, указанные в пунктах 2.11.3.1, 2.11.3.3, 2.11.3.4, 2.11.3.6 настоящего регламента, в Пенсионном фонде Российской Федерации, Федеральной миграционной службе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14. Пункт 3.2.3.1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1. В случае если заявителем не была предоставлена трудовая книжка, сотрудник управления не позднее десятого числа первого месяца квартала (в январе − в течение пяти первых рабочих дней месяца), следующего за кварталом, в котором была произведена регистрация заявления, запрашивает сведения о заработной плате или доходах, на которые начислены страховые взносы, за квартал, предшествующий кварталу подачи заявления, в Пенсионном фонде Российской Федерации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5. Дополнить пунктом 3.2.3.3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3. Не позднее трех дней после получения ответов на межведомственные запросы сотрудник управления направляет соответствующие сведения в МКУ «МФЦ г. Сургут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6. Абзац второй пункта 3.2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- перечень заявителей, указанных в пунктах 2.6.1, 2.6.2 настоящего регламента, не получающих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указанных в пункте 2.6.3 настоящего административного регламента;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Приложение 1 к административному регламенту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/>
      </w:pPr>
      <w:r>
        <w:rPr/>
        <w:t xml:space="preserve">Лист согласования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 Коро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бюджетного учета и отче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опеке и попечитель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об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Швид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УИТС г. Сургу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о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МФЦ г. Сургу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</w:tbl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УБУиО, УпОиП, ДЭП, МКУ «МФЦ г. Сургута», МКУ «УИТС г. Сургута»</w:t>
      </w:r>
    </w:p>
    <w:p>
      <w:pPr>
        <w:pStyle w:val="Normal"/>
        <w:rPr/>
      </w:pPr>
      <w:r>
        <w:rPr/>
        <w:t>УИП (в Гарант, и Консультант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Ларионова Лидия Дмитриевна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>тел.52-22-73</w:t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«Предоставление мер дополнительной социальной поддержки в виде денежной компенсации расходов на проезд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в городском пассажирском транспорте общего пользования отдельным категориям населения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зая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96520" cy="7048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96520" cy="70485"/>
                <wp:effectExtent l="12700" t="13335" r="12700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 xml:space="preserve">- </w:t>
      </w:r>
      <w:r>
        <w:rPr>
          <w:spacing w:val="-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96520" cy="7048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0.1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   </w:t>
      </w:r>
      <w:r>
        <w:rPr/>
        <w:t>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та рождения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Страховой номер индивидуального лицевого счета (СНИЛС) __________________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12333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рес места жительства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/>
      </w:pPr>
      <w:r>
        <w:rPr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Справка ПФР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Номер справки  __________________ Дата выдачи справк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ind w:firstLine="45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предста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ата выдачи доверенности (в случае обращения представителя по доверенности)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 (при отсутствия звания</w:t>
      </w:r>
      <w:r>
        <w:rPr/>
        <w:t xml:space="preserve"> «Почетный гражданин города Сургута»)</w:t>
      </w:r>
      <w:r>
        <w:rPr>
          <w:lang w:eastAsia="ar-SA"/>
        </w:rPr>
        <w:t>, в частности, не 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1. Инвалиды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7. Дети-сироты; дети, оставшиеся без попечения родителей; лиц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указывается Ф.И.О. заявителя или его законного представителя, обратившегося 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аименование кредитной организации,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 xml:space="preserve">или </w:t>
      </w:r>
      <w:r>
        <w:rPr/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>Я уведомлен(а) об обязан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срока обучения в образовательной организации, указанной в справке с места учебы, продление срока, на который была назначена пенсия, назначение </w:t>
      </w:r>
      <w:r>
        <w:rPr/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.), а также на приостановление предоставления муниципальной услуги (закрытие или изменение реквизитов счета, открытого в кредитной организации и др.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В соответствии с </w:t>
      </w:r>
      <w:hyperlink r:id="rId7">
        <w:r>
          <w:rPr>
            <w:rStyle w:val="InternetLink"/>
            <w:lang w:eastAsia="ar-SA"/>
          </w:rPr>
          <w:t>пунктом 1 части 1 статьи 6</w:t>
        </w:r>
      </w:hyperlink>
      <w:r>
        <w:rPr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bCs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о пенсионном удостоверении; сведения о заработной плате или доходах, на которые начислены страховые взносы; сведения о получаемой мною </w:t>
      </w:r>
      <w:r>
        <w:rPr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rPr/>
      </w:pPr>
      <w:r>
        <w:rPr/>
        <w:t>- Пенсионный фонд Российской Федерации, адрес:</w:t>
      </w:r>
      <w:r>
        <w:rPr>
          <w:bCs/>
        </w:rPr>
        <w:t xml:space="preserve"> г. Москва, улица Шаболовка, дом 4;</w:t>
      </w:r>
    </w:p>
    <w:p>
      <w:pPr>
        <w:pStyle w:val="Normal"/>
        <w:rPr>
          <w:lang w:eastAsia="ar-SA"/>
        </w:rPr>
      </w:pPr>
      <w:r>
        <w:rPr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записи актов гражданского состояния Администрации города, адрес: город Сургут, бульвар Свободы, дом 5;</w:t>
      </w:r>
    </w:p>
    <w:p>
      <w:pPr>
        <w:pStyle w:val="Normal"/>
        <w:rPr/>
      </w:pPr>
      <w:r>
        <w:rPr>
          <w:lang w:eastAsia="ar-SA"/>
        </w:rPr>
        <w:t>- муниципальное казе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10"/>
        <w:gridCol w:w="2130"/>
        <w:gridCol w:w="2308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Подпись специали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«О внесении изменений в 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носятся изменения в связи с решением Думы города Сургута от 23.09.2015 № 762-V ДГ «О внесении изменения в решение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 (уточнение категории зая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з перечня организаций, участвующих в предоставлении муниципальной услуги, исключено управление по опеке и попечительству Администрации города. На основании приказа Депсоцразвития Югры от 03.06.2015 № 374-р «Об утверждении порядка взаимодействия» выплата денежной компенсации расходов на проезд в городском транспорте, ранее производившаяся управлением по опеке и попечительству, с 01.07.2015 осуществляется КУ ХМАО – Югры «Центр социальных выплат». Соответствующие сведения о получении ежемесячной денежной выплаты будут предоставляться Депсоцразвития Югры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сполнения п. 1.4 протокола № 17 заседания Совета при Губернаторе Ханты-Мансийского автономного округа – Югры по развитию информационного общества, управлению бюджетного учета и отчетности передано исполнение административной процедуры по межведомственному взаимодействию с Пенсионным фондом Российской Федерации и Федеральной миграционной службой. С учетом времени, необходимого для подключения управления бюджетного учета и отчетности к электронным сервисам, продлен срок перехода на осуществление всех межведомственных запросов в отношении всех получателей муниципальной услуги до 01.07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ен срок хранения в МКУ «МФЦ г. Сургута» принятых от заявител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 xml:space="preserve">                </w:t>
      </w:r>
      <w:r>
        <w:rPr>
          <w:color w:val="FFFFFF"/>
          <w:sz w:val="28"/>
          <w:szCs w:val="28"/>
        </w:rPr>
        <w:t xml:space="preserve">...        </w:t>
      </w:r>
      <w:r>
        <w:rPr>
          <w:sz w:val="28"/>
          <w:szCs w:val="28"/>
        </w:rPr>
        <w:t>М.А. Новиков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Ларионова Лидия Дмитри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тел.52-22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maodepartmentemail">
    <w:name w:val="hmao_department_emai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FABE1AD3CD80ECA9779D596A42CA42E46C69605F7CCB121484BC0F396AFED260DB19800B5FC5EE6C1F35F0D9OAxFL" TargetMode="External"/><Relationship Id="rId4" Type="http://schemas.openxmlformats.org/officeDocument/2006/relationships/hyperlink" Target="consultantplus://offline/ref=FABE1AD3CD80ECA9779D596A42CA42E46C69605F7CCB121484BC0F396AFED260DB19800B5FC5EE6C1F35F0D9OAxDL" TargetMode="External"/><Relationship Id="rId5" Type="http://schemas.openxmlformats.org/officeDocument/2006/relationships/hyperlink" Target="consultantplus://offline/ref=FABE1AD3CD80ECA9779D596A42CA42E46C69605F7CCB121484BC0F396AFED260DB19800B5FC5EE6C1F35F0D9OAxFL" TargetMode="External"/><Relationship Id="rId6" Type="http://schemas.openxmlformats.org/officeDocument/2006/relationships/hyperlink" Target="consultantplus://offline/ref=FABE1AD3CD80ECA9779D596A42CA42E46C69605F7CCB121484BC0F396AFED260DB19800B5FC5EE6C1F35F0D9OAxDL" TargetMode="External"/><Relationship Id="rId7" Type="http://schemas.openxmlformats.org/officeDocument/2006/relationships/hyperlink" Target="consultantplus://offline/ref=8EFC6C2EB8B243056666F2B3BCF79037656CA37ED06426F7483A471334F28D3DA95D8F28AEF24D4CHEq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0:00Z</dcterms:created>
  <dc:creator>Admin</dc:creator>
  <dc:description/>
  <cp:keywords/>
  <dc:language>en-US</dc:language>
  <cp:lastModifiedBy>Пользователь</cp:lastModifiedBy>
  <cp:lastPrinted>2015-12-11T09:02:00Z</cp:lastPrinted>
  <dcterms:modified xsi:type="dcterms:W3CDTF">2016-01-27T11:38:00Z</dcterms:modified>
  <cp:revision>9</cp:revision>
  <dc:subject/>
  <dc:title/>
</cp:coreProperties>
</file>