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управлением бюджетного учета и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«_____»______________20___ г.                                                              №__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3.01.2014 № 13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в вид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компенсации расход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зд в городском пассажирск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 общего 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 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01.2014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с изменениями от 20.05.2014 № 3321, от 30.06.2014 № 4367, от 29.09.2014 № 6655, от 28.01.2015 № 456, от 09.06.2015 № 3929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становление пунктом 3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8. Установить, что с 01.10.2015 административная процедура «Истребование документов (сведений), необходимых для предоставления муниципальной услуги и находящихся в распоряжении других органов и организаций» в части сведений, указанных в пункте 2.11.3.6 приложения к настоящему постановлению, осуществляется однократно в квартале, следующем за кварталом обращения, в случае непредоставления заявителем документов, содержащих указанные свед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Абзац первый пункта 2.3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2. Пенсионный фонд Российской Федерации - в части предоставления в рамках межведомственного информационного взаимодействия сведений о получаемой гражданином ежемесячной денежной выплате по основаниям, определенным федеральными законами и иными нормативными правовыми актами Российской Федерации, а также сведений о заработной плате или доходах, на которые начислены страховые взносы, а также сведений о назначенной пен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 2.11.1.1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чет в кредитной организации должен быть открыт на имя гражданина, указанного в пункте 2.6.1 настоящего регламента, обратившегося за предоставлением муниципальной услуги лично либо через уполномоченного представителя по доверен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 Дополнить пункт 2.11.2.1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чет в кредитной организации должен быть открыт на имя гражданина, указанного в пункте 2.6.2 настоящего регламента, либо на имя его законного представителя, обратившегося за предоставлением муниципальной услуги лично либо через уполномоченного представителя по доверен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Пункты 2.11.1.5, 2.11.2.7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5. Пункт 2.11.3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1.3.6. Сведения о назначенной пенсии.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Дополнить пунктом 2.11.3.7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1.3.7. Заявитель вправе предоставить документы, содержащие сведения, указанные в пунктах 2.11.3.1-2.11.3.4, 2.11.3.6 настоящего регламента, по собственной инициативе. В отношении сведений о назначенной пенсии заявитель вправе предоставить пенсионное удостоверение о назначении пенсии по старости, или о назначении пенсии за выслугу лет в соответствии с разделом V Закона Российской Федерации от 20.11.1990 № 340-1 «О государственных пенсиях в Российской Федерации, или о назначении пенсии по случаю потери кормильца, либо справку Пенсионного фонда Российской Федерации о назначении пенсии с указанием вида пенсии и периода назначения пен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Пункт 2.14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4.4. Выявление обстоятельств, являющихся основанием для прекращения предоставления муниципальной услуги в соответствии с п.2.16 настоящего регламента, до принятия решения о предоставлении муниципальной услуги (в том числе смерть заявителя, вступление в силу решения об объявлении заявителя умершим или решение о признании его безвестно отсутствующим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8. Пункт 2.16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6.6. Прекращение обучения заявителя, указанного в пункте 2.6.2 настоящего регламента, в образовательном учреждении среднего или высшего профессионального образования, расположенном на территории города Сургута. Обучение считается прекращенным в том числе по истечении срока обучения, указанного в справке с места учебы, если заявитель не предоставил в МКУ «МФЦ г. Сургута» справку с места учебы с указанием продленного срока обучения. Заявитель обязан предоставить указанную справку с места учебы до конца квартала, в котором истекает срок обучения, указанный в ранее предоставленной справке с места учеб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9. Дополнить пунктом 2.16.10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6.10. Истечение срока, на который была назначена пенсия, если заявитель не представил в МКУ «МФЦ г. Сургута» пенсионное удостоверение или справку Пенсионного фонда Российской Федерации, подтверждающие продление срока, на который была назначена пенсия. Заявитель обязан предоставить указанные документы до конца квартала, в котором истекает срок, на который была назначена пенс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0. Дополнить пунктом 3.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1. Критерии принятия решения по данной административной процедуре: наличие или отсутствие документов, перечень которых установлен пунктом 2.11 настоящего административного регламента, и наличие или отсутствие оснований для отказа в приеме документов, предусмотренных пунктом 2.12 настоящего административного регламен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в электронной форме не осуществля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1. Пункт 3.2.3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3.1. В случае утери заявителем трудовой книжки, сотрудник МКУ «МФЦ г. Сургута» не позднее десятого числа первого месяца квартала, следующего за кварталом, в котором была произведена регистрация заявления, запрашивает сведения о заработной плате или доходах, на которые начислены страховые взносы, за квартал, предшествующий кварталу подачи заявления, в Пенсионном фонде Российской Федерации (при наличии технической возможности − с использованием системы межведомственного электронного взаимодействи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2. Дополнить пунктом 3.2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.6. Критерии принятия решения по данной административной процедуре: предоставление или непредоставление заявителем документов (сведений), которые запрашиваются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может осуществляться в электронной фор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3. Дополнить пунктом 3.3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3. Критерии принятия решения по данной административной процедуре: наличие или отсутствие оснований для отказа в предоставлении муниципальной услуги, предусмотренных пунктом 2.14 настоящего административного регламента, оснований для прекращения предоставления муниципальной услуги, предусмотренных пунктом 2.16 настоящего административного регламента, и оснований для приостановления предоставления муниципальной услуги, предусмотренных пунктом 2.18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в электронной форме не осуществля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4. Дополнить пунктом 3.4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6. Критерии принятия решения по данной административной процедуре: способ получения денежной выплаты, указанный в заявлен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в электронной форме не осуществля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5. Пункт 3.5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административному регламенту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 xml:space="preserve">предоставления муниципальной услуги «Предоставление мер дополнительной социальной поддержки в виде денежной компенсации расходов на проезд 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  <w:t>в городском пассажирском транспорте общего пользования отдельным категориям населения»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В управление бюджетного учёт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right"/>
        <w:rPr>
          <w:spacing w:val="-4"/>
          <w:lang w:eastAsia="ar-SA"/>
        </w:rPr>
      </w:pPr>
      <w:r>
        <w:rPr>
          <w:spacing w:val="-4"/>
          <w:lang w:eastAsia="ar-SA"/>
        </w:rPr>
        <w:t xml:space="preserve">и отчётности Администрации города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зая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189865" cy="1384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.25pt;margin-top:3.5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>-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ё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89865" cy="13843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35pt;margin-top:1.2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 xml:space="preserve">- </w:t>
      </w:r>
      <w:r>
        <w:rPr>
          <w:spacing w:val="-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на очном отделении в образовательных учреждениях среднего и высшего профессионального образования, расположенных на территории города Сургута, не получающие ежемесячную денежную выплату на проезд в городском пассажирском транспорте общего пользования по основаниям, определённым федеральными и региональными законами и иными нормативными правовыми актами Российской Федерации и Ханты-Мансийского автономного округа – Югры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ата рождения 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Страховой номер индивидуального лицевого счета (СНИЛС) __________________</w:t>
      </w:r>
    </w:p>
    <w:p>
      <w:pPr>
        <w:pStyle w:val="Normal"/>
        <w:tabs>
          <w:tab w:val="clear" w:pos="708"/>
          <w:tab w:val="left" w:pos="0" w:leader="none"/>
          <w:tab w:val="left" w:pos="6192" w:leader="none"/>
          <w:tab w:val="left" w:pos="12333" w:leader="none"/>
        </w:tabs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рес места жительства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/>
      </w:pPr>
      <w:r>
        <w:rPr>
          <w:lang w:eastAsia="ar-SA"/>
        </w:rPr>
        <w:t>Пенсионное удостоверение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омер __________________ Дата выдач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Справка ПФР об установлении пенсии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омер __________________ Дата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иод назначения пенс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48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0"/>
        <w:gridCol w:w="405"/>
        <w:gridCol w:w="2369"/>
      </w:tblGrid>
      <w:tr>
        <w:trPr>
          <w:trHeight w:val="46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ind w:firstLine="45"/>
              <w:jc w:val="center"/>
              <w:rPr/>
            </w:pPr>
            <w:r>
              <w:rPr>
                <w:rFonts w:eastAsia="Times New Roman" w:cs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 w:cs="Mangal"/>
                <w:iCs/>
                <w:kern w:val="2"/>
                <w:lang w:eastAsia="hi-IN" w:bidi="hi-IN"/>
              </w:rPr>
              <w:t>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п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jc w:val="center"/>
              <w:rPr/>
            </w:pPr>
            <w:r>
              <w:rPr>
                <w:rFonts w:eastAsia="Times New Roman" w:cs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 w:cs="Mangal"/>
                <w:iCs/>
                <w:kern w:val="2"/>
                <w:lang w:eastAsia="hi-IN" w:bidi="hi-IN"/>
              </w:rPr>
              <w:t>дата или бессроч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предста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ата выдачи доверенности (в случае обращения представителя по доверенности)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в частности, не 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1. Инвалиды </w:t>
      </w:r>
      <w:r>
        <w:rPr>
          <w:lang w:val="en-US" w:eastAsia="ar-SA"/>
        </w:rPr>
        <w:t>I</w:t>
      </w:r>
      <w:r>
        <w:rPr>
          <w:lang w:eastAsia="ar-SA"/>
        </w:rPr>
        <w:t xml:space="preserve">, </w:t>
      </w:r>
      <w:r>
        <w:rPr>
          <w:lang w:val="en-US" w:eastAsia="ar-SA"/>
        </w:rPr>
        <w:t>II</w:t>
      </w:r>
      <w:r>
        <w:rPr>
          <w:lang w:eastAsia="ar-SA"/>
        </w:rPr>
        <w:t xml:space="preserve">, </w:t>
      </w:r>
      <w:r>
        <w:rPr>
          <w:lang w:val="en-US" w:eastAsia="ar-SA"/>
        </w:rPr>
        <w:t>III</w:t>
      </w:r>
      <w:r>
        <w:rPr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6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                        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7. Дети-сироты; дети, оставшиеся без попечения родителей; лица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лица, на имя которого открыт счет в кредитной организа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(указывается Ф.И.О. заявителя или его законного представителя, обратившегося за предоставлением муниципальной услуги лично или через уполномоче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аименование кредитной организации,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 xml:space="preserve">или </w:t>
      </w:r>
      <w:r>
        <w:rPr/>
        <w:t>наименование организации (филиала, структурного подразделения) федеральной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>Я уведомлен(а) об обязанност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письменно уведомлять МКУ «МФЦ г. Сургута» обо всех обстоятельствах, влияющих на предоставление или отказ в предоставлении муниципальной услуги (изменение фамилии, имени, отчества, возобновление трудовой деятельности, изменение места жительства, прекращение обучения в образовательном учреждении, продление срока обучения в образовательном учреждении, указанного в справке с места учебы, продление срока, на который была назначена пенсия, назначение </w:t>
      </w:r>
      <w:r>
        <w:rPr/>
        <w:t>ежемесячной денежной выплаты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др.), а также на приостановление предоставления муниципальной услуги (закрытие или изменение реквизитов счета, открытого в кредитной организации и др.) в течение 5 дней с момента наступления таких обстоятельств (с приложением копии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В соответствии с </w:t>
      </w:r>
      <w:hyperlink r:id="rId3">
        <w:r>
          <w:rPr>
            <w:rStyle w:val="InternetLink"/>
            <w:lang w:eastAsia="ar-SA"/>
          </w:rPr>
          <w:t>пунктом 1 части 1 статьи 6</w:t>
        </w:r>
      </w:hyperlink>
      <w:r>
        <w:rPr>
          <w:lang w:eastAsia="ar-SA"/>
        </w:rPr>
        <w:t xml:space="preserve"> Федерального закона от 27.07.2006 № 152-ФЗ «О персональных данных», я,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bCs/>
          <w:lang w:eastAsia="ar-SA"/>
        </w:rPr>
        <w:t xml:space="preserve">страховой номер индивидуального лицевого счета, сведения           о документе, удостоверяющем личность; сведения о назначенной мне пенсии, сведения о пенсионном удостоверении; сведения о заработной плате или доходах, на которые начислены страховые взносы; сведения о получаемой мною </w:t>
      </w:r>
      <w:r>
        <w:rPr>
          <w:lang w:eastAsia="ar-SA"/>
        </w:rPr>
        <w:t>ежемесячной денежной выплате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ератор: управление бюджетного учёта и отчётности Администрации города, адрес: город Сургут, улица Энгельса, дом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проезд Советов, дом 4; </w:t>
      </w:r>
    </w:p>
    <w:p>
      <w:pPr>
        <w:pStyle w:val="Normal"/>
        <w:rPr/>
      </w:pPr>
      <w:r>
        <w:rPr/>
        <w:t>- Пенсионный фонд Российской Федерации, адрес:</w:t>
      </w:r>
      <w:r>
        <w:rPr>
          <w:bCs/>
        </w:rPr>
        <w:t xml:space="preserve"> г. Москва, улица Шаболовка, дом 4;</w:t>
      </w:r>
    </w:p>
    <w:p>
      <w:pPr>
        <w:pStyle w:val="Normal"/>
        <w:rPr>
          <w:lang w:eastAsia="ar-SA"/>
        </w:rPr>
      </w:pPr>
      <w:r>
        <w:rPr>
          <w:lang w:eastAsia="ar-SA"/>
        </w:rPr>
        <w:t>- Департамент социального развития Ханты-Мансийского автономного округа – Югры, адрес: город Ханты-Мансийск, улица Мира, дом 14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комитет по опеке и попечительству Администрации города Сургута, адрес: город Сургут, проезд Советов, дом 4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Федеральная миграционная служба, адрес: 109240, город Москва, улица Верхняя Радищевская, дом 4, строение 1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правление записи актов гражданского состояния Администрации города, адрес: город Сургут, бульвар Свободы, дом 5</w:t>
      </w:r>
    </w:p>
    <w:p>
      <w:pPr>
        <w:pStyle w:val="Normal"/>
        <w:rPr/>
      </w:pPr>
      <w:r>
        <w:rPr>
          <w:lang w:eastAsia="ar-SA"/>
        </w:rPr>
        <w:t>- муниципальное казе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 </w:t>
        <w:tab/>
        <w:tab/>
        <w:tab/>
        <w:t>«___» __________________ 201_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одпись заявителя</w:t>
        <w:tab/>
        <w:tab/>
        <w:tab/>
        <w:tab/>
        <w:tab/>
        <w:tab/>
        <w:t>да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10"/>
        <w:gridCol w:w="2130"/>
        <w:gridCol w:w="2308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Регистрационный номе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Подпись специали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maodepartmentemail">
    <w:name w:val="hmao_department_emai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8D4E2A15656FEA7BBB26EBD7513CDC479BBD332E04D7714613981A3B33609Y6qDF" TargetMode="External"/><Relationship Id="rId3" Type="http://schemas.openxmlformats.org/officeDocument/2006/relationships/hyperlink" Target="consultantplus://offline/ref=8EFC6C2EB8B243056666F2B3BCF79037656CA37ED06426F7483A471334F28D3DA95D8F28AEF24D4CHE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3:00Z</dcterms:created>
  <dc:creator>Admin</dc:creator>
  <dc:description/>
  <dc:language>en-US</dc:language>
  <cp:lastModifiedBy>Лёвина Ирина Михайловна</cp:lastModifiedBy>
  <cp:lastPrinted>2015-04-21T10:44:00Z</cp:lastPrinted>
  <dcterms:modified xsi:type="dcterms:W3CDTF">2015-08-07T11:13:00Z</dcterms:modified>
  <cp:revision>2</cp:revision>
  <dc:subject/>
  <dc:title/>
</cp:coreProperties>
</file>