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управлением бюджетного учета и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«_____»______________20___ г.  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01.2014 № 13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компенсации расход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 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ешением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(с последующими изменениями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№ 5591 «О 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 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с изменениями от 20.05.2014 № 3321, от 30.06.2014 № 4367, от 29.09.2014 № 6655, от 28.01.2015 № 456, от 09.06.2015 № 3929, от 25.09.2015 № 672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3.5, 3.6, 3.7 постановления слова «01.01.2016» заменить словами «01.07.2016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1. Пункт 2.3.4 исключить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2. Пункт 2.6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2. Пенсионеры (дети), получающие пенсию по случаю потери кормильца, постоянно проживающие в городе Сургуте, в возрасте до 18 лет и в возрасте от 18 до 23 лет, обучающиеся по очной форме обучения по 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 иными нормативными правовыми актами Российской Федерации и Ханты-Мансийского автономного округа − Югры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ункт 2.11.2.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2.9. Справка с места учебы, подтверждающая факт обучения по очной форме по основным образовательным программам в организации, осуществляющей образовательную деятельность, расположенной на территории города Сургута, - для заявителей в возрасте от 18 до 23 лет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4. Дополнить пунктом 2.14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5. Имеются несоответствия между документом, удостоверяющим личность заявителя, и иными предоставленными документами, в части фамилии, имени, отчества заявителя, даты рождения заявител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Пункт 2.16.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5. Достижение возраста 18 лет (для обучающих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 − 23 года) заявителем, указанным в пункте 2.6.2 настоящего регламен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2.16.6 первое предложе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6. Прекращение обучения заявителя, указанного в пункте 2.6.2 настоящего регламента, в организации, осуществляющей образовательную деятельность, расположенной на территории города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Пункт 2.22 дополнить абзацем вторым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МФЦ должны отвечать требованиям, установленным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 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8. Пункт 3.1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МКУ «МФЦ г. Сургута» осуществляет хранение принятых заявлений и вторых экземпляров расписок в приеме заявлений в течение трех лет после приема заявления. По истечении срока хранения указанные документы подлежат уничтожению в соответствии с законодательством Российской Федерации и локальными нормативными актами МКУ «МФЦ г. Сургута».</w:t>
      </w:r>
    </w:p>
    <w:p>
      <w:pPr>
        <w:pStyle w:val="ConsPlusNormal"/>
        <w:ind w:firstLine="540"/>
        <w:jc w:val="both"/>
        <w:rPr/>
      </w:pPr>
      <w:r>
        <w:rPr/>
        <w:t>1.2.9. В пункте 3.2.2, абзаце третьем пункта 3.2.4 слова «</w:t>
      </w:r>
      <w:hyperlink r:id="rId3">
        <w:r>
          <w:rPr>
            <w:rStyle w:val="InternetLink"/>
          </w:rPr>
          <w:t>пунктами 2.14.2</w:t>
        </w:r>
      </w:hyperlink>
      <w:r>
        <w:rPr/>
        <w:t xml:space="preserve"> − </w:t>
      </w:r>
      <w:hyperlink r:id="rId4">
        <w:r>
          <w:rPr>
            <w:rStyle w:val="InternetLink"/>
          </w:rPr>
          <w:t>2.14.4</w:t>
        </w:r>
      </w:hyperlink>
      <w:r>
        <w:rPr/>
        <w:t xml:space="preserve">» заменить словами «пунктами </w:t>
      </w:r>
      <w:hyperlink r:id="rId5">
        <w:r>
          <w:rPr>
            <w:rStyle w:val="InternetLink"/>
          </w:rPr>
          <w:t>2.14.2</w:t>
        </w:r>
      </w:hyperlink>
      <w:r>
        <w:rPr/>
        <w:t xml:space="preserve"> − </w:t>
      </w:r>
      <w:hyperlink r:id="rId6">
        <w:r>
          <w:rPr>
            <w:rStyle w:val="InternetLink"/>
          </w:rPr>
          <w:t>2.14.</w:t>
        </w:r>
      </w:hyperlink>
      <w:r>
        <w:rPr/>
        <w:t>5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10. Пункт 3.2.3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3.2.3. Не позднее десятого числа первого месяца квартала, следующего за кварталом, в котором была произведена регистрация заявления (в январе – в течение пяти первых рабочих дней месяца), сотрудник МКУ «МФЦ г. Сургута» запрашивает сведения, указанные в пунктах 2.11.3.2, 2.11.3.5 настоящего регламента, в Департаменте социального развития Ханты-Мансийского автономного округа – Югры, управлении записи актов гражданского состояния Администрации города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позднее десятого числа первого месяца квартала, следующего за кварталом, в котором была произведена регистрация заявления (в январе – в течение пяти первых рабочих дней месяца), сотрудник управления, ответственный за осуществление межведомственного взаимодействия, запрашивает сведения, указанные в пунктах 2.11.3.1, 2.11.3.3, 2.11.3.4, 2.11.3.6 настоящего регламента, в Пенсионном фонде Российской Федерации, Федеральной миграционной службе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2.11. Пункт 3.2.3.1 изложить в следующей редакции: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3.2.3.1. В случае если заявителем не была предоставлена трудовая книжка, сотрудник управления не позднее десятого числа первого месяца квартала (в январе − в течение пяти первых рабочих дней месяца), следующего за кварталом, в котором была произведена регистрация заявления, запрашивает сведения о заработной плате или доходах, на которые начислены страховые взносы, за квартал, предшествующий кварталу подачи заявления, в Пенсионном фонде Российской Федерации путем направления межведомственного запроса»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12. Дополнить пунктом 3.2.3.3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3.2.3.3. Не позднее трех дней после получения ответов на межведомственные запросы сотрудник управления направляет соответствующие сведения в МКУ «МФЦ г. Сургута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Приложение 1 к административному регламенту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/>
      </w:pPr>
      <w:r>
        <w:rPr/>
        <w:t xml:space="preserve">Лист согласования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Г. Королё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бюджетного учета и отчет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ов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опеке и попечитель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об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Швид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УИТС г. Сургут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о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 «МФЦ г. Сургу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с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.___.___»</w:t>
            </w:r>
          </w:p>
        </w:tc>
      </w:tr>
    </w:tbl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УБУиО, УпОиП, ДЭП, МКУ «МФЦ г. Сургута», МКУ «УИТС г. Сургута»</w:t>
      </w:r>
    </w:p>
    <w:p>
      <w:pPr>
        <w:pStyle w:val="Normal"/>
        <w:rPr/>
      </w:pPr>
      <w:r>
        <w:rPr/>
        <w:t>УИП (в Гарант, и Консультант 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Ларионова Лидия Дмитриевна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18"/>
          <w:szCs w:val="18"/>
        </w:rPr>
        <w:t>тел.52-22-73</w:t>
      </w:r>
      <w:r>
        <w:br w:type="page"/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«Предоставление мер дополнительной социальной поддержки в виде денежной компенсации расходов на проезд 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в городском пассажирском транспорте общего пользования отдельным категориям населения»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зая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189865" cy="1384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3.5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89865" cy="13843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1.2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 xml:space="preserve">- </w:t>
      </w:r>
      <w:r>
        <w:rPr>
          <w:spacing w:val="-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по очной форме обучения по основным образовательным программам в организациях, осуществляющих образовательную деятельность, расположенных на территории города Сургута, до окончания ими такого обучения, не получающие ежемесячную денежную выплату на проезд в городском пассажирском транспорте общего пользования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− Югры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ата рождения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Страховой номер индивидуального лицевого счета (СНИЛС) __________________</w:t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12333" w:leader="none"/>
        </w:tabs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рес места жительства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/>
      </w:pPr>
      <w:r>
        <w:rPr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 Дата выдач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Справка ПФР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Номер справки  __________________ Дата выдачи справк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ind w:firstLine="45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предста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ата выдачи доверенности (в случае обращения представителя по доверенности)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в частности, не 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1. Инвалиды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6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7. Дети-сироты; дети, оставшиеся без попечения родителей; лиц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(указывается Ф.И.О. заявителя или его законного представителя, обратившегося 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аименование кредитной организации,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 xml:space="preserve">или </w:t>
      </w:r>
      <w:r>
        <w:rPr/>
        <w:t>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>Я уведомлен(а) об обязанно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й организации, продление срока обучения в образовательной организации, указанной в справке с места учебы, продление срока, на который была назначена пенсия, назначение </w:t>
      </w:r>
      <w:r>
        <w:rPr/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.), а также на приостановление предоставления муниципальной услуги (закрытие или изменение реквизитов счета, открытого в кредитной организации и др.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В соответствии с </w:t>
      </w:r>
      <w:hyperlink r:id="rId7">
        <w:r>
          <w:rPr>
            <w:rStyle w:val="InternetLink"/>
            <w:lang w:eastAsia="ar-SA"/>
          </w:rPr>
          <w:t>пунктом 1 части 1 статьи 6</w:t>
        </w:r>
      </w:hyperlink>
      <w:r>
        <w:rPr>
          <w:lang w:eastAsia="ar-SA"/>
        </w:rPr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bCs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о пенсионном удостоверении; сведения о заработной плате или доходах, на которые начислены страховые взносы; сведения о получаемой мною </w:t>
      </w:r>
      <w:r>
        <w:rPr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ератор: управление бюджетного учёта и отчётности Администрации города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проезд Советов, дом 4; </w:t>
      </w:r>
    </w:p>
    <w:p>
      <w:pPr>
        <w:pStyle w:val="Normal"/>
        <w:rPr/>
      </w:pPr>
      <w:r>
        <w:rPr/>
        <w:t>- Пенсионный фонд Российской Федерации, адрес:</w:t>
      </w:r>
      <w:r>
        <w:rPr>
          <w:bCs/>
        </w:rPr>
        <w:t xml:space="preserve"> г. Москва, улица Шаболовка, дом 4;</w:t>
      </w:r>
    </w:p>
    <w:p>
      <w:pPr>
        <w:pStyle w:val="Normal"/>
        <w:rPr>
          <w:lang w:eastAsia="ar-SA"/>
        </w:rPr>
      </w:pPr>
      <w:r>
        <w:rPr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Федеральная миграционная служба, адрес: 109240, город Москва, улица Верхняя Радищевская, дом 4, строение 1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правление записи актов гражданского состояния Администрации города, адрес: город Сургут, бульвар Свободы, дом 5</w:t>
      </w:r>
    </w:p>
    <w:p>
      <w:pPr>
        <w:pStyle w:val="Normal"/>
        <w:rPr/>
      </w:pPr>
      <w:r>
        <w:rPr>
          <w:lang w:eastAsia="ar-SA"/>
        </w:rPr>
        <w:t>- муниципальное казе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одпись заявителя</w:t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10"/>
        <w:gridCol w:w="2130"/>
        <w:gridCol w:w="2308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Подпись специали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«О внесении изменений в 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вносятся изменения в связи с решением Думы города Сургута от 23.09.2015 № 762-V ДГ «О внесении изменения в решение Думы города от 29.09.2006 № 76-IV ДГ «О мерах дополнительной социальной поддержки по проезду в городском пассажирском транспорте общего пользования отдельным категориям населения» (уточнение категории зая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из перечня организаций, участвующих в предоставлении муниципальной услуги, исключено управление по опеке и попечительству Администрации города. На основании приказа Депсоцразвития Югры от 03.06.2015 № 374-р «Об утверждении порядка взаимодействия» выплата денежной компенсации расходов на проезд в городском транспорте, ранее производившаяся управлением по опеке и попечительству, с 01.07.2015 осуществляется КУ ХМАО – Югры «Центр социальных выплат». Соответствующие сведения о получении ежемесячной денежной выплаты будут предоставляться Депсоцразвития Югры в рамках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исполнения п. 1.4 протокола № 17 заседания Совета при Губернаторе Ханты-Мансийского автономного округа – Югры по развитию информационного общества, управлению бюджетного учета и отчетности передано исполнение административной процедуры по межведомственному взаимодействию с Пенсионным фондом Российской Федерации и Федеральной миграционной службой. С учетом времени, необходимого для подключения управления бюджетного учета и отчетности к электронным сервисам, продлен срок перехода на осуществление всех межведомственных запросов в отношении всех получателей муниципальной услуги до 01.07.20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ен срок хранения в МКУ «МФЦ г. Сургута» принятых от заявител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 xml:space="preserve">                </w:t>
      </w:r>
      <w:r>
        <w:rPr>
          <w:color w:val="FFFFFF"/>
          <w:sz w:val="28"/>
          <w:szCs w:val="28"/>
        </w:rPr>
        <w:t xml:space="preserve">...        </w:t>
      </w:r>
      <w:r>
        <w:rPr>
          <w:sz w:val="28"/>
          <w:szCs w:val="28"/>
        </w:rPr>
        <w:t>М.А. Новиков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Ларионова Лидия Дмитри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тел.52-22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maodepartmentemail">
    <w:name w:val="hmao_department_emai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hyperlink" Target="consultantplus://offline/ref=FABE1AD3CD80ECA9779D596A42CA42E46C69605F7CCB121484BC0F396AFED260DB19800B5FC5EE6C1F35F0D9OAxFL" TargetMode="External"/><Relationship Id="rId4" Type="http://schemas.openxmlformats.org/officeDocument/2006/relationships/hyperlink" Target="consultantplus://offline/ref=FABE1AD3CD80ECA9779D596A42CA42E46C69605F7CCB121484BC0F396AFED260DB19800B5FC5EE6C1F35F0D9OAxDL" TargetMode="External"/><Relationship Id="rId5" Type="http://schemas.openxmlformats.org/officeDocument/2006/relationships/hyperlink" Target="consultantplus://offline/ref=FABE1AD3CD80ECA9779D596A42CA42E46C69605F7CCB121484BC0F396AFED260DB19800B5FC5EE6C1F35F0D9OAxFL" TargetMode="External"/><Relationship Id="rId6" Type="http://schemas.openxmlformats.org/officeDocument/2006/relationships/hyperlink" Target="consultantplus://offline/ref=FABE1AD3CD80ECA9779D596A42CA42E46C69605F7CCB121484BC0F396AFED260DB19800B5FC5EE6C1F35F0D9OAxDL" TargetMode="External"/><Relationship Id="rId7" Type="http://schemas.openxmlformats.org/officeDocument/2006/relationships/hyperlink" Target="consultantplus://offline/ref=8EFC6C2EB8B243056666F2B3BCF79037656CA37ED06426F7483A471334F28D3DA95D8F28AEF24D4CHEq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3:00Z</dcterms:created>
  <dc:creator>Admin</dc:creator>
  <dc:description/>
  <cp:keywords/>
  <dc:language>en-US</dc:language>
  <cp:lastModifiedBy>Пользователь</cp:lastModifiedBy>
  <cp:lastPrinted>2015-12-11T09:02:00Z</cp:lastPrinted>
  <dcterms:modified xsi:type="dcterms:W3CDTF">2015-12-16T06:51:00Z</dcterms:modified>
  <cp:revision>7</cp:revision>
  <dc:subject/>
  <dc:title/>
</cp:coreProperties>
</file>