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</w:t>
      </w:r>
    </w:p>
    <w:p>
      <w:pPr>
        <w:pStyle w:val="Normal"/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лен отделом инвести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2016                                                                                 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гламенте сопровождения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города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взаимодействия Администрации города и субъектов инвестиционной деятельности, в соответствии </w:t>
        <w:br/>
        <w:t xml:space="preserve">с распоряжением Администрации города Сургута от 30.12.2005 № 3686 </w:t>
        <w:br/>
        <w:t>«Об утверждении Регламента Администрации города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гламент сопровождения инвестиционных проектов </w:t>
        <w:br/>
        <w:t xml:space="preserve">в Администрации города по принципу «одного окна» приложению </w:t>
        <w:br/>
        <w:t>к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официальном портале Администрации гор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В.Н. Шувалов                </w:t>
      </w:r>
      <w:bookmarkStart w:id="1" w:name="sub_100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3"/>
        <w:gridCol w:w="2176"/>
        <w:gridCol w:w="2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.И.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зможные замечания)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Савен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Шатун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аз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архитектуры и градостроительства, главный архитектор Администрации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Фоке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отношениям Администрации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Шевченк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видк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>
          <w:trHeight w:val="1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управление Администрации го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инвести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Михайл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инвестици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е управлени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артамент архитектуры и градостроительств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земельным отношения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управлению имущество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нформационной политики, «Гарант», «Консультант+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дева Лариса Анатолье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3462) 52 21 1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аспоряжения Администрации гор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гламенте сопровождения инвестиционных проектов в Администрации города по принципу «одного окна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 Администрации города «О регламенте сопровождения инвестиционных проектов в Администрации города по принципу «одного окна» подготовлен в целях повышения эффективности взаимодействия Администрации города и субъектов инвестиционной деятельности. Проект направлен на создание ясной и прозрачной схемы работы с частными инвестиционными проектами, реализуемыми на территории город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инвестиций                                                         И.И. Михайл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«__» _________2016</w:t>
      </w:r>
    </w:p>
    <w:p>
      <w:pPr>
        <w:pStyle w:val="Normal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дева Лариса Анатолье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3462) 52 21 12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редакция </w:t>
      </w:r>
    </w:p>
    <w:p>
      <w:pPr>
        <w:pStyle w:val="Normal"/>
        <w:ind w:left="6237" w:firstLine="6"/>
        <w:jc w:val="both"/>
        <w:rPr/>
      </w:pPr>
      <w:r>
        <w:rPr>
          <w:color w:val="000000"/>
          <w:sz w:val="28"/>
          <w:szCs w:val="28"/>
        </w:rPr>
        <w:t xml:space="preserve">от 22.08.2016 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firstLine="6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я инвестиционных проектов в Администрации гор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Регламент сопровождения инвестиционных проектов в Администрации города по принципу «одного окна» (далее – Регламент) регулирует отношения, возникающие в ходе подготовки и реализации инвестиционных проектов на территории муниципального образования городской округ город Сургут и направлен на унификацию процедур взаимодействия инвесторов с Администрацией города Сургута, снижение административных барьеров при реализации инвестиционных проектов на территории города по принципу «одного окн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ринципы отношений, связанных с сопровождением инвестиционных проектов по принципу «одного окна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равенства прав и законных интересов всех заявителей инвестиционных проект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softHyphen/>
        <w:softHyphen/>
        <w:t>-  добровольное применение принципа «одного окна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зрачность процедуры взаимодействия по сопровождению инвестиционных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должностных лиц Администрации города за нарушение положений, установленных Регламентом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ым подразделением Администрации города, уполномоченным на проведение муниципальной политики в сфере инвестиционной деятельности, является отдел инвестиций Администрации города (далее – уполномоченный орган), осуществляющий координацию единого механизма работы с инвесторами. Для обеспечения сопровождения инвестиционных проектов Уполномоченный орган взаимодействует с другими структурными подразделениями Администрации города, исполнительными органами власти Ханты-Мансийского автономного округа – Югры, территориальными органами государственной власти, а также учреждениями и организациями, независимо от организационно-правовой формы, участвующими в реализации Регламента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Регламент распространяется на инвестиционные проекты с участием частных средств, в том числе с использованием механизмов, предусмотренных Федеральными законами от 21.07.2005 № 115-ФЗ «О концессионных соглашениях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инвестиционного проекта вправе направить обращение в порядке, предусмотренном законодательством, минуя процедуру сопровожде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ные понятия и термины используемые в Регламент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проект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</w:t>
      </w:r>
      <w:r>
        <w:rPr>
          <w:rFonts w:cs="Times New Roman" w:ascii="Times New Roman" w:hAnsi="Times New Roman"/>
          <w:color w:val="000000"/>
          <w:sz w:val="28"/>
          <w:szCs w:val="28"/>
        </w:rPr>
        <w:t>, инициатором которого является инвестор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вестор – </w:t>
      </w:r>
      <w:r>
        <w:rPr>
          <w:rFonts w:eastAsia="Calibri"/>
          <w:color w:val="000000"/>
          <w:sz w:val="28"/>
          <w:szCs w:val="28"/>
        </w:rPr>
        <w:t>физические и юридические лица; объединения юридических лиц, создаваемые на основе договора о совместной деятельности и не имеющие статуса юридического лица. Инвестором в целях применения данного Регламента не могут быть структурные подразделения Администрации города, муниципальные учре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Инвестиционная площадка – </w:t>
      </w:r>
      <w:r>
        <w:rPr>
          <w:rFonts w:eastAsia="Calibri"/>
          <w:sz w:val="28"/>
          <w:szCs w:val="28"/>
        </w:rPr>
        <w:t>свободные производственные или хозяйственные площади, предназначенные для реализации инвестиционных проектов, находящиеся в муниципальной собственности, собственности муниципальных учреждений, муниципальных унитарных предприятий, хозяйственных товариществ и (или) обществ с долей участия муниципального образования в уставном (складочном) капитале, а также в собственности их дочерних общест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4. Сопровождение инвестиционных проектов</w:t>
      </w:r>
      <w:r>
        <w:rPr>
          <w:rFonts w:eastAsia="Calibri"/>
          <w:color w:val="000000"/>
          <w:sz w:val="28"/>
          <w:szCs w:val="28"/>
        </w:rPr>
        <w:t xml:space="preserve"> –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ы сопровождения инвестиционных проектов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инвестиционных проектов на территории города Сургута установлены следующие формы сопровождения инвестиционных проектов: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инвесторов на предмет выявления и определения экспертным путем потребности в предлагаемых инвестициях на территории гор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2. предоставление инвесторам, заинтересованным в реализации собственных инвестиционных проектов на территории города информации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 существующих инструментах государственной, муниципальной поддержки, на которые может претендовать инвестор при реализации инвестиционного  проек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последовательности оформления тех или иных документов, необходимых для реализации инвестиционного проек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3. оказание инвесторам содействия в прохождении необходимых согласований в пределах полномочий, установленных законодательство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4. сопровождение инвестиционных проектов по вопросам взаимодействия с органами местного самоуправления города, субъектами инвестиционной деятельности Ханты-Мансийского автономного округа-Югры, организациями инфраструктуры поддержки инвестиционн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5. организация переговоров, рабочих встреч, совещаний по вопросам реализации инвестиционного проек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6. оказание содействия в подборе инвестиционной площадки, необходимой для реализации инвестиционного проек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7. презентация инвестиционных проектов на официальном Портале Администрации го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8. ознакомление инвестора с инвестиционными площадками, подходящими для реализации инвестиционного проекта, в том числе с использованием автоматических информационных программ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9. оказание помощи в организации и проведении переговоров с потенциальными партнёрами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Calibri"/>
          <w:color w:val="000000"/>
          <w:sz w:val="28"/>
          <w:szCs w:val="28"/>
        </w:rPr>
        <w:t>4. Рассмотрение обращений инвестор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снованием для начала сопровождения инвестиционного проекта является письменное обращение инвестора в адрес Главы города, заместителя главы Администрации города, курирующего Уполномоченный орган и / или проведение первичных переговоров с инвесторо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обращении инвестор отражает информацию по форме заявки на сопровождение инвестиционного проекта, согласно приложению к настоящему Регламен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вестор несет ответственность за полноту и достоверность представленных документов. В случае отсутствия данной информации в обращении, Уполномоченный орган запрашивает её у инвестор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ращение, поступившее в адрес иных руководителей Администрации города и информация по итогам первичных переговоров подлежит обязательному направлению в Уполномоченный орган в течение 3 рабочих дней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олномоченный орган в срок не более 5 рабочих дней со дня получения обращения инвестора, осуществляет предварительное рассмотрение обращения на предмет наличия необходимых сведений и внесение информации в реестр инвестиционных проектов; назначает ответственного специалиста по сопровождению инвестиционного проекта из числа сотрудников Уполномоченного органа (далее – ответственный специалист). При наличии необходимых сведений осуществляет экспертизу инвестиционного проекта путем выявления и определения потребности в инвестиц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5. Ответстве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рабочих дней с момента получения обращения в работу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е действия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домляет инвестора о получении его обращения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бщает свои контактные данны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ует инвестора о возможных формах государственной и муниципальной поддержки инвестиционной деятельности, возможности получения консультац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ет дату личной встречи с представителем Инвест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характера запрашиваемой практической помощи Уполномоченный орган направляет обращение в департамент архитектуры и градостроительства, комитет земельных отношений, комитет по управлению имуществом и иные структурные подразделения Администрации города. Структурные подразделения Администрации города в течении 10 рабочих дней с момента получения обращения представляют в Уполномоченный орган заключение об имеющейся в настоящее время (потенциальной) возможности реализации инвестиционного проек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После получения заключений структурных подразделений Администрации города, Уполномоченный орган по согласованию с курирующим заместителем главы Администрации города, выносит вопрос о возможности реализации инвестиционного проекта на ближайшее заседание инвестиционного совета при Главе города Сургу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ветстве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заседания инвестиционного совета составляет письменный ответ на обращение инвестора и направляет по адресу (электронному адресу, факсу), указанному в обращении инвестор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9. Уполномоченный орган, ответстве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о структурными подразделениями Администрации города оказывают инвестору консультационную, информационную, административную и организационную поддержку в течение всего периода реализации инвестиционного проекта до ввода объекта в эксплуатацию. Сроком окончания сопровождения инвестиционного проекта является его реализация на территории города Сургут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необходимости Уполномоченный орган готовит письменные обращения от имени Администрации города в государственные органы власти для решения вопросов, связанных с реализацией инвестиционного проект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Уполномоченный орган осуществляет взаимодействие с инвестором любым из способов, приемлемых для сторон: в письменном виде на бумажном носителе, по электронной почте, телефону, факсу.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сопровождения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города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ки на сопровождение инвестиционного проекта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 Наименование инвестиционного проект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раткое описание инвестиционного проекта: отраслевая принадлежность, цель реализации, место реализаци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раткое описание инновационной составляющей (при наличии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родукция (услуга), предполагаемая в рамках инвестиционного проекта, планируемый объем, конкурентные преимуще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Основные показатели инвестиционного проек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 NPV (чистая приведенная стоимость проекта, млн. рублей)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2. Количество создаваемых рабочих мест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3. Плановая мощность производства (объем строительства, производства, предоставляемых услуг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4. Бюджетная эффективность проекта (налоговые поступления в бюджеты всех уровней за период 10 лет, млн. рублей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5.Потребность в энергоресурсах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Наличие земельного участка или  потребность в земельном участке (г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Объекты необходимые для реализации инвестиционного проек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ъекты капитального строительства создаваемые в рамках инвестиционного проекта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уществующие объекты капитального строительства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требность в объектах капитального строительства (помещение, объекты транспортной и инженерной инфраструктуры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  Стоимость объекта по источникам финансирования (федеральный, региональный, муниципальный бюджеты, собственные средства)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Право собственности (федеральная, региональная, муниципальная, частная, иная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Стадия реализации инвестиционного проек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вестиционная иде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хнико-экономическое обоснование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знес-план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проектно-сметной документ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положительного заключения государственной экспертизы  проектной документации, оценка достоверности сметной стоимости,  результаты инженерных изыска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Предприятия - партнеры (при наличии)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Информация об инициаторе инвестиционного проек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1. Наименова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.2. Контактные данные: юридический адрес, почтовый адрес, </w:t>
      </w:r>
      <w:r>
        <w:rPr>
          <w:color w:val="000000"/>
          <w:sz w:val="28"/>
          <w:szCs w:val="28"/>
        </w:rPr>
        <w:t>электронная почта, телефон, факс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 Информация об инвесторе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1. Год созд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2. Текущая стадия развития (опыт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4.3. Контактная информация (в случае если инвестор не является инициатором инвестиционного проекта) руководителя и менеджера инвестиционного проекта: Ф.И.О., </w:t>
      </w:r>
      <w:r>
        <w:rPr>
          <w:color w:val="000000"/>
          <w:sz w:val="28"/>
          <w:szCs w:val="28"/>
        </w:rPr>
        <w:t>электронная почта, телефон, факс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писанием настоящей заявки инициатор инвестиционного проекта (инвестор) выражает свое согласие на обработку, накопление, хранение, уточнение, использование, распространение уполномоченным органом данных проекта, а также размещение данной информации на официальном портале Администрации города Сургута и иных сайтах для продвижения инвестиционного проекта.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заполнения: «__» __________ 201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4:00Z</dcterms:created>
  <dc:creator>Любашина</dc:creator>
  <dc:description/>
  <cp:keywords/>
  <dc:language>en-US</dc:language>
  <cp:lastModifiedBy>Вострокнутова Анастасия Владимировна</cp:lastModifiedBy>
  <cp:lastPrinted>2016-08-22T13:35:00Z</cp:lastPrinted>
  <dcterms:modified xsi:type="dcterms:W3CDTF">2016-09-12T08:57:00Z</dcterms:modified>
  <cp:revision>10</cp:revision>
  <dc:subject/>
  <dc:title/>
</cp:coreProperties>
</file>