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Проект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4 № 1805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организациям, на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18.03.2014 № 1805  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правовые а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напова         Оксана</w:t>
      </w:r>
    </w:p>
    <w:p>
      <w:pPr>
        <w:pStyle w:val="Normal"/>
        <w:jc w:val="both"/>
        <w:rPr/>
      </w:pPr>
      <w:r>
        <w:rPr/>
        <w:t>Николаевна  52-80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адрес контрольного управления 16.10.2015 поступил запрос от департамента экономического развития ХМАО-Югры о предоставлении информации о нахождении объекта потребительского рынка – магазина «Пятерочка», ООО «Агроторг», расположенного по адресу: г. Сургут, пр. Пролетарский, дом 11, вне мест, в которых не допускается розничная продажа алкогольной продукции и вне прилегающих к таким местам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администрации города от 18.03.2014 № 1805 «Об утверждении границ прилегающих территорий к некоторым организациям, на которых не допускается розничная продажа алкогольной продукции» утверждены границы прилегающей территории к медицинской организации - стоматологической клинике «Все свои» ООО «Эскулап». 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контрольного управления проведено выездное обследование  медицинской организации в соответствии с утвержденной схемой границ прилегающей территории. В  результате установлено фактическое изменение расположения входа (выхода) стоматологической кли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6.11.2015  исполнителем муниципального контракта по изготовлению  схем границ прилегающих территорий  была направлена схема с указанием входа (выхода) в стоматологическую поликлинику ООО ««Все свои» ООО «Эскулап», по  адресу: г. Сургут, пр. Пролетарский, дом 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шения Думы города Сургута от 03.12.2013 № 441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я в решение Думы города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 способа расчета расстояний  от некоторых организаций и (или) объектов до границ  прилегающих к ним территорий, на которых не допускается розничная продажа алкогольной продукции», в целях уточнения  схемы границ прилегающей территории к стоматологической клинике контрольным управлением подготовлен данный муниципальный правовой акт.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Анапова Оксана</w:t>
      </w:r>
    </w:p>
    <w:p>
      <w:pPr>
        <w:pStyle w:val="Normal"/>
        <w:spacing w:lineRule="atLeast" w:line="120"/>
        <w:rPr/>
      </w:pPr>
      <w:r>
        <w:rPr/>
        <w:t>Николаевна 52-80-60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721042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8:00Z</dcterms:created>
  <dc:creator>42001</dc:creator>
  <dc:description/>
  <cp:keywords/>
  <dc:language>en-US</dc:language>
  <cp:lastModifiedBy>Анапова Оксана Николаевна</cp:lastModifiedBy>
  <cp:lastPrinted>2015-11-06T16:10:00Z</cp:lastPrinted>
  <dcterms:modified xsi:type="dcterms:W3CDTF">2015-11-20T11:36:00Z</dcterms:modified>
  <cp:revision>7</cp:revision>
  <dc:subject/>
  <dc:title>Проект</dc:title>
</cp:coreProperties>
</file>