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bookmarkStart w:id="0" w:name="sub_335001"/>
      <w:bookmarkEnd w:id="0"/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 образования Администрации город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 внесении измен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постановление Администрац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ода от 13.12.2013 № 8993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«Развитие образова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Сургу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1" w:name="sub_335001"/>
      <w:bookmarkStart w:id="2" w:name="sub_7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города от 22.12.2015 № 82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Г «О бюджете городского округа город Сургут на 2016 год», постановлением Администрации города от 17.07.2013       № 5159 «Об утверждении порядка принятия решений о разработке, формировании и реализации муниципальных программ городского округа город Сургут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города от 13.12.2013 № 899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Развитие образования города Сург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4 - 2030 годы» (с изменениями от 30.04.2014 № 2896, 22.08.2014 № 5863, 09.09.2014 № 6214, 07.10.2014 № 6831, 10.12.2014 № 8279, 25.03.2015 № 2011, 20.05.2015 № 3261, 20.07.2015 № 5027, 31.07.2015 № 5337, 09.09.2015 №  6276, 10.12.2015 № 8577, 11.12.2015 № 8635, 25.02.2016 № 1370, 14.04.2016 № 2823) изменение, изложив приложение 1 к муниципальной программе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" w:name="sub_7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№ 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 «Развитие образования города Сургута на 2014 - 2030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25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10"/>
        <w:gridCol w:w="425"/>
        <w:gridCol w:w="567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-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Источ-ники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left="-108"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финансирования </w:t>
            </w:r>
          </w:p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(всего, руб.)</w:t>
            </w:r>
          </w:p>
        </w:tc>
        <w:tc>
          <w:tcPr>
            <w:tcW w:w="1431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твет-ствен-ный (адми-нист-ратор </w:t>
            </w:r>
          </w:p>
          <w:p>
            <w:pPr>
              <w:pStyle w:val="Normal"/>
              <w:widowControl/>
              <w:autoSpaceDE w:val="true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или </w:t>
            </w:r>
          </w:p>
          <w:p>
            <w:pPr>
              <w:pStyle w:val="Normal"/>
              <w:widowControl/>
              <w:autoSpaceDE w:val="true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ад-мини-стра-</w:t>
            </w:r>
          </w:p>
          <w:p>
            <w:pPr>
              <w:pStyle w:val="Normal"/>
              <w:widowControl/>
              <w:autoSpaceDE w:val="true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о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-нование показа-теля,</w:t>
              <w:br/>
              <w:t>ед. измер.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начение показателя, в том числ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Итого-вое зна-чение </w:t>
            </w:r>
          </w:p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каза-теля</w:t>
            </w:r>
          </w:p>
        </w:tc>
      </w:tr>
      <w:tr>
        <w:trPr>
          <w:trHeight w:val="9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54" w:right="-92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9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30 г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4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8 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9 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30 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лексная цель муниципальной программы: 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</w:t>
            </w:r>
          </w:p>
        </w:tc>
      </w:tr>
      <w:tr>
        <w:trPr>
          <w:trHeight w:val="1269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ind w:left="-178" w:right="-92" w:firstLine="72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казывае-мых муници-пальных услуг, по отноше-нию к количест-ву муни-ципаль-ных услуг, утвержденных реест-ром, ответст-венным за оказание которых является департа-мент образо-вания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544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92" w:firstLine="72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казывае-мых му-ниципаль-ных услуг, включен-ных в ве-домст-венный перечень муници-пальных услуг депар-тамента образова-ния, по отноше-нию к количест-ву муни-ципаль-ных услуг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92" w:firstLine="72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учреж-дений, в отношении которых департа-мент образова-ния вы-полняет функции куратора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</w:tr>
      <w:tr>
        <w:trPr>
          <w:trHeight w:val="1403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веден-ных в эксплуата-цию объ-ектов дошколь-ного, общего образо-вания по оконча-нии строи-тельства, приобре-тенных объектов недвижи-мого имуще-ства для размеще-ния дош-кольных, общеобра-зователь-ных учреж-дений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веден-ных в эксплуата-цию объектов дошколь-ного, общего образо-вания по оконча-нии строи-тельств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6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приоб-ретенных объектов (выкуп-ленных в полном объеме) недви-жимого имущест-ва для разме-щения дошколь-ных, обще-образова-тельных учреж-ден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1. «Дошкольное образование в образовательных учреждениях, реализующих программу дошкольного образования»</w:t>
            </w:r>
          </w:p>
        </w:tc>
      </w:tr>
      <w:tr>
        <w:trPr>
          <w:trHeight w:val="164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повышение доступности дошкольного образования и качества оказываемой муниципальной услуги «Реализация основных общеобразовательных программ дошкольного образования» в части условий оказания услуги</w:t>
            </w:r>
          </w:p>
        </w:tc>
      </w:tr>
      <w:tr>
        <w:trPr>
          <w:trHeight w:val="2132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елевые показатели результатов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ступ-ность дошколь-ного обра-зования (отноше-ние чис-ленности детей 3 - 7 лет, кото-рым пре-доставлена возмож-ность получать услуги дошколь-ного образо-вания, к числен-ности детей в возрасте 3 - 7 лет, скорректи-рованной на числен-ность детей в возрасте 5 - 7 лет, обучаю-щихся в школе)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дош-кольных учрежде-ний, вве-денных в эксплуа-тацию по окончании строитель-ства, после приобре-тения объектов недвижи-мости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веден-ных в эксплуат-ацию объектов дошколь-ного обра-зования по окончании строитель-ств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приоб-ретенных объектов (выкуп-ленных в полном объеме) недвижи-мого имущества для разме-щения дошколь-ных учреж-дений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дача 1.1. Обеспечение предоставления дошкольного образования, присмотра и ухода за детьми в муниципальных образовательных учреждениях, реализующих основную образовательную программу дошкольного образования  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1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1. Пре-достав-ление субси-дии на выпол-нение муниципаль-ного задания и на иные цели подве-домст-венным учреж-дениям, оказы-ваю-щим муниципаль-ную услугу «Реали-зация основ-ных обще-обра-зовательных прог-рамм дошкольного образо-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1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157 823 298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440 539 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131 022 09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9" w:right="-105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402 848 382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28" w:hanging="1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77 491 952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числен-ность воспитан-ников, получаю-щих му-ниципаль-ную услу-гу «Дош-кольное образо-вание в образова-тельных учреж-дениях, реали-зующих основную образо-вательную программу дошколь-ного образова-ния», на конец года, чел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1 84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3 54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 549</w:t>
            </w:r>
          </w:p>
        </w:tc>
      </w:tr>
      <w:tr>
        <w:trPr>
          <w:trHeight w:val="9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983 235 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87 623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65 840 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231 102 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77 939 895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 332 363 829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7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" w:right="-108" w:firstLine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сред-ств мест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800 592 74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17 449 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8 712 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2 717 904,7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 764 127,3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2 765 246,62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7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" w:right="-108" w:firstLine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других источ-ников (роди-тель-ской платы за при-смотр и уход за деть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373 995 33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 466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6 469 20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9 028 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оля удов-летво-ренных запросов на оказа-ние муници-пальной услуги «Дошколь-ное обра-зование в образова-тельных учрежде-ниях, реали-зующих основную образо-вательную программу дошколь-ного образова-ния», по отноше-нию к общему количест-ву указан-ных запро-сов, %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3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126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3,1</w:t>
            </w:r>
          </w:p>
        </w:tc>
      </w:tr>
      <w:tr>
        <w:trPr>
          <w:trHeight w:val="12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числен-ность воспи-танников, получаю-щих муници-пальную услугу «Реализа-ция основных общеобра-зовате-льных программ дошколь-ного образова-ния», на конец года, чел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4 5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4 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4 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2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2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6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6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6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 974</w:t>
            </w:r>
          </w:p>
        </w:tc>
      </w:tr>
      <w:tr>
        <w:trPr>
          <w:trHeight w:val="21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оля удов-летворен-ных запро-сов на оказание муниципа-льной услуги «Реализа-ция основ-ных обще-образова-тельных программ дошколь-ного образо-вания», по отноше-нию к общему количест-ву указан-ных зап-росов, %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9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9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1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3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</w:tr>
      <w:tr>
        <w:trPr>
          <w:trHeight w:val="1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-ципальных образова-тельных учрежде-ний, реа-лизующих основную образо-вательную программу дошколь-ного обра-зования в соответст-вии с федераль-ным государст-венным образова-тельным стандар-том дош-кольного образо-вания, по  отноше-нию к общему количест-ву указан-ных учре-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рённость потребите-лей каче-ством оказывае-мой муни-ципальной услуги «Дошколь-ное обра-зование в образо-вательных учрежде-ниях, реа-лизующих основную образова-тельную программу дошколь-ного образо-вания», не менее, баллов (по 10 бальной шкал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,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3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рённость потребите-лей каче-ством оказы-ваемой муниципа-льной услуги «Реализа-ция основ-ных обще-образова-тельных программ дошколь-ного обра-зования», не менее, баллов (по 10 бальной шка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ношение средне-месячной заработной платы пе-дагогичес-ких работ-ников муниципа-льных дошколь-ных обра-зователь-ных учре-ждений к среднеме-сячной заработной плате орга-низаций общего образова-ния города Сургута, не менее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1,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8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зо-вательных учрежде-ний, улуч-шивших матери-ально-техни-ческую базу за счет сред-ств, посту-пивших из бюджета автоном-ного окру-га на реа-лизацию наказов избирате-лей депу-татам Думы Ханты-Мансийс-кого авто-номного округа – Югры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2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-ципальных дошколь-ных обра-зователь-ных учре-ждений, реализующих допо-лнитель-ные обще-развиваю-щие про-граммы, по отноше-нию к общему количест-ву указан-ных учре-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ежегод-ных горо-дских мероприя-тий, нап-равленных на разви-тие науч-но-техни-ческого творчест-ва, форми-рование инженер-ной куль-туры детей дошколь-ного воз-раст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1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2. Укреп-ление комп-лекс-ной безопасности муниципаль-ных образо-ватель-ных органи-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firstLine="10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</w:r>
          </w:p>
          <w:p>
            <w:pPr>
              <w:pStyle w:val="Normal"/>
              <w:widowControl/>
              <w:autoSpaceDE w:val="true"/>
              <w:ind w:left="-20" w:right="-108" w:firstLine="8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93 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93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зо-вательных учрежде-ний, улу-чшивших матери-ально-тех-ническую базу для обеспече-ния комп-лексной безопас-ности образова-тельного учрежде-н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93 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93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7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1" w:right="-108" w:hanging="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3. Комп-лекто-вание вариа-тивных групп дошкольного образо-вания, групп присмотра и ухода, современным обору-дова-нием, учеб-</w:t>
            </w:r>
          </w:p>
          <w:p>
            <w:pPr>
              <w:pStyle w:val="Normal"/>
              <w:widowControl/>
              <w:autoSpaceDE w:val="true"/>
              <w:ind w:left="-21" w:right="-108" w:hanging="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-ме-тодическими комплектами, инвен-тар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left="-14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13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13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зо-вательных учрежде-ний, обе-спечивших комплек-тование вариатив-ных групп дошколь-ного обра-зования, групп присмотра и ухода 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13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13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4. Под-держка и раз-витие систе-мы регио-наль-ных инновацион-ных, стажи-ровоч-ных и пилот-ных площа-д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left="-14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зо-вательных учрежде-ний, улу-чшивших материаль-но-техни-ческую базу в соответст-вии с тре-бованием ФГОС общего образова-ния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" w:right="-108" w:firstLine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5" w:righ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right="-108" w:firstLine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5. Ком-плекто-вание вариа-тивных групп дошкольного образо-вания, групп присмотра и ухода совре-менным обору-дова-нием, учебно-методическим комп-лекта-ми, ин-вента-рем, в соответствии с федера-льным госу-дарст-венным образо-ватель-ным стан-дартом дошко-льного образо-вания, в том числе в рамках конкур-с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зо-вательных учрежде-ний, обе-спечивших комплек-тование вариатив-ных групп дошколь-ного обра-зования, групп присмотра и ухода в соответст-вии с ФГОС дошколь-ного образо-ван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6. Обеспечение комплексного содер-жания зданий муниципаль-ных образо-ватель-ных учреж-дений, реализующих основ-ную обра-зовате-льную программу дошкольного образо-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11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</w:r>
          </w:p>
          <w:p>
            <w:pPr>
              <w:pStyle w:val="Normal"/>
              <w:widowControl/>
              <w:autoSpaceDE w:val="true"/>
              <w:ind w:left="-14" w:right="-108" w:hanging="11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553 664 337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5 904 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9 212 4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387 613 514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5 753 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го-род-ско-го хо-зяй-ст-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бюджет-ных обра-зователь-ных учре-ждений, реализу-ющих основную образо-вательную программу дошколь-ного образо-вания, в которых обеспече-но комп-лексное содержа-ние зданий, сооруже-ний (предос-тавление коммуна-льных услуг, содержа-ние муни-ципаль-ного иму-щества), по отно-шению к общему количест-ву ука-занных учреж-де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средств местно-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553 664 337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5 904 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9 212 4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387 613 514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5 753 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зо-вательных учрежде-ний, реа-лизующих основную образо-вательную программу дошколь-ного образова-ния, в которых проведен капиталь-ный ре-монт зда-ний, инже-нерных сете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зо-вательных учрежде-ний, реа-лизующих основную образо-вательную программу дошколь-ного обра-зования, в которых проведен выбороч-ный теку-щий ре-монт зданий, благо-устройство террито-р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31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7. Предоставле-ние субси-дии част-ным органи-зациям, осуществляю-щим образо-ватель-ную деятельность по реа-лиза-ции образо-ватель-ных прог-рамм дошкольного образо-вания, на воз-меще-ние зат-рат по созда-нию усло-вий для органи-зации образо-ватель-ного процес-са (оп-лата комму-наль-ных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7" w:right="-108" w:firstLine="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left="-37" w:right="-108" w:firstLine="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56 612 4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 802 7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6 622 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 257 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частных организа-ций, осу-ществляющих обра-зователь-ную дея-тельность по реа-лизации образо-вательных программ дошколь-ного обра-зования, получив-ших суб-сидию на финансо-вое обес-печение (возмеще-ние) затрат по предос-тавлению дошкольного образо-вания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1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52 707 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 897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6 622 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 257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воспитан-ников частных органи-заций, осуществ-ляющих образо-вательную деятель-ность по реализа-ции обра-зователь-ных про-грамм дошколь-ного образова-ния на конец года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</w:tr>
      <w:tr>
        <w:trPr>
          <w:trHeight w:val="1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" w:right="-108" w:firstLine="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средств мест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904 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904 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частных органи-заций, получив-ших суб-сидию на возме-щение затрат по созданию условий для орга-низации образо-вательного процесса (оплата комму-нальных услуг)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38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частных органи-заций, осуществ-ляющих образо-вательную деятель-ность по реализа-ции обра-зователь-ных про-грамм дошколь-ного образова-ния, полу-чивших субсидию на финан-совое обе-спечение (возмеще-ние) затрат по выплате компенса-ции роди-телям части родитель-ской платы за при-смотр и уход за детьми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1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заяви-телей, которым произведено свое-временное начисле-ние и выплата компенса-ции части родитель-ской платы за при-смотр и уход за детьми в частных органи-зациях, осущест-вляющих образо-вательную деятель-ность по реализа-ции обра-зователь-ных про-грамм дошколь-ного обра-зования, по отно-шению к общему количест-ву зая-вителе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2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8. Предоставле-ние субси-дии на созда-ние условий для осуще-ствле-ния присмотра и ухода за деть-ми, содер-жания детей в част-ных органи-зациях, осуществляю-щих образо-ватель-ную деятельность по реа-лизации образо-ватель-ных прог-рамм дошкольного образо-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4 452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9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частных организа-ций, осу-ществля-ющих образо-вательную деятель-ность по реализа-ции обра-зователь-ных про-грамм дошколь-ного образо-вания, получив-ших субсидию на соз-дание условий для осу-ществле-ния при-смотра и ухода за детьми, содержа-ния детей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9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4 452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9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1.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 366 608 845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50 501 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479 037 308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 919 079 939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0 106 347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 634 451 4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91 679 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210 737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 359 720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84 801 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358 162 0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23 354 4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81 830 1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0 331 419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61 517 325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42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других источ-ников (роди-тельс-кой платы за при-смотр и уход за дет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373 995 333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 466 9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6 469 209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9 028 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1. Проек-тирова-ние, строи-тельст-во (ре-конст-рукция) муниципаль-ных объек-тов дошко-льного образо-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8 977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 530 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304 5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ар-хи-тек-ту-ры и гра-до-строительст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веденных в эксплу-атацию объектов дошколь-ного образова-ния по окон-чании строи-тельств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фе-дера-ль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843 6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066 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-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04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04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-тво выпол-ненных проектно-изыска-тельских работ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090 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753 0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195 5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1.1. «Детский сад «Золо-той клю-чик» ул. Энтузиастов, 51/1 г. Сургу-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5 834 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 530 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304 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веден-ных в эксплу-атацию по окончании строи-тельства объектов дошколь-ного образо-вания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феде-раль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843 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066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04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04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тепень готовнос-ти объ-екта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948 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753 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195 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подклю-ченных объектов к сетям электро-снабже-ния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1.2. Детс-кий сад по ул. Профсоюзов, д. 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выпол-ненных проектно-изыска-тельских работ, ед.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сред-ств мест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7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  Приоб-ретение объек-тов недвижимого имущества для размещения дошко-льных и (или) обще-образо-ватель-ных орга-низа-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6 547 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7 481 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02 012 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038 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15 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66 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ар-хи-тек-ту-ры и гра-до-строите-ль-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дошколь-ных учреж-дений, введен-ных в эксплуатацию по окончании строи-тельства, после приобре-тения объектов недви-жимости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989 167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7 256 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41 911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приоб-ретенных объ-ектов (выкуп-ленных в пол-ном объеме) недви-жимого имуще-ства для разме-щения дошко-льных учреж-дений, ед.</w:t>
              <w:br/>
              <w:t xml:space="preserve">в том числе:                                                         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7 380 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224 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 100 7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038 7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15 8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66 7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1. Дет-ский сад в микро-районе ПИКС г. Сургу-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2 278 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7 425 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4 852 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не-ние дого-ворных обяза-тельств по приобре-тению детского сада в микрорай-оне ПИКС г. Сургута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,3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0 164 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 054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0 109 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-ние доли местного бюджета для ис-полнения договор-ных обяза-тельств по приобре-тению детского сада в микрорай-оне ПИКС г. Сургута, да/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113 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371 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742 6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-ретение детского сада в мик-рорайоне ПИКС г. Сургута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2. Детс-кий сад на 300 мест в 5А микро-районе г. Сур-гу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2 002 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2 002 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-ретение детского сада в 5А микро-районе   г. Сургут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7 182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7 182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820 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820 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3. Дет-ский сад</w:t>
              <w:br/>
              <w:t xml:space="preserve">№ 1 на 300 мест в микро-районе № 24 </w:t>
              <w:br/>
              <w:t>г. Сур-гу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2 002 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67 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1 335 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не-ние дого-ворных обязатель-ств по приобре-тению детского сада № 1 в микро-районе</w:t>
              <w:br/>
              <w:t>№ 24 г. Сургута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,3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7 90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2 63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5 26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-дение доли местного бюджета для испол-нения договор-ных обяза-тельств по приобре-тению детского сада № 1 в микрорайоне</w:t>
              <w:br/>
              <w:t>№ 24 г. Сургут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1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66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приобре-тение детского сада № 1 на 300 мест в микро-районе </w:t>
            </w:r>
          </w:p>
          <w:p>
            <w:pPr>
              <w:pStyle w:val="Normal"/>
              <w:widowControl/>
              <w:autoSpaceDE w:val="true"/>
              <w:ind w:left="-3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, г. Сургут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4. Дет-ский сад в микро-районе 37 г. Сургу-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2 002 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2 002 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исполне-ние дого-ворных обязатель-ств по приобре-тению детского сада в микрорайоне 37 </w:t>
              <w:br/>
              <w:t>г. Сургута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7 90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7 90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-ние доли местного бюджета для испол-нения договор-ных обязатель-ств по приобре-тению детского сада в микрорайоне 37 </w:t>
              <w:br/>
              <w:t>г. Сургута, да/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ре-тение детского сада в микрорайоне 37</w:t>
              <w:br/>
              <w:t>г. Сургут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1.2.2.5. Дет-ский сад </w:t>
              <w:br/>
              <w:t xml:space="preserve">№ 2 на 300 мест в 38 микро-районе </w:t>
              <w:br/>
              <w:t>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-ние доли местного бюджета для испол-нения договор-ных обязатель-ств по приобре-тению детского сада № 2 в 38 микро-районе г. Сургута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1.2.2.6. Дет-ский сад в микро-районе № 30 </w:t>
              <w:br/>
              <w:t>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-ние доли местного бюджета для исполне-ния договор-ных обязатель-ств по приобре-тению детского сада в микрорайоне № 30 г. Сургута, да/не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7. «Жи-лой дом № 32 со встрое-нно-при-строен-ными помещениями в мкр. 18-19-20 г. Сургут. Корректиров-ка» 4 этап строи-тельст-ва. Встро-енно-пристроенные поме-щения детско-го сада на 71 мест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 821 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 821 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ре-тение встроен-но-при-стро-енного помеще-ния детского сада на 71 место в мкр.18-19-20 г. Сур-гут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63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63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191 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191 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8. «Раз-витие застро-енной территории - части кварта-ла 23А в г. Су-ргуте» X этап строительства, встро-енно-пристроен-ный детский сад на 80 ме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849 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849 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ние доли местного бюджета для испол-нения дого-ворных обязатель-ств по приобре-тению встроен-но-при-строен-ного детско-го сада на 80 мест в квартале 23А г. Сургута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ств мест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849 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849 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9.Бил-динг-сад на 40 мест, ул. Каролинского, 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05 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05 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-ние доли местного бюджета для исполне-ния договор-ных обязатель-ств по приобре-тению билдинг-сада на 40 мест, </w:t>
              <w:br/>
              <w:t>ул. Каролин-ского, 10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ств мест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05 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05 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8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1.2.2.10. Приобретение встро-енно-прист-роен-ного помещения по ул. Проф-союзов, д. 38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 384 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 384 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ре-тение встроен-но-при-стро-енного помеще-ния по ул. Профсою-зов, д. 38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 384 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 384 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1.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345 525 3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5 011 5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60 316 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 181 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15 8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66 7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феде-раль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843 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06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030 210 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7 256 4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82 95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1 471 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 977 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 296 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 181 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15 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66 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-программе 1. «Дош-коль-ное образо-вание в образо-вательных учреждениях, реализующих программу дошкольного образо-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 712 134 18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675 512 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839 353 83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 933 261 132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32 022 232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62 827 062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54 793 681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феде-раль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843 6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066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 664 661 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738 936 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93 69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 359 720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84 801 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519 633 23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49 332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7 126 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4 512 61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3 433 21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1 538 19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3 504 80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других источ-ников (роди-тель-ской платы за при-смотр и уход за деть-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373 995 3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 466 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6 469 2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9 028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2. «Общее и дополнительное образование в общеобразовательных учреждениях»</w:t>
            </w:r>
          </w:p>
        </w:tc>
      </w:tr>
      <w:tr>
        <w:trPr>
          <w:trHeight w:val="409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сохранение качества общего и дополнительного образования в общеобразовательных учреждениях в части результатов реализации образовательных программ, повышение качества в части условий оказания 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 «Реализация основных общеобразовательных программ среднего общего образования»</w:t>
            </w:r>
          </w:p>
        </w:tc>
      </w:tr>
      <w:tr>
        <w:trPr>
          <w:trHeight w:val="4100" w:hRule="atLeast"/>
        </w:trPr>
        <w:tc>
          <w:tcPr>
            <w:tcW w:w="16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ношение среднего балла единого государст-венного экзамена (в расчете на 1 пред-мет) в 10 процентах общеобра-зователь-ных учрежде-ний с лучшими результа-тами единого государст-венного экзамена к среднему баллу единого государст-венного экзамена (в расчете на 1 пред-мет) в 10 процентах школ с худшими результа-тами единого государст-венного экзамена, не более, р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</w:tr>
      <w:tr>
        <w:trPr>
          <w:trHeight w:val="430" w:hRule="atLeast"/>
        </w:trPr>
        <w:tc>
          <w:tcPr>
            <w:tcW w:w="1658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92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-влетво-ренных запросов на оказа-ние муни-ципальной услуги «Общее и дополни-тельное образование в обще-образова-тельных учреж-дениях», по отно-шению к общему количест-ву указан-ных зап-ро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4541" w:hRule="atLeast"/>
        </w:trPr>
        <w:tc>
          <w:tcPr>
            <w:tcW w:w="1658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в-летво-ренных запросов на оказа-ние муни-ципальных услуг «Реализа-ция основ-ных общеобра-зователь-ных программ началь-ного общего образова-ния», «Реализа-ция основных общеобра-зователь-ных программ основного общего образова-ния», «Реализа-ция основных общеобра-зователь-ных программ среднего общего образова-ния», по отноше-нию к общему количест-ву указан-ных зап-росов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629" w:hRule="atLeast"/>
        </w:trPr>
        <w:tc>
          <w:tcPr>
            <w:tcW w:w="1658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ъек-тов обще-го образо-вания, введен-ных в эксплуата-цию по окончании строитель-ства, после приобре-тения объектов недвижи-мо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1658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еден-ных в эксплуата-цию объектов общего образова-ния по окончании строитель-ства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1658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-ние доли местного бюджета для испол-нения договор-ных обязатель-ств по приобре-тению объектов общего образова-ния, да/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</w:tr>
      <w:tr>
        <w:trPr>
          <w:trHeight w:val="832" w:hRule="atLeast"/>
        </w:trPr>
        <w:tc>
          <w:tcPr>
            <w:tcW w:w="1658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-во выпол-ненных проектно-изыска-тельских работ, ед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2.1. Обеспечение предоставления общего и дополнительного образования в общеобразовательных учреждениях</w:t>
            </w:r>
          </w:p>
        </w:tc>
      </w:tr>
      <w:tr>
        <w:trPr>
          <w:trHeight w:val="19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1. Предоставле-ние субси-дии на выпол-нение муниципаль-ного зада-ния и на иные цели подве-домст-венным учреж-дени-ям, ока-зываю-щим муниципаль-ные услуги «Реализация основ-ных обще-образо-ватель-ных прог-рамм начального общего образования», «Реализация основ-ных обще-образо-ватель-ных прог-рамм основ-ного общего образования», «Реализация основ-ных обще-образо-ватель-ных прог-рамм средне-го об-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96 140 701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007 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684 682 3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86 490 38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728 506 431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учащихся, получаю-щих муниципа-льную услугу «Общее и дополни-тельное образова-ние в общеоб-разова-тельных учрежде-ниях» на конец года, че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 7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1 44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 442</w:t>
            </w:r>
          </w:p>
        </w:tc>
      </w:tr>
      <w:tr>
        <w:trPr>
          <w:trHeight w:val="29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1 644 393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48 453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98 067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33 227 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324 891 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учащихся, получаю-щих муници-пальные услуги «Реализа-ция основ-ных обще-образо-вательных программ началь-ного общего образова-ния», «Реализа-ция основных общеоб-разо-вательных программ основного общего образова-ния», «Реализа-ция основных общеоб-разо-вательных программ среднего общего образо-вания» на конец года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3 1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4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5 5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8 3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1 1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3 2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4 7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5 5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5 7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5 4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4 6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3 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1 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8 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5 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 764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ств мест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951 747 57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 553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6 614 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3 262 396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3 614 582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 общеобра-зователь-ных учрежде-ний в общей числен-ности детей 7 – 18 лет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получаю-щих услугу по дополни-тельному образова-нию в общеобра-зователь-ных учрежде-ниях, по отноше-нию к общей числен-ности учащихся муници-пальных общеобра-зователь-ных учрежде-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5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</w:tr>
      <w:tr>
        <w:trPr>
          <w:trHeight w:val="3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тель-ных учрежде-ний, реализую-щих феде-ральные государст-венные образова-тельные стандарты началь-ного общего образования нового поколе-ния, по отноше-нию к общему количес-тву муници-пальных обще-образова-тельных учреж-дений, имеющих, %:</w:t>
              <w:br/>
              <w:t>- 1-е классы</w:t>
              <w:br/>
              <w:t>- 2-е классы</w:t>
              <w:br/>
              <w:t>- 3-и классы</w:t>
              <w:br/>
              <w:t>- 4-е клас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тель-ных учреж-дений, реализую-щих федераль-ные государст-венные образова-тельные стандарты основного общего образова-ния нового поколе-ния, по отноше-нию к общему количест-ву муни-ципа-льных общеоб-разова-тельных учрежде-ний, имеющих, %:</w:t>
              <w:br/>
              <w:t>- 5-е классы</w:t>
              <w:br/>
              <w:t>- 6-е классы</w:t>
              <w:br/>
              <w:t>- 7-е классы</w:t>
              <w:br/>
              <w:t>- 8-е классы</w:t>
              <w:br/>
              <w:t>- 9-е клас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тель-ных учре-ждений, реализую-щих федераль-ные государст-венные образова-тельные стандарты сре-него общего образования нового поколе-ния, по отноше-нию к общему количест-ву муни-ципа-льных общеобра-зователь-ных учрежде-ний, имеющих 10 классы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освоивших основную общеобра-зователь-ную прог-рамму началь-ного общего образова-ния по заверше-нии первой ступени общего образова-ния, по отноше-нию к общей числен-ности учащихся 1-4 клас-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освоивших основную общеобра-зователь-ную прог-рамму основного общего образова-ния по заверше-нии второй ступени общего образова-ния, по отноше-нию к общей числен-ности учащихся 5-9 клас-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освоивших основную общеобра-зователь-ную программу среднего (полного) общего образова-ния по завершении третьей ступени общего образова-ния, по отноше-нию к общей числен-ности учащихся 10-11(12) клас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</w:tr>
      <w:tr>
        <w:trPr>
          <w:trHeight w:val="1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имеющих отметки «4» и «5» по итогам учебного года, по отноше-нию к общей числен-ности учащихся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,3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</w:tr>
      <w:tr>
        <w:trPr>
          <w:trHeight w:val="22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имеющих положи-тельные отметки по итогам учебного года, по отноше-нию к общей числен-ности учащихся муниципа-льных общеобра-зователь-ных учре-жде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 муниципа-льных общеобра-зователь-ных учре-ждений, занимаю-щихся в одну смену, в общей числен-ности учащихся муниципа-льных общеобра-зователь-ных учре-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вовлечен-ных в дея-тельность органов ученичес-кого самоу-прав-ления, детских общест-венных объеди-нений, по отноше-нию к общей числен-ности учащихся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</w:tr>
      <w:tr>
        <w:trPr>
          <w:trHeight w:val="5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теь-ных учре-ждений, в которых проводит-ся органи-зационное, методи-ческое сопро-вождение процесса внедрения социаль-ных педагоги-ческих техноло-гий, пре-доставля-ющих возмож-ность обучаю-щимся получать социаль-ные практики, формировать ключевые компе-тенции современ-ного человека, необходи-мые для жизни в гражданс-ком обществе, по отно-шению к общему количест-ву обще-обра-зователь-ных учре-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38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ством оказывае-мой муници-пальной услуги «Общее и дополни-тельное образова-ние в общеоб-разова-тельных учреж-дениях», не менее, баллов (по 10-ти бальной шкале):</w:t>
              <w:br/>
              <w:t>-  качест-вом –об-щего обра-зования</w:t>
              <w:br/>
              <w:t>- качест-вом до-полни-тельного образова-ния в общео-бразова-тельных учрежде-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,51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,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,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3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ством услуг общего и дополни-тельного образова-ния в общеоб-разова-тельных учреж-дениях, не менее, баллов (по 10-ти бальной шкале):</w:t>
              <w:br/>
              <w:t>-  качест-вом об-щего образова-ния</w:t>
              <w:br/>
              <w:t>- качест-вом до-полни-тельного образова-ния в общео-бразова-тельных учреж-ден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1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ельный вес числен-ности учителей в возрасте до 30 лет, по отно-шению к общей числен-ности учителей общеоб-разова-тельных учрежде-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2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педагоги-ческих работни-ков, прошед-ших в течение года повыше-ние квалифи-кации и перепод-готовку, по отно-шению к общей числен-ности педагоги-ческих работни-ков общеобра-зователь-ных учрежде-ний, не мене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</w:tr>
      <w:tr>
        <w:trPr>
          <w:trHeight w:val="2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ношение среднеме-сячной заработной платы учителей общеобра-зователь-ных учрежде-ний к средне-месячной заработ-ной плате в Ханты-Мансийс-ком автоном-ном округе – Югре, не мене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-тельных учрежде-ний, улу-чшивших материаль-но-техни-чес-кую базу за счет средств, поступив-ших из бюджета автономного округа на реа-лизацию наказов избира-телей депутатам Думы ХМАО-Югры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5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учащихся общеобра-зовательных учре-ждений, участвую-щих в течение года в мероприя-тиях нау-чно-техни-ческой направ-ленности муници-пального, регио-нального, федераль-ного уровней, не менее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 000</w:t>
            </w:r>
          </w:p>
        </w:tc>
      </w:tr>
      <w:tr>
        <w:trPr>
          <w:trHeight w:val="2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тель-ных учрежде-ний, в которых реализу-ются мероприя-тия, направ-ленные на повыше-ние родитель-ской грамот-ности, по отноше-нию к общему количест-ву обще-обра-зователь-ных учре-жде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еже-годных городских мероприя-тий, направ-ленных на развитие научно-техничес-кого творчест-ва, форми-рование инженер-ной культуры обучаю-щихся общеобра-зова-тельных учрежде-ний, не менее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8</w:t>
            </w:r>
          </w:p>
        </w:tc>
      </w:tr>
      <w:tr>
        <w:trPr>
          <w:trHeight w:val="2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образова-тельных учрежде-ний, осущест-вляющих деятель-ность по профилак-тике дорожно-транспортного травматизма среди учащихся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2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льных общеобразова-тельных учрежде-ний, осущест-вляющих деятель-ность по повыше-нию правовой культуры учащихся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1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общеобра-зователь-ных учрежде-ний, на базе которых осуществ-ляется деятельность военно-патриоти-ческих объедине-ний учащихся, %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</w:tr>
      <w:tr>
        <w:trPr>
          <w:trHeight w:val="1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общеобра-зователь-ных учрежде-ний, на базе которых осуществ-ляется деятель-ность добро-воль-ческих объеди-нений обучаю-щихся, %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1.2. Под-держка кадет-ских классов муни-ципальных бюд-жетных обще-бразо-ватель-ных организаций, реали-зую-щих в образователь-ной и воспи-татель-ной деятельности культурно-исторические тради-ции российского каза-че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0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муни-ципа-льных бюджет-ных общеобра-зовател-ных учрежде-ний, улучшив-ших материаль-но – тех-ническую базу для реализа-ции в образова-тельной и воспита-тельной деятель-ности культур-но-истори-ческих традиций российс-кого каза-честв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2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0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3. Укреп-ление комп-лекс-ной безо-пасности муни-ципальных образователь-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08 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08 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-тельных учрежде-ний, улу-чшивших материаль-но-техни-ческую базу для обеспече-ния ком-плексной безопас-ности образова-тельного учреж-ден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1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08 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08 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4. Орга-низа-ция и прове-дение меро-прия-тий по разви-тию одаренных детей (олим-пиады, конкур-сы, фору-мы, профильные смены, учеб-но-трени-ровоч-ные сборы и др.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7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7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про-веденных мероприя-тий, нап-равлен-ных на развитие одаренных детей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7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7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5. Под-держка и раз-витие систе-мы ре-гиональных инно-вационных, стажи-ровоч-ных и пилот-ных площа-д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-тельных учрежде-ний, улу-чшивших материаль-но-тех-ническую базу в соответ-ствии с требова-нием ФГОС общего образова-ния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6. Организация и прове-дение еди-ного госу-дарст-вен-ного экза-м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-во обра-зова-тельных учрежде-ний, организо-вавших мероприя-тия по проведе-нию процедур оценки качества образова-ния, ед.  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7. Разви-тие мате-риаль-но-тех-ничес-кой базы профи-льных клас-сов (мили-цейс-кие (поли-цейс-кие), кадетс-кие клас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-тельных учрежде-ний, улучшив-ших материаль-но-тех-ническую базу для реализа-ции образова-тельной програм-мы на профиль-ном уровне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8. Кон-курсы на получение де-нежно-го поо-щрения луч-ших педаго-гов и образователь-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-во обра-зова-тельных учрежде-ний, получив-ших дене-жное поощре-ние за участие в конкурсе, ед.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9.  Разви-тие движе-ния отря-дов юных инспекторов движе-ния, в том числе конкур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-тельных учрежде-ний, улучшив-ших материаль-но-тех-ничес-кую базу для реализа-ции проект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0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10. Прове-дение смотра – кон-курса «Зеле-ный ого-не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-тельных учрежде-ний, улучшив-ших материаль-но-тех-ническую базу для проведе-ния конкурс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11. Пре-доставление субсидий на возме-щение затрат част-ным общеобразова-тель-ным организациям, осуществляю-щим образователь-ную дея-тельность по имею-щим государственную аккре-дита-цию основ-ным обще-образо-ватель-ным программам, на воз-мещение за-трат по созда-нию усло-вий для организации образователь-ного процесса, обе-спечению бе-зопасности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0 399 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219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251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 105 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809 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него-сударст-венных общеоб-разоват-ельных учрежде-ний, получив-ших субсидии на возме-щение затрат частным общеобра-зователь-ным организа-циям, осуществляющим образова-тельную деятельность по имеющим государст-венную аккредитацию основным общеобра-зователь-ным програм-мам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2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95 57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785 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 626 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341 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809 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него-судар-ственных общеобра-зовательных учре-ждений, получив-ших субсидию на возме-щение затрат по созданию условий для органи-зации образова-тельного процесса, обеспече-нию безопас-ности обучаю-щихся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822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33 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24 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63 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учащихся негосудар-ственных общеобра-зователь-ных учре-ждеий на конец года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1.12. Обес-пече-ние комплексного содержания зданий муниципаль-ных образова-тель-ных учреждений, реализующих основ-ную обще-образо-ватель-ную прог-рамму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060 823 495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5 841 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 303 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7 726 13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 883 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городс-кого хозя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бюджет-ных образова-тельных учрежде-ний, реализую-щих основную общеобра-зователь-ную прог-рамму, в которых обеспече-но  комп-лексное содержание зданий, сооруже-ний (предостав-ление комму-нальных услуг, содержа-ние муници-пального имущест-ва), по отноше-нию к общему количест-ву указан-ных учре-ждений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9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 955 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 955 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012 867 93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7 886 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 303 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7 726 13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 883 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ще-образова-тельных учрежде-ний, в которых проведен капиталь-ный ремонт зданий, инженер-ных сетей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ще-образова-тельных учрежде-ний, в которых проведен выбороч-ный текущий ремонт зданий, благоуст-ройство террито-рий, ед.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13. Финан-совое обеспе-чение софи-нансирования расход-ных обязательств по орга-низации пи-тания  обуча-ющих-ся в муни-ципальных обще-образо-ватель-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7 268 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789 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107 6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мент об-ра-зо-ва-ния, де-пар-та-мент го-ро-дского хо-зяй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общеобра-зова-тельных организа-ций, в которых обеспече-но софи-нансирование рас-ходных обязатель-ств по органи-зации питания  обучаю-щихся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7 268 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789 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107 6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2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 696 771 911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788 558 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084 886 8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87 111 880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80 307 853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00 065 2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049 684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348 344 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86 569 6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380 701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96 706 6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8 873 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6 542 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0 542 22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9 606 16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1. Приоб-рете-ние объек-тов недвижимого имущества для размещения дошко-льных и (или) обще-образо-ватель-ных орга-низа-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550 713 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870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614 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архитек-ту-ры и гра-до-строи-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ъ-ектов общего образова-ния, введен-ных в эксплуата-цию по окончании строительства, после приобре-тения объектов недвижи-мости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34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62 101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62 101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8 612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768 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614 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-ние доли местного бюджета для исполне-ния договор-ных обязательств по приобре-тению объектов общего образования, да/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2.1.1. Сред-няя общеобразовательная школа в 16 А микро-районе </w:t>
              <w:br/>
              <w:t>г. Су-ргу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 369 1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-дение доли местного бюджета для испол-нения договор-ных обя-зательств по при-обре-тению здания средней общеобра-зователь-ной школы в 16 А микро-районе г. Сургута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8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 369 1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2.1.2. Школа – детс-кий сад в микро-районе 24 (200 учащ. / 100 мест) </w:t>
              <w:br/>
              <w:t>г. Сур-гу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9 486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9 486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приобрете-ние школы – детского сада в микро-районе 24 </w:t>
              <w:br/>
              <w:t>г. Сургут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2 791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2 791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694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694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1.3. Школа – детс-кий сад № 1 в микро-районе 38 (100 учащ. / 200 мес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474 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-ние доли местного бюджета для испол-нения договор-ных обязатель-ств по приобре-тению школы – детского сада № 1 в микро-районе 38, да/н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474 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1.4. Сред-няя обще-образователь-ная школа в микро-районе 31 г. Сургу-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7 383 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7 383 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приобрет-ение средней общеобра-зова-тельной школы в микро-районе 31 </w:t>
              <w:br/>
              <w:t>г. Сургут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9 310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9 310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3 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3 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 Проектиро-вание, строительст-во (реконструк-ция) муниципаль-ных объектов общего образования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33 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5 812 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1 364 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421 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 03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ыпол-ненных проектно-изыска-тельских работ, ед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33 45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5 812 649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1 364 25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421 79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 036 0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ве-денных в эксплуата-цию объектов  общего образования по окончании строитель-ства, ед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ыпол-ненных работ по обследова-нию конст-рукций здания, ед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1. Сред-няя общеобразо-ватель-ная школа в микро-районе 32 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54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3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3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-ние доли местного бюджета для выпол-нения проектно-изыска-тельских работ, да/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54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3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3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-ние доли местного бюджета для выпол-нения работ по строитель-ству средней общеобра-зовательн-ой школы в микро-районе 32 г. Сургут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1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под-ключен-ных объектов к сетям электро-снабже-ния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2. Сред-няя общеобразо-ватель-ная школа в микро-районе 33 г. Сургу-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-ние доли местного бюджета для выпол-нения проектно-изыска-тельских работ, да/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3. МБОУ СОШ № 38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ыпол-ненных работ по обследова-нию конст-рукций здан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2.2.3.1. 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-полнение ра-бот по обследова-нию конструкций здания МБОУ СОШ № 38 пр.Пролетарский, 1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ыпол-ненных работ по обследова-нию конст-рукций здан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4. Выполнение работ по стро-итель-ству МБОУ СОШ № 10 (при-стро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 691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 175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 515 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ве-денных в эксплуата-цию объектов общего образования по окончании строитель-ства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 691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 175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 515 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не-ние дого-ворных обязатель-ств по строитель-ству МБОУ СОШ № 10 (при-строй)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5. Выполнение работ по стро-итель-ству МБОУ СОШ № 20 (столо-ва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 637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 637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ве-денных в эксплуата-цию объектов общего образова-ния по окончании строитель-ств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 637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 637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6. Выполнение работ по капи-тальному ремон-ту МБОУ НШ "Перс-пекти-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029 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029 66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ыпол-ненных проектно-изыска-тельских работ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029 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029 66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луб-но-спор-тивный блок МБОУ СОШ № 38, пр. Про-летар-ский, 14а города Сургу-та. Рекон-струк-ц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252 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66 6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385 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ыпол-ненных работ по проверке сметной докумен-тации,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252 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66 6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385 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тепень готов-ности проекта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ыпол-ненных проектно-изыска-тельских работ, ед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3.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строи-тельст-ву спо-ртивн-ых цент-ров с универсаль-ным игро-вым залом – 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вед-енных в эксплуата-цию по окончании строи-тельства спортив-ных центров с универ-сальным игровым залом, ед., 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2.3.1. Спортивный центр с универсаль-ным игро-вым залом </w:t>
              <w:br/>
              <w:t xml:space="preserve">№ 5 (МБОУ СОШ </w:t>
              <w:br/>
              <w:t>№ 10 с углуб-лен-ным изуче-нием отдельных предме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ведение в эксплуата-цию по окончании строитель-ства спортивного центра с универ-сальным игровым залом № 5 (МБОУ СОШ № 10 с углублен-ным изучением отдельных предме-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3.2. Спортивный центр с универсаль-ным игро-вым залом № 6 (МБОУ СОШ № 2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ведение в эксплуата-цию по окончании строитель-ства спортивного центра с универ-сальным игровым залом </w:t>
              <w:br/>
              <w:t xml:space="preserve">№ 6 (МБОУ СОШ </w:t>
              <w:br/>
              <w:t>№ 26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2.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03 147 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969 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5 812 6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1 064 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 579 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194 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614 5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62 101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62 101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41 045 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867 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5 812 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1 064 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 579 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194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614 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-программе 2. «Об-щее и допол-нительное образование в обще-образо-ватель-ных учреж-дени-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 799 919 288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265 527 4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330 699 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348 176 136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120 887 756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00 725 42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98 145 81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86 987 71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86 987 71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 062 166 9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511 786 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348 344 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286 569 6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380 701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271 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 737 752 302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3 740 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2 354 9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61 606 483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0 186 066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8 820 44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6 240 84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15 082 73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15 082 73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3. «Дополнительное образование в учреждениях дополнительного образования»</w:t>
            </w:r>
          </w:p>
        </w:tc>
      </w:tr>
      <w:tr>
        <w:trPr>
          <w:trHeight w:val="204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сохранение качества муниципальной услуги «Реализация дополнительных общеобразовательных общеразвивающих программ»</w:t>
            </w:r>
          </w:p>
        </w:tc>
      </w:tr>
      <w:tr>
        <w:trPr>
          <w:trHeight w:val="2557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реали-зуемых общеобра-зователь-ных обще-развиваю-щих про-грамм дополни-тельного образова-ния в учреж-дениях дополни-тельного образова-ния, под-ведомст-венных департа-менту образова-ния, на конец года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</w:tr>
      <w:tr>
        <w:trPr>
          <w:trHeight w:val="2451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оля удов-летворенных запросов на оказание муници-пальной услуги «Дополнительное образование в учреж-дениях дополни-тельного образова-ния», по отношению к общему количеству указанных запросов, 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402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в-летворенных запросов на оказание муниципальной услуги «Реализация дополни-тельных общеобра-зова-тельных общеразви-вающих программ», по отношению к общему количеству указанных запро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нен-ных проектных работ, проек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ние доли местного бюджета для выполнения работ по строитель-ству объекта «Станция юных натуралис-тов в лесопар-ковой зоне междуречья </w:t>
              <w:br/>
              <w:t>р. Сайма», да/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дача 3.1. Обеспечение предоставления дополнительного образования в муниципальных образовательных учреждениях дополнительного образования, подведомственных департаменту образования</w:t>
            </w:r>
          </w:p>
        </w:tc>
      </w:tr>
      <w:tr>
        <w:trPr>
          <w:trHeight w:val="3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1. Пре-достав-ление субси-дии на выпол-нение муниципаль-ного зада-ния и на иные цели подве-домст-вен-ным учреждениям, оказы-ваю-щим муниципаль-ную услугу «Реализация допол-нитель-ных обще-образо-ватель-ных обще-разви-ваю-щих прог-рам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593 435 39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7 534 6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 297 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5 237 239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58 06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учащихся, полу-чающих муници-пальную услугу «Дополни-тельное образова-ние в учрежде-ниях дополни-тельного образова-ния», на конец года, чел.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 361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</w:tr>
      <w:tr>
        <w:trPr>
          <w:trHeight w:val="24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055 6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028 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027 6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учащихся, получаю-щих муници-пальную услугу «Реализа-ция дополни-тельных общеобра-зователь-ных обще-развиваю-щих прог-рамм», на конец года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</w:tr>
      <w:tr>
        <w:trPr>
          <w:trHeight w:val="29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587 307 0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3 506 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1 196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5 237 23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58 06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детей в возрасте 5 - 18 лет, получающих услуги по допол-нительному обра-зованию в учреж-дениях дополни-тельного образова-ния, под-ведомст-венных департа-менту образова-ния, по отноше-нию к общей числен-ности указанных дете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,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1</w:t>
            </w:r>
          </w:p>
        </w:tc>
      </w:tr>
      <w:tr>
        <w:trPr>
          <w:trHeight w:val="139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 учреждений дополни-тельного образования, завер-шивших обучение по итогам учебного года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</w:tr>
      <w:tr>
        <w:trPr>
          <w:trHeight w:val="26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икрорай-онов города, в которых оказывается муници-пальная услуга «Дополни-тельное образование в учре-ждениях дополни-тельного образова-ния», по отноше-нию к общему количеству микро-районов города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6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икро-районов города, в которых оказывается муници-пальная услуга «Реали-зация дополни-тельных общеобра-зователь-ных обще-развиваю-щих прог-рамм», по отноше-нию к общему количеству микро-районов города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ством оказыва-емой муници-пальной услуги «Дополни-тельное образова-ние в учреж-дениях дополни-тельного образова-ния», не менее, баллов (по 10-ти бальной шкал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16</w:t>
            </w:r>
          </w:p>
        </w:tc>
      </w:tr>
      <w:tr>
        <w:trPr>
          <w:trHeight w:val="2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ст-вом оказы-ваемой муници-пальной услуги «Реализа-ция допол-нительных общеобра-зователь-ных обще-развиваю-щих прог-рамм», не менее, баллов (по 10-ти бальной шкал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</w:tr>
      <w:tr>
        <w:trPr>
          <w:trHeight w:val="2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педагоги-ческих работни-ков, про-шедших в течение года повыше-ние ква-лификации и перепод-готовку, по отно-шению к общей числен-ности педагоги-ческих работ-ников учрежде-ний дополни-тельного образова-ния, не менее 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</w:tr>
      <w:tr>
        <w:trPr>
          <w:trHeight w:val="26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ноше-ние сред-неме-сячной заработной платы педагоги-ческих работников муни-ципа-льных образова-тельных учрежде-ний дополни-тельного образова-ния детей к сред-неме-сячной заработной плате учителей в г. Сургуте, не менее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3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-тельных учрежде-ний, улучшив-ших материаль-но-тех-ническую базу за счет средств, поступив-ших из бюджета автономного округа на реа-лизацию наказов избира-телей депутатам Думы ХМАО-Югры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2. Орга-низа-ция и прове-дение мероприятий по раз-витию одаренных детей (олимпиады, конкурсы, фору-мы, профильные смены, учебно – тре-нировочные сборы и др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прове-денных мероприя-тий, нап-равленных на раз-витие ода-ренных детей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 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3. Прове-дение смотра – кон-курса «Зеле-ный ого-не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-тельных учрежде-ний, улуч-шивших материаль-но-тех-ническую базу для проведе-ния конкурс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бюд-жетных трансфер-тов из окруж-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4. Конку-рсы на полу-чение денеж-ного поощ-рения луч-ших педаго-гов и образователь-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-тельных учрежде-ний, получив-ших денежное поощрение за участие в кон-курсе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3.1.5. Повы-шение оплаты труда педаго-гичес-ких работ-ников муниципаль-ных образователь-ных организаций допол-нитель-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769 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769 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бюджет-ных образова-тельных учрежде-ний дополни-тельного образова-ния, в которых обеспече-но повы-шение оплаты труда педагоги-ческих работни-ков, %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14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068 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068 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700 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700 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6. Госу-дарст-венная поддержка систе-мы допол-нитель-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зо-вательных учрежде-ний дополни-тельного образова-ния, под-ведом-ственных департа-менту образова-ния, полу-чивших государст-венную поддержку для улуч-шения материаль-но-тех-нической базы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211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9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7. Обес-пече-ние комплексного содер-жания зданий муни-ципальных образ-ова-тель-ных  учреж-дений допол-нитель-ного образования, подве-домст-венных депар-тамен-ту об-разова-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 999 547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537 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686 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492 36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01 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городс-кого хо-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бюджет-ных образова-тельных учрежде-ний дополни-тельного образова-ния, в которых обеспече-но комп-лексное содержа-ние зданий, сооруже-ний (предос-тавление коммунальных услуг, содержа-ние муни-ципаль-ного имущест-ва), по отноше-нию к общему количеству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 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 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6 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учреж-дений дополни-тельного образова-ния, в которых проведен капиталь-ный ремонт зданий, инженер-ных сетей, ед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 174 42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39 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59 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492 36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01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тель-ных учре-ждений дополни-тельного образова-ния, в которых проведен выбороч-ный текущий ремонт зданий, благоуст-ройство террито-рий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3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55 741 039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264 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4 097 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729 601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486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18 2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168 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741 181 932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1 946 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56 4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729 601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3.2. Развитие инфраструктуры учреждений дополнительного образования </w:t>
            </w:r>
          </w:p>
        </w:tc>
      </w:tr>
      <w:tr>
        <w:trPr>
          <w:trHeight w:val="1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2.1. Вы-полнение проектных работ на выпол-нение работ по строительству станции юных натуралистов в лесо-парковой зоне междуречья р. Сайма. Корректиров-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нен-ных проектных работ на выполнение работ по строитель-ству станции юных натуралис-тов в лесопар-ковой зоне междуречья р. Сайма, прое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2.2. Вы-полнение работ по стро-ительству объ-екта «Станция юных натуралистов в лесопарковой зоне междуречья р. Сай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 620 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ние доли местного бюджета для выполнения работ по строитель-ству объекта «Станция юных натуралис-тов в лесопар-ковой зоне междуречья </w:t>
              <w:br/>
              <w:t>р. Сайма», да/н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 620 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3.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488 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488 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 по под-прог-рамме 3. «До-полни-тель-ное образование в учреждениях допол-ни-тель-ного образова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807 229 888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132 5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4 097 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0 729 601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2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3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486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18 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168 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792 670 781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14 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56 4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0 729 601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2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4. «Организация и обеспечение отдыха и оздоровления детей»</w:t>
            </w:r>
          </w:p>
        </w:tc>
      </w:tr>
      <w:tr>
        <w:trPr>
          <w:trHeight w:val="80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сохранение качества организации и обеспечения отдыха и оздоровления детей</w:t>
            </w:r>
          </w:p>
        </w:tc>
      </w:tr>
      <w:tr>
        <w:trPr>
          <w:trHeight w:val="1843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елевые показатели результатов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тепень соблюде-ния тре-бований к качеству муниципа-льной услуги «Органи-зация и обеспече-ние отды-ха и оздо-ровления детей», закреплен-ных стан-дартом качества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,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691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здоро-вительных лагерей с дневным пребыва-нием детей, организо-ванных на базе образо-вательных учрежде-ний, под-ведом-ственных департа-менту образо-вания, в соответ-ствии с требова-ниями, установ-ленными законода-тельством Российс-кой Феде-рации, санитарно-эпидемио-логичес-кими правилами и нормати-вами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дача 4.1. Обеспечение оздоровления и занятости детей в каникулярный период</w:t>
            </w:r>
          </w:p>
        </w:tc>
      </w:tr>
      <w:tr>
        <w:trPr>
          <w:trHeight w:val="2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4.1.1. Орга-низа-ция отдыха и оздо-ровле-ния детей, про-живаю-щих в городе Сургу-т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4 069 37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542 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787 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474 0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 120 65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числен-ность детей, получаю-щих муници-пальную услугу «Органи-зация и обеспече-ние отды-ха и оздо-ровления детей» в оздорови-тельных лагерях с дневным пребыванием детей - всего, чел., </w:t>
              <w:br/>
              <w:t>в том числе:</w:t>
              <w:br/>
              <w:t>- в весен-ний пери-од</w:t>
              <w:br/>
              <w:t>- в летний период</w:t>
              <w:br/>
              <w:t>- в осен-ний пери-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51</w:t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4 751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605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 72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4 9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9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605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 725</w:t>
              <w:br/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4 900</w:t>
              <w:br/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980</w:t>
            </w:r>
          </w:p>
        </w:tc>
      </w:tr>
      <w:tr>
        <w:trPr>
          <w:trHeight w:val="15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2 010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24 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76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детей, получаю-щих муници-пальную услугу «Органи-зация и обеспече-ние отды-ха и оздо-ровления детей» в палаточном лагере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</w:tr>
      <w:tr>
        <w:trPr>
          <w:trHeight w:val="28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2 058 6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018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211 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175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 822 0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числен-ность детей, получаю-щих муни-ципальную услугу «Органи-зация отдыха детей и молоде-жи» в оздорови-тельных лагерях с дневным пребыва-нием детей - всего, чел., </w:t>
              <w:br/>
              <w:t>в том числе:</w:t>
              <w:br/>
              <w:t>- в весен-ний пери-од</w:t>
              <w:br/>
              <w:t>- в летний период</w:t>
              <w:br/>
              <w:t>- в осен-ний пери-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0 500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55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25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0 550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65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2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6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 7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</w:tr>
      <w:tr>
        <w:trPr>
          <w:trHeight w:val="28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влетво-ренных запросов на оказание муници-пальной услуги «Органи-зация и обеспечение отдыха и оздо-ровления детей» в оздорови-тельных лагерях с дневным пребыванием детей, по отно-шению к общему количест-ву указан-ных запро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влетво-ренных запросов на оказа-ние муни-ципальной услуги «Органи-зация от-дыха де-тей и мо-лодежи» в оздорови-тельных лагерях с дневным пребыва-нием детей, по отноше-нию к общему количест-ву указан-ных зап-росов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-ством оказывае-мой муни-ципальной услуги  «Органи-зация и обеспе-чение отдыха и оздоровле-ния детей», не менее, баллов (по 10-ти бальной шка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,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,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,83</w:t>
            </w:r>
          </w:p>
        </w:tc>
      </w:tr>
      <w:tr>
        <w:trPr>
          <w:trHeight w:val="21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-ством ока-зываемой муници-пальной услуги  «Органи-зация от-дыха де-тей и мо-лодежи», не менее, баллов (по 10-ти бальной шкал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19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него-судар-ственных обще-образо-вательных учрежде-ний, получив-ших субсидии на возме-щение затрат на органи-зацию функци-онирова-ния лагеря с дневным пребыва-нием дете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детей, посещаю-щих лагерь с дневным пребыва-нием детей на базе него-судар-ственных общеобра-зователь-ных учре-ждений, че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част-ных органи-заций, получив-ших субсидию на финан-совое обеспе-чение (возме-щение) затрат на органи-зацию функци-онирова-ния лагеря с дневным пребыва-нием дете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детей, посещаю-щих лагерь с дневным пребыва-нием детей на базе частных органи-заций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0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4.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4 069 37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542 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787 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474 0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 120 65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2 010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24 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76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2 058 6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018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211 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175 3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 822 01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-программе 4. «Орга-низа-ция и обеспечение отдыха и оздо-ровле-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4 069 37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542 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787 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474 0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 120 65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2 010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24 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76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2 058 6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018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211 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175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822 0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5. «Функционирование департамента образования»</w:t>
            </w:r>
          </w:p>
        </w:tc>
      </w:tr>
      <w:tr>
        <w:trPr>
          <w:trHeight w:val="139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осуществление управленческих и иных функций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образовательных учреждений, подведомственных департаменту образования, по оказанию качественных муниципальных услуг</w:t>
            </w:r>
          </w:p>
        </w:tc>
      </w:tr>
      <w:tr>
        <w:trPr>
          <w:trHeight w:val="2830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елевые показатели результатов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муни-ципальных образова-тельных учрежде-ний, в которых на конец года организо-вано предостав-ление дошколь-ного образова-ния – всего, ед.,</w:t>
              <w:br/>
              <w:t>в том числе:</w:t>
              <w:br/>
              <w:t>- дошколь-ных обра-зователь-ных учре-ждений</w:t>
              <w:br/>
              <w:t>- обще-обра-зователь-ных учре-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4</w:t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2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4</w:t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3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5</w:t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4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5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</w:t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5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</w:t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10</w:t>
            </w:r>
          </w:p>
        </w:tc>
      </w:tr>
      <w:tr>
        <w:trPr>
          <w:trHeight w:val="431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муни-ципальных образова-тельных учрежде-ний, в которых организо-вано предостав-ление началь-ного общего, основного общего, среднего общего образова-ния (с учетом МУК) на конец года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</w:tr>
      <w:tr>
        <w:trPr>
          <w:trHeight w:val="2254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муни-ципальных образова-тельных учрежде-ний, в которых организо-вано предостав-ление началь-ного общего, основного общего, среднего общего образования на конец года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2216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муни-ципальных образова-тельных учрежде-ний допо-лнитель-ного образова-ния, в которых организо-вано предостав-ление дополни-тельного образова-ния на конец г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муни-ципальных образова-тельных учрежде-ний, под-ведом-ственных департам-енту образова-ния, на базе которых организо-ваны в канику-лярное время оздорови-тельные лагеря с дневным пребыва-нием детей, палаточ-ные лагеря, не менее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5.1. Организация предоставления общедоступного бесплатного дошкольного, общего и дополнительного образования детей, отдыха детей в каникулярное время; обеспечение эффективного и устойчивого функционирования муниципальных образовательных учреждений, подведомственных департаменту образования.</w:t>
            </w:r>
          </w:p>
        </w:tc>
      </w:tr>
      <w:tr>
        <w:trPr>
          <w:trHeight w:val="3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1. Обес-пече-ние деяте-льнос-ти де-парта-мента образо-вания,  подве-домст-венных муни-ципальных казен-ных учреж-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883 471 342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3 751 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3 741 7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9 291 541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16 5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бюд-жетных, автоном-ных образова-тельных учрежде-ний, для которых в течение года сформиро-вано муници-пальное задание на оказание муници-пальных услуг, своевре-менно обеспеченных суб-сидией на выполне-ние муни-ципально-го зада-ния, суб-сидиями на иные цели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</w:tr>
      <w:tr>
        <w:trPr>
          <w:trHeight w:val="3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883 471 342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3 751 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3 741 7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9 291 541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16 5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учрежде-ний, под-ведом-ственных департа-менту образова-ния, обес-печенных централи-зованным ведением бухгалтер-ского учета и отчетнос-ти, эконо-мическим сопровож-дением деятель-ности, по отноше-нию к общей числен-ности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учрежде-ний, под-ведом-ственных департа-менту об-разования, в которых отсутствуют случаи чрезвы-чайных ситуаций, по отно-шению к общей численно-сти указа-нных уч-ре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0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влетво-ренных запросов участни-ков обра-зователь-ного про-цесса в методичес-ком, информа-ционном сопровож-дении по отноше-нию к общему количест-ву указан-ных запросов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тде-льных государст-венных полномо-чий, пере-данных в установ-ленном порядке с уровня государст-венной власти Ханты-Мансийс-кого авто-номного округа - Югры, исполнен-ных своев-ременно и в полном объеме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-ний, ока-зываю-щих муници-пальную услугу «Дошколь-ное обра-зование в образова-тельных учрежде-ниях, реализую-щих осно-вную образова-тельную программу дошколь-ного образо-вания» в соответствии со стан-дартом качества, по отно-шению к общей числен-ности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тельных учрежде-ний, ока-зываю-щих муни-ципальную услугу «Общее и дополни-тельное образова-ние в общеоб-разова-тельных учреж-дениях» в соответствии со стан-дартом качества, по отно-шению к общей числен-ности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режде-ний допо-лнитель-ного образова-ния, ока-зываю-щих муни-ципальную услугу «Дополни-тельное образова-ние в учрежде-ниях допол-нительно-го обра-зования» в соответст-вии со стандар-том каче-ства, по отноше-нию к общей числен-ности указанных учрежде-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т-ельных учрежде-ний, на базе которых организо-ваны в канику-лярное время оздорови-тельные лагеря с дневным пребыва-нием детей,  палаточ-ные лагеря, оказываю-щих муни-ципаль-ную услу-гу «Орга-низация и обеспече-ние отды-ха и оз-доровле-ния детей» в соот-ветствии со стан-дартом качества, по отно-шению к общей числен-ности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-ний, оказываю-щих муници-пальную услугу «Реализа-ция основных общеобра-зователь-ных программ дошколь-ного обра-зования»  в соот-ветствии с феде-ральным государст-венным образова-тельным стандар-том дошколь-ного образо-вания, по отноше-нию к общей числен-ности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-ний, оказываю-щих муници-пальную услугу «Реализа-ция основных общео-бразо-вательных программ началь-ного общего образова-ния»  в соответ-ствии с федераль-ным госу-дарствен-ным образова-тельным стандар-том началь-ного общего образова-ния, по отноше-нию к общей числен-ности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-ний, оказываю-щих муници-пальную услугу «Реализа-ция основ-ных обще-образо-вательных программ основного общего образова-ния», в соответ-ствии с феде-ральным государст-венным образова-тельным стандар-том основного общего образова-ния, по отноше-нию к общей числен-ности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-ний, оказываю-щих муници-пальную услугу «Реализа-ция основных общеоб-разовательных про-грамм среднего общего образова-ния», в соответст-вии с государст-венным образова-тельным стандар-том, по отноше-нию к общей числен-ности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0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-ний, оказываю-щих муни-ципальную услугу «Реализа-ция допол-нительных обще-образо-вательных общераз-вивающих прог-рамм», в соответст-вии со стан-дартом качества, по отно-шению к общей численн-ости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-ний, оказываю-щих муници-пальную услугу «Органи-зация отдыха детей и молоде-жи», в соответ-ствии со стандар-том ка-чества, по отноше-нию к общей числен-ности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прове--денных МКУ «ИМЦ» общего-родских мероприя-тий, не менее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1</w:t>
            </w:r>
          </w:p>
        </w:tc>
      </w:tr>
      <w:tr>
        <w:trPr>
          <w:trHeight w:val="1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не-ние плановых показате-лей по расходам департа-мента образо-вания в части средств местного бюджета за отчетный год, не менее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</w:tr>
      <w:tr>
        <w:trPr>
          <w:trHeight w:val="16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не-ние пла-новых значений по адми-нист-рируемым доходам департа-ментом образо-вания (без учета без-возмезд-ных поступле-ний) за отчетный год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до 105</w:t>
            </w:r>
          </w:p>
        </w:tc>
      </w:tr>
      <w:tr>
        <w:trPr>
          <w:trHeight w:val="9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сутствие просро-ченной креди-торской задолжен-ности за отчетный год, да /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9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-ние сроков предостав-ления обоснова-ний бюд-жетных ассигнова-ний на очередной финансо-вый год и плановый период, бюджет-ной отчет-ности за отчетный год, да/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2. Орга-низа-ция и финан-совое обеспечение подво-за обу-чаю-щихся, прожи-ваю-щих в отдаленных микро-райо-нах города, на уче-бные занятия в муни-ципальные обще-образователь-ные уч-режд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5 969 981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657 2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856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569 621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муни-ципальных общеобра-зователь-ных учре-ждений, в которые осущест-вляется подвоз обучаю-щихся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5 969 981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657 2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856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569 621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3. Финан-совое обес-пече-ние и выпла-та сти-пендий им. А.С. Знаменского учащимся му-ници-паль-ных образо-ватель-ных учреж-дений города Сургу-та за отлич-ные успехи в уче-бе, за дости-жение высо-ких показа-телей в интел-лектуа-льной, науч-ной, твор-ческой деятельности, за дос-тиже-ние высо-ких резуль-татов в сорев-новательной деяте-льнос-ти, на-значенных при-казом депар-тамен-та об-разова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427 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17 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реднего-довая числен-ность учащихся общеобра-зователь-ных учре-ждений, учрежде-ний до-полни-тельного образова-ния, полу-чающих стипендии им. А.С. Знаменс-кого, чел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3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</w:tr>
      <w:tr>
        <w:trPr>
          <w:trHeight w:val="325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427 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17 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4. Орга-низа-ция и финан-совое обеспечение техни-ческого обслу-жива-ния компьютер-ной и копи-ровально-мно-житель-ной техни-ки в муни-ципальных образователь-ных учреж-дениях, подве-домст-венных депар-тамен-ту об-разова-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566 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5 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28 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образова-тельных учрежде-ний, подведом-ственных департа-менту образова-ния, в которых организо-вано техничес-кое обслу-живание компью-терной и копи-ровально-множи-тельной техники, по отно-шению к общему количест-ву ука-занных учрежде-ний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566 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5 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28 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5. Орга-низа-ция и прове-дение меро-прия-тий по разви-тию одарен-ных детей (олимпиады, конкур-сы, фору-мы, про-филь-ные смены, учебно-тре-ниро-вочные сборы и др.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 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 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меро-приятий, реали-зованных за счет средств, поступив-ших из бюджета автоном-ного округа, направ-ленных на развитие одаренных детей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 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 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6. Поощ-рение лучших уча-щихся образователь-ных органи-заций, расположен-ных в городе Сургу-те, в том числе награжденных золо-той и сереб-ряной меда-лями «За осо-бые успехи в обу-чен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4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4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-ность учащихся образова-тельных учрежде-ний, получив-ших поощре-ние, че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3</w:t>
            </w:r>
          </w:p>
        </w:tc>
      </w:tr>
      <w:tr>
        <w:trPr>
          <w:trHeight w:val="1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4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4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7. Обес-пече-ние комплексного содер-жания зданий муниципаль-ных казен-ных учреж-дений, подве-домственных депар-тамен-ту об-разова-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 472 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873 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35 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36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222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го-род-ско-го хозяйст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казенных учрежде-ний, в которых обеспе-чено комплекс-ное содер-жание зданий, сооруже-ний (пре-достав-ление комму-нальных услуг, содержа-ние муници-пального имущест-ва), по отноше-нию к общему количест-ву ука-занных учрежде-ний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 472 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873 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35 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36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222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задаче 5.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419 353 104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6 610 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794 6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1 320 77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439 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45 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45 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417 907 99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5 165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794 6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1 320 77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439 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дача 5.2. Исполнение переданных органам местного самоуправления в установленном порядке с уровня государственной власти Ханты-Мансийского автономного округа - Югры отдельных государственных полномочий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2.1. Финан-совое обеспе-чение предоставления зав-траков и обе-дов в учеб-ное время обучающимся муни-ципальных обще-образователь-ных учреж-дений, привлекаю-щих для организации пита-ния пред-прия-тия обществен-ного пита-ния, в рамках испол-нения переданного отдельного государствен-ного полно-моч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451 12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718 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3 115 3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5 964 7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5 134 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 очной формы обучения, обеспечен-ных завтрака-ми и обедами в учебное время, по отноше-нию к общей числен-ности указанных учащихся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451 12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718 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3 115 3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5 964 7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5 134 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2.2. Орга-низа-ция отдыха и оздоровления детей, прожи-ваю-щих в городе Сургу-т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52 291 8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 681 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 299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688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688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при-обретен-ных для детей в возрасте от 6 до 17 лет путё-вок в организа-ции, обеспечи-вающие отдых и оздоровле-ние детей, 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59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24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7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7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 682</w:t>
            </w:r>
          </w:p>
        </w:tc>
      </w:tr>
      <w:tr>
        <w:trPr>
          <w:trHeight w:val="13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52 291 8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 681 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 299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688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688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2.3. Финан-совое обеспечение организации начис-ления и выпла-ты ком-пенса-ции части родительской платы за при-смотр и уход за детьми в обра-зовате-льных учреж-дениях, реали-зую-щих основ-ную образователь-ную прог-рамму дошкольного образования, в рам-ках испол-нения переданного отдельного государствен-ного полно-моч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594 234 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1 522 7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25 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9 564 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1 987 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заявите-лей, которым произве-дено своевре-менное начисле-ние и выплата компенса-ции части родитель-ской платы за присмотр и уход за детьми в образова-тельных учрежде-ниях, реали-зующих основную образова-тельную программу дошколь-ного образова-ния, по отноше-нию к общему количест-ву заяви-телей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594 234 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1 522 7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25 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9 564 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1 987 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5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997 649 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4 922 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4 140 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9 218 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0 810 4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997 649 3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4 922 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4 140 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9 218 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0 810 4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-программе 5. «Функциони-рова-ние депар-тамен-та об-разова-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417 002 41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1 533 2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1 935 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0 539 017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48 250 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999 094 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6 368 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4 140 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9 218 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0 810 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417 907 99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5 165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794 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1 320 77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439 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бщий объем ассиг-нова-ний на реали-зацию программы – всего, </w:t>
              <w:br/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0 440 355 157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031 248 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385 873 542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 747 179 92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569 940 5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009 697 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99 084 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93 099 5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93 099 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79 643 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966 436 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916 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138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 132 420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713 933 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308 921 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431 806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702 611 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075 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 780 022 98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930 071 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88 344 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556 344 86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03 540 7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70 897 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60 284 7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54 300 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54 300 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40 843 8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0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других источ-ни-ков (роди-тель-ской платы за прис-мотр и уход за деть-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373 995 3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 466 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6 469 2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9 028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ассиг-нова-ний администрато-ра –де-парта-мента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4 028 527 428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782 241 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119 607 211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721 852 460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876 070 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 591 327 6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6 356 521 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125 240 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431 806 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702 611 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063 131 75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2 090 253 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07 825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531 017 40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09 670 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6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других источ-ни-ков (роди-тель-ской платы за прис-мотр и уход за деть-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 373 995 333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 466 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6 469 209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9 028 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ассиг-нова-ний соадминистратора – депар-тамен-та го-родс-кого хозяй-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911 666 163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35 157 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0 137 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0 082 013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1 374 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 780 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 053 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6 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2 885 48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7 104 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9 410 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0 082 01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1 374 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ассиг-нова-ний со-администрато-ра – де-парта-мента архи-текту-ры и градо-строи-тельст-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500 161 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413 848 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06 129 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5 245 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 495 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 260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 647 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 663 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 663 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206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843 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066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9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492 312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09 358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82 9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4 005 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 713 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1 108 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5 245 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 495 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 260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 647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 663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 663 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206 9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D:\\System\\Desktop\\объемы 2016-2030.xlsx" "приложение 1 к МП!Область_печати" \a \f 4 \h  \* MERGEFORMAT </w:instrText>
      </w:r>
      <w:bookmarkStart w:id="4" w:name="RANGE!A1%3AAN352"/>
      <w:bookmarkStart w:id="5" w:name="_1504551728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" w:name="RANGE!A1%3AAN352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  <w:bookmarkEnd w:id="6"/>
    </w:p>
    <w:sectPr>
      <w:headerReference w:type="default" r:id="rId4"/>
      <w:type w:val="nextPage"/>
      <w:pgSz w:orient="landscape" w:w="23811" w:h="16838"/>
      <w:pgMar w:left="539" w:right="425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3626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left" w:pos="3626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Название Знак"/>
    <w:qFormat/>
    <w:rPr>
      <w:b/>
      <w:sz w:val="36"/>
      <w:szCs w:val="36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20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11">
    <w:name w:val="Заголовок1"/>
    <w:basedOn w:val="Style21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1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6"/>
      <w:szCs w:val="16"/>
    </w:rPr>
  </w:style>
  <w:style w:type="paragraph" w:styleId="Style34">
    <w:name w:val="Постоянная часть"/>
    <w:basedOn w:val="Style21"/>
    <w:next w:val="Normal"/>
    <w:qFormat/>
    <w:pPr/>
    <w:rPr>
      <w:sz w:val="18"/>
      <w:szCs w:val="18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2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22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tabs>
        <w:tab w:val="clear" w:pos="227"/>
        <w:tab w:val="left" w:pos="1134" w:leader="none"/>
      </w:tabs>
      <w:spacing w:before="180" w:after="0"/>
      <w:ind w:left="1134" w:hanging="414"/>
    </w:pPr>
    <w:rPr/>
  </w:style>
  <w:style w:type="paragraph" w:styleId="Style39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2"/>
      </w:numPr>
      <w:tabs>
        <w:tab w:val="clear" w:pos="227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43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3:00Z</dcterms:created>
  <dc:creator>burik_nv</dc:creator>
  <dc:description/>
  <cp:keywords/>
  <dc:language>en-US</dc:language>
  <cp:lastModifiedBy>Бурик Наталья Витальевна</cp:lastModifiedBy>
  <cp:lastPrinted>2016-05-13T12:34:00Z</cp:lastPrinted>
  <dcterms:modified xsi:type="dcterms:W3CDTF">2016-06-10T11:06:00Z</dcterms:modified>
  <cp:revision>28</cp:revision>
  <dc:subject/>
  <dc:title>ПОСТАНОВЛЕНИЕ АДМИНИСТРАЦИИ ГОРОДА</dc:title>
</cp:coreProperties>
</file>