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  <w:sz w:val="24"/>
          <w:szCs w:val="24"/>
        </w:rPr>
      </w:pPr>
      <w:bookmarkStart w:id="0" w:name="sub_335001"/>
      <w:bookmarkEnd w:id="0"/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 департаментом образования Администрации город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 внесении изменений в постановлени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дминистрации города от 13.12.2013 № 8993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Развитие образования города Сургута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ды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/>
      </w:pPr>
      <w:bookmarkStart w:id="1" w:name="sub_335001"/>
      <w:bookmarkStart w:id="2" w:name="sub_7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                     (с изменениями от 15.02.2016), решением Думы города от 22.12.2015                № 820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Г «О бюджете городского округа город Сургут на 2016 год»              (с последующими изменениями), распоряжением Администрации города от 30.12.2005 № 3686 «Об утверждении Регламента Администрации города»        (с последующими изменениями), постановлением Администрации города от 17.07.2013 № 5159 «Об утверждении порядка принятия решений о разработке, формировании и реализации муниципальных программ городского округа город Сургут» (с последующими изменениями):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Администрации города от 13.12.2013 № 8993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Развитие образования города Сургу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4 - 2030 годы» (с изменениями от 30.04.2014 № 2896, 22.08.2014 № 5863, 09.09.2014 № 6214, 07.10.2014 № 6831, 10.12.2014 № 8279, 25.03.2015 № 2011, 20.05.2015 № 3261, 20.07.2015 № 5027, 31.07.2015 № 5337, 09.09.2015 №  6276, 10.12.2015 № 8577, 11.12.2015 № 8635, 25.02.2016 № 1370) изменения, изложив строки 2.1.12, «Итого по задаче 2.1.», «Всего по подпрограмме 2. «Общее и дополнительное образование в общеобразовательных учреждениях»», 3.1.7, «Итого по задаче 3.1.», «Всего по подпрограмме 3. «Дополнительное образование в учреждениях дополнительного образования»» приложения 1 к муниципальной программе «Программные мероприятия, объем ассигнований на реализацию программы и показатели результатов реализации муниципальной программы» в новой редакции согласно приложению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numPr>
          <w:ilvl w:val="0"/>
          <w:numId w:val="0"/>
        </w:numPr>
        <w:ind w:firstLine="19845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3" w:name="sub_7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19845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ind w:firstLine="19845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ind w:firstLine="19845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 № ______</w:t>
      </w:r>
    </w:p>
    <w:p>
      <w:pPr>
        <w:pStyle w:val="Normal"/>
        <w:numPr>
          <w:ilvl w:val="0"/>
          <w:numId w:val="0"/>
        </w:numPr>
        <w:ind w:firstLine="19845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9845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225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10"/>
        <w:gridCol w:w="425"/>
        <w:gridCol w:w="567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</w:tblGrid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2.1.12. Обес-пече-ние комп-лекс-ного содер-жания зданий муни-ципа-льных обра-зова-тель-ных учреж-дений, реали-зую-щих основ-ную обще-образо-ватель-ную прог-рамму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045 123 076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5 841 7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8 303 0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2 025 717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7 883 8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го-род-ско-го хо-зяй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уници-пальных бюджет-ных образова-тельных учрежде-ний, реализую-щих основную общеобра-зователь-ную прог-рамму, в которых обеспече-но комп-лексное содержа-ние зданий, сооруже-ний (предос-тавление комму-нальных услуг, содержа-ние муници-пального имущест-ва), по отноше-нию к общему количест-ву указан-ных учре-ждений, 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29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 955 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 955 5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997 167 517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67 886 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8 303 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2 025 717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7 883 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4 697 589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обще-образова-тельных учрежде-ний, в которых проведен капита-льный ремонт зданий, инженер-ных сетей 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</w:tr>
      <w:tr>
        <w:trPr>
          <w:trHeight w:val="17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92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78" w:right="-12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обще-образова-тельных учрежде-ний, в которых проведен выбороч-ный текущий ремонт зданий, благоуст-ройство террито-рий, ед.</w:t>
            </w:r>
          </w:p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того по задаче 2.1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4 639 685 098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788 558 3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084 886 8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030 025 06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080 307 853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5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 600 932 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049 684 7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348 344 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87 436 8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380 701 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  <w:t>4 271 904 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61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038 752 653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8 873 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36 542 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42 588 25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99 606 163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1 626 338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 по под-прог-рамме 2. «Об-щее и допол-ните-льное обра-зова-ние в обще-образо-ватель-ных учреж-дени-я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всего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6 727 580 025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 265 527 4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330 699 4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289 222 667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107 501 961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000 725 42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98 145 818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86 987 71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86 987 71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973 531 312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4 063 034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 511 786 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348 344 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287 436 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380 701 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 271 904 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 271 904 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 664 545 880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3 740 9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82 354 9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 001 785 855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26 800 271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28 820 446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26 240 844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15 082 736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15 082 736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01 626 338,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2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.1.7. Обес-пече-ние комп-лекс-ного содер-жания зданий муни-ципа-льных образ-ова-тель-ных  учреж-дений допол-ните-льного обра-зова-ния, подве-домст-венных депар-тамен-ту об-разова-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 568 891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537 9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686 0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061 705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401 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епарта-мент го-род-ско-го хо-зяй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firstLine="1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доля муниципа-льных бюджет-ных образова-тельных учрежде-ний дополни-тельного образова-ния, в которых обеспече-но комп-лексное содержа-ние зданий, сооруже-ний (предос-тавление комму-нальных услуг, содержа-ние муни-ципаль-ного имущест-ва), по отноше-нию к общему количеству указанных учрежде-ний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0</w:t>
            </w:r>
          </w:p>
        </w:tc>
      </w:tr>
      <w:tr>
        <w:trPr>
          <w:trHeight w:val="15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5 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 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6 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firstLine="13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учреж-дений дополни-тельного образова-ния, в которых проведен капиталь-ный ремонт зданий, инженер-ных сетей, ед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8 743 77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439 7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959 0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061 705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401 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375 52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right="-108" w:firstLine="13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личест-во обра-зователь-ных учре-ждений дополни-тельного образова-ния, в которых проведен выбороч-ный текущий ремонт зданий, благоуст-ройство террито-рий, 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Итого по задаче 3.1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755 310 382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6 264 6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4 097 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0 298 944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59 477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4 614 614,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феде-раль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 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 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5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 486 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318 2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168 1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740 751 275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1 946 3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 856 4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0 298 944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59 477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 по под-прог-рамме 3. «До-полни-тель-ное обра-зова-ние в учреж-дениях допол-ните-льного обра-зова-ния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всего, </w:t>
              <w:br/>
              <w:t xml:space="preserve">в том числе: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806 799 231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8 132 5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4 097 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0 298 944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59 477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7 821 591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7 821 591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7 821 592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феде-раль-ного бюд-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 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 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143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 за счет меж-бюд-жет-ных транс-фер-тов из окруж-ного бюд-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 486 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318 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 168 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" w:right="-108" w:hanging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- за счет сред-ств мест-ного бюд-жет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792 240 12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 814 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 856 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0 298 944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59 47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7 821 59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7 821 591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37 821 592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24 614 614,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LINK Excel.Sheet.12 "D:\\System\\Desktop\\объемы 2016-2030.xlsx" "приложение 1 к МП!Область_печати" \a \f 4 \h  \* MERGEFORMAT </w:instrText>
      </w:r>
      <w:bookmarkStart w:id="4" w:name="RANGE!A1%3AAN352"/>
      <w:bookmarkStart w:id="5" w:name="_1504551728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6" w:name="RANGE!A1%3AAN352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  <w:bookmarkEnd w:id="6"/>
    </w:p>
    <w:sectPr>
      <w:headerReference w:type="default" r:id="rId4"/>
      <w:type w:val="nextPage"/>
      <w:pgSz w:orient="landscape" w:w="23811" w:h="16838"/>
      <w:pgMar w:left="539" w:right="425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3626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left" w:pos="3626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6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Style10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18"/>
      <w:szCs w:val="18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18"/>
      <w:szCs w:val="18"/>
    </w:rPr>
  </w:style>
  <w:style w:type="character" w:styleId="Style15">
    <w:name w:val="Название Знак"/>
    <w:qFormat/>
    <w:rPr>
      <w:b/>
      <w:sz w:val="36"/>
      <w:szCs w:val="36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20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11">
    <w:name w:val="Заголовок1"/>
    <w:basedOn w:val="Style21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1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6"/>
      <w:szCs w:val="16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6"/>
      <w:szCs w:val="16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1"/>
    <w:next w:val="Normal"/>
    <w:qFormat/>
    <w:pPr/>
    <w:rPr>
      <w:sz w:val="16"/>
      <w:szCs w:val="16"/>
    </w:rPr>
  </w:style>
  <w:style w:type="paragraph" w:styleId="Style34">
    <w:name w:val="Постоянная часть"/>
    <w:basedOn w:val="Style21"/>
    <w:next w:val="Normal"/>
    <w:qFormat/>
    <w:pPr/>
    <w:rPr>
      <w:sz w:val="18"/>
      <w:szCs w:val="18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27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227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roGramma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0"/>
      <w:szCs w:val="24"/>
    </w:rPr>
  </w:style>
  <w:style w:type="paragraph" w:styleId="ProList1">
    <w:name w:val="Pro-List #1"/>
    <w:basedOn w:val="ProGramma"/>
    <w:qFormat/>
    <w:pPr>
      <w:tabs>
        <w:tab w:val="clear" w:pos="227"/>
        <w:tab w:val="left" w:pos="1134" w:leader="none"/>
      </w:tabs>
      <w:spacing w:before="180" w:after="0"/>
      <w:ind w:left="1134" w:hanging="414"/>
    </w:pPr>
    <w:rPr/>
  </w:style>
  <w:style w:type="paragraph" w:styleId="Style39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roTab">
    <w:name w:val="Pro-Tab #"/>
    <w:basedOn w:val="Normal"/>
    <w:qFormat/>
    <w:pPr>
      <w:widowControl/>
      <w:numPr>
        <w:ilvl w:val="0"/>
        <w:numId w:val="2"/>
      </w:numPr>
      <w:tabs>
        <w:tab w:val="clear" w:pos="227"/>
        <w:tab w:val="left" w:pos="132" w:leader="none"/>
      </w:tabs>
      <w:autoSpaceDE w:val="true"/>
      <w:spacing w:before="60" w:after="60"/>
      <w:ind w:left="132" w:hanging="132"/>
      <w:jc w:val="left"/>
    </w:pPr>
    <w:rPr>
      <w:rFonts w:ascii="Times New Roman" w:hAnsi="Times New Roman" w:cs="Times New Roman"/>
      <w:sz w:val="24"/>
      <w:szCs w:val="24"/>
    </w:rPr>
  </w:style>
  <w:style w:type="paragraph" w:styleId="Style4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4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42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Times New Roman" w:hAnsi="Times New Roman" w:cs="Times New Roman"/>
      <w:sz w:val="28"/>
      <w:szCs w:val="22"/>
    </w:rPr>
  </w:style>
  <w:style w:type="paragraph" w:styleId="Style43">
    <w:name w:val="Обычный (веб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4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6"/>
      <w:szCs w:val="2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6"/>
      <w:szCs w:val="2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6"/>
      <w:szCs w:val="2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6"/>
      <w:szCs w:val="2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6">
    <w:name w:val="xl146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1">
    <w:name w:val="xl151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20:00Z</dcterms:created>
  <dc:creator>burik_nv</dc:creator>
  <dc:description/>
  <cp:keywords/>
  <dc:language>en-US</dc:language>
  <cp:lastModifiedBy>Бурик Наталья Витальевна</cp:lastModifiedBy>
  <cp:lastPrinted>2016-03-01T11:41:00Z</cp:lastPrinted>
  <dcterms:modified xsi:type="dcterms:W3CDTF">2016-04-04T04:19:00Z</dcterms:modified>
  <cp:revision>5</cp:revision>
  <dc:subject/>
  <dc:title>ПОСТАНОВЛЕНИЕ АДМИНИСТРАЦИИ ГОРОДА</dc:title>
</cp:coreProperties>
</file>