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Проект</w:t>
      </w:r>
    </w:p>
    <w:p>
      <w:pPr>
        <w:pStyle w:val="Normal"/>
        <w:spacing w:lineRule="atLeast" w:line="1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 xml:space="preserve">Подготовлен </w:t>
      </w:r>
    </w:p>
    <w:p>
      <w:pPr>
        <w:pStyle w:val="Normal"/>
        <w:spacing w:lineRule="atLeast" w:line="120"/>
        <w:jc w:val="center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департаментом финансов </w:t>
      </w:r>
    </w:p>
    <w:p>
      <w:pPr>
        <w:pStyle w:val="Normal"/>
        <w:spacing w:lineRule="atLeast" w:line="120"/>
        <w:jc w:val="center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Администрации города</w:t>
      </w:r>
    </w:p>
    <w:p>
      <w:pPr>
        <w:pStyle w:val="Normal"/>
        <w:spacing w:lineRule="atLeast" w:line="1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120"/>
        <w:ind w:left="623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20"/>
        <w:rPr/>
      </w:pPr>
      <w:r>
        <w:rPr>
          <w:szCs w:val="28"/>
        </w:rPr>
        <w:t xml:space="preserve">                                   </w:t>
      </w:r>
      <w:r>
        <w:rPr>
          <w:szCs w:val="28"/>
        </w:rPr>
        <w:t>МУНИЦИПАЛЬНОЕ  ОБРАЗОВАНИЕ</w:t>
      </w:r>
    </w:p>
    <w:p>
      <w:pPr>
        <w:pStyle w:val="Normal"/>
        <w:spacing w:lineRule="atLeast" w:line="120"/>
        <w:jc w:val="center"/>
        <w:rPr>
          <w:szCs w:val="28"/>
        </w:rPr>
      </w:pPr>
      <w:r>
        <w:rPr>
          <w:szCs w:val="28"/>
        </w:rPr>
        <w:t>ГОРОДСКОЙ ОКРУГ ГОРОД СУРГУТ</w:t>
      </w:r>
    </w:p>
    <w:p>
      <w:pPr>
        <w:pStyle w:val="Normal"/>
        <w:spacing w:lineRule="atLeast" w:line="120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ДЕПАРТАМЕНТ ФИНАНСОВ</w:t>
      </w:r>
    </w:p>
    <w:p>
      <w:pPr>
        <w:pStyle w:val="Heading1"/>
        <w:spacing w:lineRule="atLeast" w:line="1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120"/>
        <w:rPr>
          <w:sz w:val="20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П Р И К А З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00" w:leader="none"/>
          <w:tab w:val="left" w:pos="6700" w:leader="none"/>
        </w:tabs>
        <w:ind w:right="4961" w:hanging="0"/>
        <w:jc w:val="both"/>
        <w:rPr>
          <w:szCs w:val="28"/>
        </w:rPr>
      </w:pPr>
      <w:r>
        <w:rPr>
          <w:szCs w:val="28"/>
        </w:rPr>
        <w:t>О внесении изменений в приказ департамента финансов Администрации города от 23.01.2014 № 4 «Об    утверждении          Порядка открытия и ведения     лицевых      счетов муниципальным бюджетным и автономным    учреждениям»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Cs w:val="28"/>
        </w:rPr>
        <w:t>В целях уточнения Порядка открытия и ведения лицевых счетов муниципальным бюджетным и автономным учреждения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КАЗЫВАЮ:</w:t>
      </w:r>
    </w:p>
    <w:p>
      <w:pPr>
        <w:pStyle w:val="Normal"/>
        <w:tabs>
          <w:tab w:val="clear" w:pos="708"/>
          <w:tab w:val="left" w:pos="948" w:leader="none"/>
        </w:tabs>
        <w:jc w:val="both"/>
        <w:rPr/>
      </w:pPr>
      <w:r>
        <w:rPr/>
      </w:r>
    </w:p>
    <w:p>
      <w:pPr>
        <w:pStyle w:val="Normal"/>
        <w:ind w:firstLine="700"/>
        <w:jc w:val="both"/>
        <w:rPr>
          <w:szCs w:val="28"/>
        </w:rPr>
      </w:pPr>
      <w:r>
        <w:rPr/>
        <w:tab/>
      </w:r>
      <w:r>
        <w:rPr>
          <w:szCs w:val="28"/>
        </w:rPr>
        <w:t>1. Внести в приказ департамента финансов Администрации города от 23.01.2014 № 4 «Об утверждении Порядка открытия и ведения лицевых счетов муниципальным бюджетным и автономным учреждениям» (с изменениями от 05.03.2014 № 17, от 15.01.2015 № 2, от 05.10.2015 № 250, от 17.11.2015 № 293)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1.  В пункте 1.4. приложения к приказу слова «в Расчетно – кассовом центре города Сургута Главного управления Центрального банка Российской Федерации по Тюменской области (далее – счета департамента финансов по учету операций  со средствами учреждений)» заменить словами «в Расчетно – кассовом центре г. Сургута Отделения по Тюменской области Уральского главного управления Центрального банка Российской Федерации (далее – РКЦ)»; 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2. В абзаце первом пункта 3.5. приложения к приказу слово «учреждений» исключить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3. Пункт 3.6. приложения к приказу исключить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4. В пункте 3.8. приложения к приказу слово «учреждений» исключить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5. В пункте 5.2.2. приложения к приказу слова «о состоянии лицевого счета (лицевых счетов) учреждения» заменить словами «о состоянии лицевого счета (лицевых счетов)»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6. Пункт 5.4. приложения к приказу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>« 5.4. При ликвидации учреждения остаток денежных средств перечисляется в доход бюджета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 реорганизации учреждения остатки денежных средств: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- полученные в виде субсидий на финансовое обеспечение выполнения ими муниципального задания, </w:t>
      </w:r>
      <w:r>
        <w:rPr/>
        <w:t>со средствами от приносящей доход деятельности и поступающими во временное распоряжение (залоги, задатки) перечисляются учреждению – правопреемнику;</w:t>
      </w:r>
    </w:p>
    <w:p>
      <w:pPr>
        <w:pStyle w:val="Normal"/>
        <w:ind w:firstLine="700"/>
        <w:jc w:val="both"/>
        <w:rPr/>
      </w:pPr>
      <w:r>
        <w:rPr/>
        <w:t>- полученные в соответствии с абзацем вторым пункта 1 статьи 78.1 и статьей 78.2. Бюджетного кодекса Российской Федерации перечисляются в доход бюджета.</w:t>
      </w:r>
    </w:p>
    <w:p>
      <w:pPr>
        <w:pStyle w:val="Normal"/>
        <w:ind w:firstLine="700"/>
        <w:jc w:val="both"/>
        <w:rPr/>
      </w:pPr>
      <w:r>
        <w:rPr/>
        <w:t>При изменении подведомственности, изменении типа учреждения, остаток денежных средств перечисляется учреждению на вновь открываемые лицевые счета».</w:t>
      </w:r>
    </w:p>
    <w:p>
      <w:pPr>
        <w:pStyle w:val="Normal"/>
        <w:ind w:firstLine="700"/>
        <w:jc w:val="both"/>
        <w:rPr/>
      </w:pPr>
      <w:r>
        <w:rPr/>
        <w:t xml:space="preserve">1.7. </w:t>
      </w:r>
      <w:r>
        <w:rPr>
          <w:szCs w:val="28"/>
        </w:rPr>
        <w:t>В пункте 6.1. приложения к приказу слово «учреждений» исключить;</w:t>
      </w:r>
    </w:p>
    <w:p>
      <w:pPr>
        <w:pStyle w:val="Normal"/>
        <w:ind w:firstLine="700"/>
        <w:jc w:val="both"/>
        <w:rPr/>
      </w:pPr>
      <w:r>
        <w:rPr>
          <w:szCs w:val="28"/>
        </w:rPr>
        <w:t>1.8. В пункте 6.2. приложения к приказу слово «учреждений» исключить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.9. В пункте 6.3. приложения к приказу слова «на лицевых счетах учреждений» заменить словами «на лицевых счетах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10. В  абзаце втором пункта 7.2. приложения к приказу слова «Расчетно – кассового центра города Сургута Главного управления Центрального банка Российской Федерации по Тюменской области» заменить словами «РКЦ»; 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.11. В абзацах  третьем, четвертом, пятом  пункта 7.2. приложения к приказу слово «учреждения» исключить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.12. В абзаце  первом  пункта 7.4. приложения к приказу слово «учреждения» исключить;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13. Абзац пятый пункта 7.4. приложения к приказу изложить в следующей редакции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« - суммы выплат за день в разрезе отраслевых кодов, кодов видов расходов классификации расходов бюджетов, КОСГУ, кодов субсидий, КВФО с указанием первичных документов»;  </w:t>
      </w:r>
    </w:p>
    <w:p>
      <w:pPr>
        <w:pStyle w:val="Normal"/>
        <w:ind w:firstLine="700"/>
        <w:jc w:val="both"/>
        <w:rPr/>
      </w:pPr>
      <w:r>
        <w:rPr>
          <w:szCs w:val="28"/>
        </w:rPr>
        <w:t>1.14. В пункте 7.5. приложения к приказу слова «о состоянии лицевых счетов учреждений» заменить словами «о состоянии лицевых счетов»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.15. Раздел 9 приложения к приказу изложить в следующей редакции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«9.1. </w:t>
      </w:r>
      <w:r>
        <w:rPr>
          <w:bCs/>
          <w:szCs w:val="26"/>
        </w:rPr>
        <w:t>При проведении операций по лицевым счетам, информационный обмен документами между департаментом финансов и учреждениями производится в электронном виде с применением средств ЭП   которая признается равнозначной собственноручной подписи в документе на бумажном носителе, в соответствии с действующи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9.2. ЭП – информация в электронной форме, которая присоединена к ЭД, полученная в результате криптографического преобразования информации ЭД с использованием ключа ЭП, которая используется для определения лица, подписывающего документ, а также позволяет установить отсутствие искажения информации в ЭД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Ключ ЭП</w:t>
      </w:r>
      <w:r>
        <w:rPr>
          <w:szCs w:val="28"/>
        </w:rPr>
        <w:t xml:space="preserve"> - уникальная последовательность символов, предназначенная для создания ЭП.</w:t>
      </w:r>
    </w:p>
    <w:p>
      <w:pPr>
        <w:pStyle w:val="Normal"/>
        <w:ind w:firstLine="709"/>
        <w:jc w:val="both"/>
        <w:rPr/>
      </w:pPr>
      <w:r>
        <w:rPr>
          <w:szCs w:val="28"/>
        </w:rPr>
        <w:t>Сертификат ключа проверки ЭП (далее – Сертификат) – ЭД или документ на бумажном носителе, выданные удостоверяющим центром либо доверенным лицом удостоверяющего центра и подтверждающие принадлежность ключа проверки ЭП владельцу сертификата ключа проверки ЭП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Владелец Сертификата</w:t>
      </w:r>
      <w:r>
        <w:rPr>
          <w:szCs w:val="28"/>
        </w:rPr>
        <w:t xml:space="preserve"> – лицо, которому в установленном порядке выдан Сертификат.</w:t>
      </w:r>
    </w:p>
    <w:p>
      <w:pPr>
        <w:pStyle w:val="Normal"/>
        <w:ind w:firstLine="709"/>
        <w:jc w:val="both"/>
        <w:rPr/>
      </w:pPr>
      <w:r>
        <w:rPr/>
        <w:t>9.3. Сертификат оформляется работникам учреждений, имеющим право подписи документов (далее – пользователи ЭП), фамилии и полномочия которых указаны в карточке образцов подписей, представленной в отдел кассовых выплат.</w:t>
      </w:r>
    </w:p>
    <w:p>
      <w:pPr>
        <w:pStyle w:val="Normal"/>
        <w:tabs>
          <w:tab w:val="clear" w:pos="708"/>
          <w:tab w:val="left" w:pos="1555" w:leader="none"/>
        </w:tabs>
        <w:ind w:firstLine="709"/>
        <w:jc w:val="both"/>
        <w:rPr>
          <w:szCs w:val="28"/>
        </w:rPr>
      </w:pPr>
      <w:r>
        <w:rPr>
          <w:szCs w:val="28"/>
        </w:rPr>
        <w:t>9.4. Получение, замена, аннулирование Сертификата ключа усиленной квалифицированной ЭП для работы в системе АЦК осуществляется учреждениями самостоятельно в муниципальном удостоверяющем центре, созданном на основе  муниципального казённого учреждения "Управление информационных технологий и связи города Сургута», в соответствии с Регламентом предоставления услуг Муниципального удостоверяющего центра города Сургута, утвержденным Постановлением Администрации города от 22.07.2013 года № 5284.</w:t>
      </w:r>
    </w:p>
    <w:p>
      <w:pPr>
        <w:pStyle w:val="Normal"/>
        <w:ind w:firstLine="709"/>
        <w:jc w:val="both"/>
        <w:rPr/>
      </w:pPr>
      <w:r>
        <w:rPr/>
        <w:t xml:space="preserve">9.5. После получения и/или смене </w:t>
      </w:r>
      <w:r>
        <w:rPr>
          <w:szCs w:val="28"/>
        </w:rPr>
        <w:t xml:space="preserve">Сертификата </w:t>
      </w:r>
      <w:r>
        <w:rPr/>
        <w:t>работниками учреждения,</w:t>
      </w:r>
      <w:r>
        <w:rPr>
          <w:szCs w:val="28"/>
        </w:rPr>
        <w:t xml:space="preserve"> </w:t>
      </w:r>
      <w:r>
        <w:rPr/>
        <w:t xml:space="preserve">имеющими право подписи документов, он предоставляется (в том числе </w:t>
      </w:r>
      <w:r>
        <w:rPr>
          <w:szCs w:val="28"/>
        </w:rPr>
        <w:t>по электронной почте</w:t>
      </w:r>
      <w:r>
        <w:rPr/>
        <w:t>) в отдел информационного обеспечения бюджетного процесса департамента финансов (далее – отдел ИОБП) для регистрации в системе АЦК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9.6. Регистрация Сертификата в системе АЦК осуществляется специалистами отдела ИОБП в течение 1 рабочего дня с момента получения, после проверки </w:t>
      </w:r>
      <w:r>
        <w:rPr/>
        <w:t>соответствия Сертификата перечню лиц, имеющих право подписи, указанных в карточке образцов подписей, представленной в отдел кассовых выплат.</w:t>
      </w:r>
    </w:p>
    <w:p>
      <w:pPr>
        <w:pStyle w:val="Normal"/>
        <w:ind w:firstLine="709"/>
        <w:jc w:val="both"/>
        <w:rPr/>
      </w:pPr>
      <w:r>
        <w:rPr/>
        <w:t xml:space="preserve">9.7. После оформления и/или изменения карточки образцов подписей  отдел кассовых выплат предоставляет в отдел ИОБП карточку образцов подписей и/или изменения для сверки действующих </w:t>
      </w:r>
      <w:r>
        <w:rPr>
          <w:szCs w:val="28"/>
        </w:rPr>
        <w:t>Сертификатов, зарегистрированных в системе АЦК с карточкой образцов подписей.</w:t>
      </w:r>
    </w:p>
    <w:p>
      <w:pPr>
        <w:pStyle w:val="Normal"/>
        <w:ind w:firstLine="709"/>
        <w:jc w:val="both"/>
        <w:rPr/>
      </w:pPr>
      <w:r>
        <w:rPr/>
        <w:t>По окончанию сверки, специалист отдела ИОБП ставит дату и подпись на карточке образцов подписей и возвращает в отдел кассовых выпла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9.8. При компрометации или подозрении на компрометацию ключа ЭП пользователь должен незамедлительно обратиться в отдел </w:t>
      </w:r>
      <w:r>
        <w:rPr>
          <w:bCs/>
          <w:szCs w:val="26"/>
        </w:rPr>
        <w:t>ИОБП</w:t>
      </w:r>
      <w:r>
        <w:rPr>
          <w:bCs/>
          <w:szCs w:val="28"/>
        </w:rPr>
        <w:t>, с просьбой об отзыве Сертификата, сообщить причину отзы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В день обращения в </w:t>
      </w:r>
      <w:r>
        <w:rPr>
          <w:bCs/>
          <w:szCs w:val="26"/>
        </w:rPr>
        <w:t>отдел ИОБП</w:t>
      </w:r>
      <w:r>
        <w:rPr>
          <w:bCs/>
          <w:szCs w:val="28"/>
        </w:rPr>
        <w:t xml:space="preserve"> с просьбой об отзыве Сертификата пользователь ЭП высылает в адрес департамента финансов письменное подтверждение с указанием даты отзыва, причины отзыва и серийного номера Сертификата, заверенное подписью и печатью </w:t>
      </w:r>
      <w:r>
        <w:rPr>
          <w:bCs/>
          <w:szCs w:val="26"/>
        </w:rPr>
        <w:t>учреждения</w:t>
      </w:r>
      <w:r>
        <w:rPr>
          <w:bCs/>
          <w:szCs w:val="28"/>
        </w:rPr>
        <w:t>. В случае если письменное подтверждение не будет представлено, департамент финансов вправе впоследствии отказать в регистрации нового Сертификата пользователю ЭП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9.9. При прекращении полномочий пользователя ЭП, учреждение направляет письменный запрос в департамент финансов на отзыв Сертификата, с указанием даты отзыва, причины отзыва, серийного номера Сертификата, заверенного руководителем </w:t>
      </w:r>
      <w:r>
        <w:rPr/>
        <w:t>учреждения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9.10. Ответственность за своевременный отзыв/замену Сертификата возлагается на учреждение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9.11. </w:t>
      </w:r>
      <w:r>
        <w:rPr/>
        <w:t>При обнаружении факта использования ЭП лицом, не включенным в карточку образцов подписей, специалист отдела ИОБП отключает учреждение от ЭД до момента оформления карточки образцов подписей в соответствии с настоящим Порядком.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9.12. При закрытии лицевых счетов Сертификаты пользователей ЭП блокируются специалистом отдела ИОБП в системе АЦК»;</w:t>
      </w:r>
    </w:p>
    <w:p>
      <w:pPr>
        <w:pStyle w:val="TextBodyIndent"/>
        <w:tabs>
          <w:tab w:val="clear" w:pos="708"/>
          <w:tab w:val="left" w:pos="155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Приложение 5 к Порядку открытия и ведения лицевых счетов муниципальным бюджетным и автономным учреждениям исключить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тделу кассовых выплат бюджетных и автономных учреждений управления исполнения расходов предоставить настоящий приказ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в управление информационной политики Администрации города для опубликования в средствах массовой информ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- в управление общего обеспечения деятельности Администрации города для направления в регистр муниципальных нормативных правовых актов Ханты-Мансийского автономного округа – Югры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в справочно – правовые систем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ий приказ вступает в силу после официального опубликования и распространяется на правоотношения, возникшие с 1 января 2016 го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Контроль за выполнением настоящего приказа возложить на заместителя директора департамента финансов Смолдыреву С.Б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Директор  департамента                                                                            Т.Ю.Мигда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567" w:gutter="0" w:header="0" w:top="113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1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0">
    <w:name w:val="0Абзац"/>
    <w:basedOn w:val="TextBody"/>
    <w:qFormat/>
    <w:pPr>
      <w:autoSpaceDE w:val="false"/>
      <w:spacing w:lineRule="auto" w:line="288" w:before="0" w:after="0"/>
      <w:ind w:firstLine="709"/>
    </w:pPr>
    <w:rPr>
      <w:rFonts w:ascii="TimesNewRoman;Times New Roman" w:hAnsi="TimesNewRoman;Times New Roman" w:cs="TimesNewRoman;Times New Roman"/>
      <w:bCs/>
      <w:sz w:val="26"/>
      <w:szCs w:val="26"/>
    </w:rPr>
  </w:style>
  <w:style w:type="paragraph" w:styleId="12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5:34:00Z</dcterms:created>
  <dc:creator>tav</dc:creator>
  <dc:description/>
  <cp:keywords/>
  <dc:language>en-US</dc:language>
  <cp:lastModifiedBy>Чепель Наталья Михайловна</cp:lastModifiedBy>
  <cp:lastPrinted>2016-03-22T15:16:00Z</cp:lastPrinted>
  <dcterms:modified xsi:type="dcterms:W3CDTF">2016-03-22T10:16:00Z</dcterms:modified>
  <cp:revision>550</cp:revision>
  <dc:subject/>
  <dc:title/>
</cp:coreProperties>
</file>