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9"/>
        <w:gridCol w:w="2171"/>
        <w:gridCol w:w="311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организационного обеспечения деятельности муниципальных организаций» (МКУ «ЦООД») (г. Сургу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частное учреждение дополнительного профессионального образования «Институт опережающего образования» (г. Екатеринбург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Style w:val="FontStyle14"/>
          <w:b/>
          <w:color w:val="000000"/>
        </w:rPr>
        <w:t>работников в сфере жилищно-коммунального хозяйства,</w:t>
      </w:r>
      <w:r>
        <w:rPr>
          <w:b/>
          <w:sz w:val="26"/>
          <w:szCs w:val="26"/>
        </w:rPr>
        <w:t xml:space="preserve"> активных </w:t>
      </w:r>
      <w:r>
        <w:rPr>
          <w:rStyle w:val="FontStyle14"/>
          <w:b/>
          <w:color w:val="000000"/>
        </w:rPr>
        <w:t xml:space="preserve">жителей города Сургута, </w:t>
      </w:r>
      <w:r>
        <w:rPr>
          <w:b/>
          <w:bCs/>
          <w:sz w:val="26"/>
          <w:szCs w:val="26"/>
        </w:rPr>
        <w:t>заинтересованных в вопросах управления многоквартирными домами,</w:t>
      </w:r>
      <w:r>
        <w:rPr>
          <w:b/>
          <w:sz w:val="26"/>
          <w:szCs w:val="26"/>
        </w:rPr>
        <w:t xml:space="preserve"> принять участие в работе консультативных семинаров по вопросам управления многоквартирными дом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инары проводятся на </w:t>
      </w:r>
      <w:r>
        <w:rPr>
          <w:b/>
          <w:sz w:val="26"/>
          <w:szCs w:val="26"/>
          <w:u w:val="single"/>
        </w:rPr>
        <w:t>бесплатной основе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учения представляет собой цикл из четырех консультативных семинаров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4"/>
        <w:gridCol w:w="6412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семинара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сентября 2017 года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сть ограничения или приостановления коммунальной услуги, в случае неполной оплаты потребителем коммунальной услуги. Практика обеспечения доступа к общему имуществу для реализации права на приостановление подачи коммунальной у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сентября 2017 года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ая реализация и проблемные вопросы при изменении структуры платы за жилищно-коммунальные услуги, в том числе за коммунальные услуги на общедомовые нужды и обращение с ТКО. Проблемы и практика применения повышающих коэффициентов к нормативам потребления коммунальн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октября 2017 года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ые основы и порядок ведения спецсчета по капитальному ремонту многоквартирных домов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bCs/>
              </w:rPr>
            </w:pPr>
            <w:r>
              <w:rPr>
                <w:rStyle w:val="FontStyle14"/>
                <w:bCs/>
              </w:rPr>
              <w:t>17 октября 2017 года</w:t>
            </w:r>
          </w:p>
        </w:tc>
        <w:tc>
          <w:tcPr>
            <w:tcW w:w="6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и технического заказчика при проведении работ по капитальному ремонту многоквартирных домов</w:t>
            </w:r>
          </w:p>
        </w:tc>
      </w:tr>
    </w:tbl>
    <w:p>
      <w:pPr>
        <w:pStyle w:val="Normal"/>
        <w:jc w:val="both"/>
        <w:rPr>
          <w:rStyle w:val="FontStyle14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 консультативных семинаров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новление теоретических, практических знаний и совершенствование навыков с целью повышения результативности деятельности действующих руководителей и специалистов сферы ЖКХ, а также увеличение заинтересованности активных жителей города Сургута по управлению многоквартирными домами.</w:t>
      </w:r>
    </w:p>
    <w:p>
      <w:pPr>
        <w:pStyle w:val="Style21"/>
        <w:widowControl w:val="false"/>
        <w:spacing w:before="0" w:after="0"/>
        <w:ind w:left="0" w:right="0" w:hanging="0"/>
        <w:contextualSpacing w:val="false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sz w:val="26"/>
          <w:szCs w:val="26"/>
          <w:u w:val="single"/>
        </w:rPr>
        <w:t>Ведущие семинаров</w:t>
      </w:r>
      <w:r>
        <w:rPr>
          <w:b/>
          <w:i w:val="false"/>
          <w:sz w:val="26"/>
          <w:szCs w:val="26"/>
        </w:rPr>
        <w:t>:</w:t>
      </w:r>
      <w:r>
        <w:rPr>
          <w:rStyle w:val="FontStyle14"/>
          <w:i/>
        </w:rPr>
        <w:t xml:space="preserve"> специалисты, имеющими непосредственное отношение к разработке законодательной базы, правоприменительной практики по вопросам жилищно-коммунального комплекса, а также специалисты - практики успешных управляющих организаций ЖК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должительность каждого семинар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– 8 учебных часов (1 день, с 09.00 до 17.00 часов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еминар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сентябр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71"/>
        <w:spacing w:lineRule="auto" w:line="240"/>
        <w:ind w:firstLine="175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еминар по теме: </w:t>
      </w:r>
      <w:r>
        <w:rPr>
          <w:sz w:val="26"/>
          <w:szCs w:val="26"/>
          <w:u w:val="single"/>
        </w:rPr>
        <w:t>«Возможность ограничения или приостановления коммунальной услуги, в случае неполной оплаты потребителем коммунальной услуги. Практика обеспечения доступа к общему имуществу для реализации права на приостановление подачи коммунальной услуги».</w:t>
      </w:r>
    </w:p>
    <w:p>
      <w:pPr>
        <w:pStyle w:val="Style71"/>
        <w:spacing w:lineRule="auto" w:line="240"/>
        <w:ind w:firstLine="17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семинара</w:t>
      </w:r>
      <w:r>
        <w:rPr>
          <w:sz w:val="26"/>
          <w:szCs w:val="26"/>
        </w:rPr>
        <w:t xml:space="preserve"> - г. Сургут, ул. Гагарина, д. 11, каб.421 (4 этаж). </w:t>
      </w:r>
    </w:p>
    <w:p>
      <w:pPr>
        <w:pStyle w:val="Normal1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/>
          <w:color w:val="000000"/>
        </w:rPr>
        <w:t>Вопросы для рассмотр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авовые основания для отключения услуг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зможность отключения услуги при наличии соглашения о задолженност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ие виды коммунальных услуг могут быть отключены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 правильно рассчитать размер задолженности за ЖКУ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 организовать отключение коммунальной услуги за долг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 каких условиях нужно восстановить подачу коммунальной услуги после отключения за долг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зможность отключения коммунальной услуги, если оплата производится непосредственного ресурсоснабжающей организац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хнические возможности доступа к общему имуществу для приостановления подачи коммунальной услуги, правовое решение вопроса доступа к общему имуществу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дебная практика решения вопросов при реализации права на приостановление подачи коммун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 сентябр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1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еминар по теме: </w:t>
      </w:r>
      <w:r>
        <w:rPr>
          <w:sz w:val="26"/>
          <w:szCs w:val="26"/>
          <w:u w:val="single"/>
        </w:rPr>
        <w:t>«Практическая реализация и проблемные вопросы при изменении структуры платы за жилищно-коммунальные услуги, в том числе за коммунальные услуги на общедомовые нужды и обращение с ТКО. Проблемы и практика применения повышающих коэффициентов к нормативам потребления коммунальных услуг».</w:t>
      </w:r>
    </w:p>
    <w:p>
      <w:pPr>
        <w:pStyle w:val="Normal"/>
        <w:ind w:firstLine="31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Место проведения семинар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г. Сургут, ул. Гагарина, д. 11, каб.421 (4 этаж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рассмотр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личие методических указаний и (или) рекомендаций по формированию платы за содержание жилого помещ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менение содержания платежного документа при изменении структуры платы за жилищно-коммунальные услуг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ализация договорных отношений и проведение расчетов за поставленные коммунальные ресурсы между управляющей и ресурсоснабжающей организациями при включении платы за коммунальные услуги на общедомовые нужды в плату за содержание жилого помещ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заимодействие с региональным оператором по обращению с ТК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зграничение ответственности управляющей организации и регионального оператора по содержанию общего имущества МК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едусмотренные Правилами предоставления коммунальных услуг (постановление Правительства от 06.05.2011 № 354) случаи применения повышающих коэффициент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ритерии наличия (отсутствия) технической возможности установки приборов учета, составление акта обсле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Соблюдение баланса объема поставки РСО коммунальных ресурсов и объема ресурсов, оплаченного потребителями (в случае применения повышающих коэффициентов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Направления использования средств, полученных в качестве разницы при расчете размера платы за коммунальные услуги с применением повышающих коэффици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6 октябр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1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еминар по теме: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u w:val="single"/>
        </w:rPr>
        <w:t>«Правовые основы и порядок ведения спецсчета по капитальному ремонту многоквартирных домов».</w:t>
      </w:r>
    </w:p>
    <w:p>
      <w:pPr>
        <w:pStyle w:val="Normal"/>
        <w:ind w:firstLine="31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семинара</w:t>
      </w:r>
      <w:r>
        <w:rPr>
          <w:sz w:val="26"/>
          <w:szCs w:val="26"/>
        </w:rPr>
        <w:t xml:space="preserve"> - г. Сургут, ул. Гагарина, д. 11, каб.421 (4 этаж). </w:t>
      </w:r>
    </w:p>
    <w:p>
      <w:pPr>
        <w:pStyle w:val="Normal1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71"/>
        <w:widowControl/>
        <w:spacing w:lineRule="auto" w:line="240"/>
        <w:ind w:right="14" w:hanging="0"/>
        <w:rPr>
          <w:rStyle w:val="FontStyle14"/>
          <w:b/>
          <w:b/>
          <w:color w:val="000000"/>
        </w:rPr>
      </w:pPr>
      <w:r>
        <w:rPr>
          <w:rStyle w:val="FontStyle14"/>
          <w:b/>
          <w:color w:val="000000"/>
        </w:rPr>
        <w:t>Вопросы для рассмотр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Общие положения о капитальном ремонте общего имущества в многоквартирных домах и порядке его финансир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способа формирования сче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е риски при выборе спец. счета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ткрытия сче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сче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пераций по специальному сче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процентов на средства собственни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ая практика решений вопросов по ведению спецсчета.</w:t>
      </w:r>
    </w:p>
    <w:p>
      <w:pPr>
        <w:pStyle w:val="Normal"/>
        <w:ind w:left="2700" w:hanging="2700"/>
        <w:jc w:val="both"/>
        <w:rPr>
          <w:rStyle w:val="FontStyle14"/>
          <w:b/>
          <w:b/>
          <w:color w:val="000000"/>
        </w:rPr>
      </w:pPr>
      <w:r>
        <w:rPr>
          <w:sz w:val="26"/>
          <w:szCs w:val="26"/>
        </w:rPr>
      </w:r>
    </w:p>
    <w:p>
      <w:pPr>
        <w:pStyle w:val="Normal"/>
        <w:ind w:left="2700" w:hanging="2700"/>
        <w:jc w:val="both"/>
        <w:rPr>
          <w:rStyle w:val="FontStyle14"/>
          <w:b/>
          <w:b/>
          <w:color w:val="000000"/>
        </w:rPr>
      </w:pPr>
      <w:r>
        <w:rPr/>
      </w:r>
    </w:p>
    <w:p>
      <w:pPr>
        <w:pStyle w:val="Normal"/>
        <w:ind w:left="2700" w:hanging="2700"/>
        <w:jc w:val="both"/>
        <w:rPr>
          <w:rStyle w:val="FontStyle14"/>
          <w:b/>
          <w:b/>
          <w:color w:val="000000"/>
        </w:rPr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sz w:val="26"/>
          <w:szCs w:val="26"/>
          <w:u w:val="single"/>
        </w:rPr>
        <w:t>17 октября 2017 года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еминар по теме: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u w:val="single"/>
        </w:rPr>
        <w:t>«Функции технического заказчика при проведении работ по капитальному ремонту многоквартирных домов».</w:t>
      </w:r>
    </w:p>
    <w:p>
      <w:pPr>
        <w:pStyle w:val="Normal"/>
        <w:ind w:left="2700" w:hanging="27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6"/>
          <w:szCs w:val="26"/>
          <w:u w:val="single"/>
        </w:rPr>
        <w:t>Место проведения семинар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г. Сургут, ул. Гагарина, д. 11, каб.421 (4 этаж). </w:t>
      </w:r>
    </w:p>
    <w:p>
      <w:pPr>
        <w:pStyle w:val="Normal"/>
        <w:ind w:left="2700" w:hanging="2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рассмотр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 «технический заказчик» и его нормативно-правовое определ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технического заказчика при капитальном ремонт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на выполнение функций технического заказчи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жет ли региональный оператор выполнять функции технического заказчи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стоимости услуг технического заказчика.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color w:val="000000"/>
        </w:rPr>
      </w:pPr>
      <w:r>
        <w:rPr>
          <w:sz w:val="26"/>
          <w:szCs w:val="26"/>
        </w:rPr>
        <w:t>Судебная практика решений в сфере строительства.</w:t>
      </w:r>
    </w:p>
    <w:p>
      <w:pPr>
        <w:pStyle w:val="Style71"/>
        <w:widowControl/>
        <w:spacing w:lineRule="auto" w:line="240"/>
        <w:ind w:right="14" w:hanging="0"/>
        <w:rPr>
          <w:rStyle w:val="FontStyle14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ем рады видеть Вас на консультативных семинарах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рганизации семинаров обращаться в отдел организации дополнительного образования МКУ «ЦООД» - тел.230-934, 230-180.</w:t>
      </w:r>
    </w:p>
    <w:p>
      <w:pPr>
        <w:pStyle w:val="Style71"/>
        <w:widowControl/>
        <w:spacing w:lineRule="auto" w:line="24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Style71"/>
        <w:spacing w:lineRule="atLeast" w:line="20"/>
        <w:ind w:firstLine="175"/>
        <w:jc w:val="center"/>
        <w:rPr/>
      </w:pPr>
      <w:r>
        <w:rPr/>
        <w:t>Заявки на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/>
        <w:t>Семинары, которые проводятся 21 сентября и 22 сентября,</w:t>
      </w:r>
    </w:p>
    <w:p>
      <w:pPr>
        <w:pStyle w:val="Style71"/>
        <w:spacing w:lineRule="atLeast" w:line="20"/>
        <w:ind w:firstLine="175"/>
        <w:jc w:val="center"/>
        <w:rPr/>
      </w:pPr>
      <w:r>
        <w:rPr/>
        <w:t xml:space="preserve"> </w:t>
      </w:r>
      <w:r>
        <w:rPr/>
        <w:t xml:space="preserve">принимаются </w:t>
      </w:r>
      <w:r>
        <w:rPr>
          <w:u w:val="single"/>
        </w:rPr>
        <w:t>до 17 сентября 2017 года!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spacing w:lineRule="atLeast" w:line="20"/>
        <w:ind w:firstLine="175"/>
        <w:jc w:val="center"/>
        <w:rPr/>
      </w:pPr>
      <w:r>
        <w:rPr/>
        <w:t>Заявки на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/>
        <w:t>Семинары, которые проводятся 16 октября  и 17 октября,</w:t>
      </w:r>
    </w:p>
    <w:p>
      <w:pPr>
        <w:pStyle w:val="Style71"/>
        <w:spacing w:lineRule="atLeast" w:line="20"/>
        <w:ind w:firstLine="175"/>
        <w:jc w:val="center"/>
        <w:rPr/>
      </w:pPr>
      <w:r>
        <w:rPr/>
        <w:t xml:space="preserve"> </w:t>
      </w:r>
      <w:r>
        <w:rPr/>
        <w:t xml:space="preserve">принимаются </w:t>
      </w:r>
      <w:r>
        <w:rPr>
          <w:u w:val="single"/>
        </w:rPr>
        <w:t>до 12 октября 2017 года!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3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</w:tblGrid>
      <w:tr>
        <w:trPr>
          <w:trHeight w:val="711" w:hRule="atLeast"/>
        </w:trPr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 xml:space="preserve">Директору МКУ «ЦООД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О.П. Михалк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35"/>
      </w:tblGrid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, эл. поч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сентября 2017 го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озможность ограничения или приостановления коммунальной услуги, в случае неполной оплаты потребителем коммунальной услуги. Практика обеспечения доступа к общему имуществу для реализации права на приостановление подачи коммун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сентября 2017 го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ктическая реализация и проблемные вопросы при изменении структуры платы за жилищно-коммунальные услуги, в том числе за коммунальные услуги на общедомовые нужды и обращение с ТКО. Проблемы и практика применения повышающих коэффициентов к нормативам потребления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октября 2017 го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овые основы и порядок ведения спецсчета по капитальному ремонту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/>
                <w:bCs/>
                <w:sz w:val="24"/>
                <w:szCs w:val="24"/>
              </w:rPr>
              <w:t>17 октября 2017 года</w:t>
            </w:r>
          </w:p>
          <w:p>
            <w:pPr>
              <w:pStyle w:val="Normal"/>
              <w:rPr>
                <w:rStyle w:val="Font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Cs/>
                <w:sz w:val="24"/>
                <w:szCs w:val="24"/>
              </w:rPr>
            </w:pPr>
            <w:r>
              <w:rPr>
                <w:bCs/>
              </w:rPr>
              <w:t>Функции технического заказчика при проведении работ по капитальному ремонту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ки на участие в семинарах по форме принимаются по факсу 230-931, </w:t>
      </w:r>
    </w:p>
    <w:p>
      <w:pPr>
        <w:pStyle w:val="Normal"/>
        <w:jc w:val="center"/>
        <w:rPr/>
      </w:pPr>
      <w:r>
        <w:rPr/>
        <w:t xml:space="preserve">по телефону 230-934 или на электронный адрес: </w:t>
      </w:r>
      <w:r>
        <w:rPr>
          <w:lang w:val="en-US"/>
        </w:rPr>
        <w:t>odo</w:t>
      </w:r>
      <w:r>
        <w:rPr/>
        <w:t>@admsurgut.ru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right="-108" w:hanging="0"/>
    </w:pPr>
    <w:rPr>
      <w:rFonts w:eastAsia="Calibri"/>
      <w:i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-108" w:hanging="0"/>
      <w:contextualSpacing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7:00Z</dcterms:created>
  <dc:creator>Пользователь</dc:creator>
  <dc:description/>
  <cp:keywords/>
  <dc:language>en-US</dc:language>
  <cp:lastModifiedBy>New</cp:lastModifiedBy>
  <cp:lastPrinted>2017-08-30T12:51:00Z</cp:lastPrinted>
  <dcterms:modified xsi:type="dcterms:W3CDTF">2017-08-31T06:37:00Z</dcterms:modified>
  <cp:revision>43</cp:revision>
  <dc:subject/>
  <dc:title>ПРОЕКТ</dc:title>
</cp:coreProperties>
</file>