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ссии по ЧС и ОПБ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Heading1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в осенне-зимний период 2015 – 2016 годов </w:t>
        <w:br/>
        <w:t>и проведения месячника безопасности на водных объектах города Сургута в зим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  <w:gridCol w:w="5954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утвердить на заседании КЧС и ОПБ города сроки проведения месячника безопасности на водных объектах города в зимний период в соответствии с местными климатически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города</w:t>
            </w:r>
            <w:r>
              <w:rPr>
                <w:sz w:val="28"/>
                <w:szCs w:val="28"/>
              </w:rPr>
              <w:t xml:space="preserve"> (далее УГОЧС города),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едупреждению и ликвидации чрезвычайных ситуаций и обеспечению 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муниципального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ской округ город Сургут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КЧС и ОПБ горо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рганизовать проведение месячника безопасности на водных объектах города Сургута в зимний период. Вести учёт выполнения мероприятий, утвержденных решением КЧС и ОПБ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1.2015 –10.05.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ЧС город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ой, агитационно-пропагандистской и разъяснительной работы по правилам безопасного поведения на водных объектах в зимний период, а также в период ледостава и ле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        «Сургутский спасательный цент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алее МКУ «ССЦ»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инспекторское отделение Центра ГИМС МЧС РФ по ХМАО-Югр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формирование граждан в средствах массовой информации о состоянии льда и мерах безопасного поведения в традиционных местах массового отдыха и подлёдного лова ры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– 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СЦ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информацион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города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временных спасательных постов в местах скопления людей на льду при проведении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 заявкам организац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СЦ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уществление патрулирования поисково-спасательными формированиями мест выхода людей на лёд на водных объектах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ледостава и перед началом паво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С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совместных профилактических выезд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ников Администрации города и организаций, участвующих в обеспечении безопасности людей на водных объектах, в традиционные места выхода людей на лё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– 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ГОЧС города,</w:t>
              <w:br/>
            </w:r>
            <w:r>
              <w:rPr>
                <w:sz w:val="28"/>
                <w:szCs w:val="28"/>
              </w:rPr>
              <w:t>Сургутское инспекторское отделение Центра ГИМС МЧС РФ по ХМАО-Югр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КУ «СС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ановка знаков о запрете выезда автотранспорта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хода людей на лёд в местах, предоставляющ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сность для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С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ТСУ МКУ «Сургутский спасательный центр» по теме: «Действия поисково-спасательных групп по поиску и спасению людей в зимних условиях и поднятию техники, провалившейся под лё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7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5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СЦ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ейдов по выявлению незарегистрированных ледовых переправ, организация мероприятий по их обустройству и принять меры по недопущению происшествий на строящихся ледовых перепра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 задействованых учре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ргутское инспекторское отделение Центра ГИМС МЧС РФ по ХМАО-Юг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ять корректировку мероприятий по обеспечению безопасности людей на водоёмах города с учётом ледовой обстановки и погод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ЧС горо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СС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вещение мероприятий, проводимых в ходе месячника безопасности на водных объектах города Сургута в зимний период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тиче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информацион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занятий с учащимися муниципа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образовательных учреждений по правила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езопасного поведения детей на воде в перио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едостава, а также весной в период оттеп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С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мотра-конкурса с учащимися муниципальных общеобразовательных учреждений на лучший рисунок, стенд по обеспечению безопасности на вод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пространение памяток и листовок, содержащ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формацию о мерах предосторожности при нахождении на ль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– 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выезды на водохранилище ГРЭ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илами ведомственной охраны на предмет пресечения случаев нахождения людей на водоё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ом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РЭС-1 и ГРЭС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ОАО «ОГК-2» - Сургутская ГРЭС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«Сургутская ГРЭС-2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АО «Э.ОН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информации о проведенных мероприятиях по организации месячника безопасности на водных объектах в ГУ МЧС России по ХМАО-Юг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Анализ, подведение итогов выполнения Плана мероприятий по обеспечению безопасности людей на водных объектах в осенне-зимний период 2015 – 2016 годов и предоставление информации в ГУ МЧС России по ХМАО-Юг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5503545</wp:posOffset>
            </wp:positionH>
            <wp:positionV relativeFrom="paragraph">
              <wp:posOffset>156845</wp:posOffset>
            </wp:positionV>
            <wp:extent cx="13716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Начальник управления по делам ГО и ЧС города                                                                                                                     Р.Ф. Абраров</w:t>
      </w:r>
    </w:p>
    <w:sectPr>
      <w:type w:val="nextPage"/>
      <w:pgSz w:orient="landscape" w:w="16838" w:h="11906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zx</dc:creator>
  <dc:description/>
  <cp:keywords/>
  <dc:language>en-US</dc:language>
  <cp:lastModifiedBy>Александр Викторович Онипченко</cp:lastModifiedBy>
  <cp:lastPrinted>2015-10-29T17:17:00Z</cp:lastPrinted>
  <dcterms:modified xsi:type="dcterms:W3CDTF">2015-10-30T10:20:00Z</dcterms:modified>
  <cp:revision>8</cp:revision>
  <dc:subject/>
  <dc:title/>
</cp:coreProperties>
</file>