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385701881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финансов от 10.03.2011 № 23 «Об утвержден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городского округа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город Сургут и бюджетных росписей главных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бюджетных средст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составления и ведения сводной бюджетной росписи бюджета и бюджетных росписей главных распорядителей бюджетных средств, главных администраторов источников финансирования дефицита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Внести в приказ департамента финансов Администрации города                     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                  (с изменениями от 12.07.2012 № 150, от 31.12.2013 №325, от 10.06.2014 № 98-п, от 25.09.2014 № 172, от 29.12.2014 № 273, от 02.06.2015 № 108, от 31.12.2015  № 368, от 05.10.2016 № 248, от 02.02.2017 № 19, 31.05.2017 № 123) следующие изменения:</w:t>
      </w:r>
    </w:p>
    <w:p>
      <w:pPr>
        <w:pStyle w:val="Normal"/>
        <w:numPr>
          <w:ilvl w:val="1"/>
          <w:numId w:val="2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3.6 дополнить словами «изменения подведомственности распорядителей (получателей) бюджетных средств                         и при осуществлении органами местного самоуправления бюджетных полномочий, предусмотренных пунктом 5 статьи 154 Бюджетного кодекса РФ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3.6 дополнить словами                                           «и (или) предусматривающих перечисление этих средств в счет оплаты судебных  издержек,  увеличения  подлежащих  уплате  казенным учреждением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сумм налогов, сборов, пеней, штрафов, а также социальных выплат                              (за исключением выплат, отнесенных к публичным нормативным обязательствам), установленных законодательством Российской Федерации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В абзаце десятом пункта 2.3.6 после слов «в случае изменения типа» дополнить словом «(подведомственности)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Абзац двенадцать пункта 2.3.6 изложить в следующей редакции: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«10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изменения, вносимые в случае получения уведомления                             о предоставлении субсидий, субвенций, иных межбюджетных трансфертов, имеющих целевое назначение, и безвозмездных поступлений от физических                    и юридических лиц сверх объемов, утвержденных законом (решением)                            о бюджете, а также в случае сокращения (возврата при отсутствии потребности) указанных межбюджетных трансфер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водной бюджетной росписи и мониторинга исполнения бюджета представить настоящий приказ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</w:t>
      </w:r>
      <w:r>
        <w:rPr>
          <w:szCs w:val="28"/>
          <w:lang w:val="ru-RU"/>
        </w:rPr>
        <w:t xml:space="preserve">по связям с общественностью и средствами массовой информации </w:t>
      </w:r>
      <w:r>
        <w:rPr>
          <w:szCs w:val="28"/>
        </w:rPr>
        <w:t>Администрации города для опубликования в средствах массовой информации</w:t>
      </w:r>
      <w:r>
        <w:rPr>
          <w:szCs w:val="28"/>
          <w:lang w:val="ru-RU"/>
        </w:rPr>
        <w:t xml:space="preserve"> и размещения на официальном портале Администрации города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ab/>
        <w:t>- в управление организационной работы и документационного обеспечения Администрации города для направления в Регистр муниципальных нормативных правовых актов Ханты-Мансийского автономного округа - Югр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</w:t>
        <w:tab/>
        <w:t>Настоящий приказ вступает в силу после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4.  Контроль за выполнением настоящего приказа возложить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на заместителя директора департамента финансов Хрусталеву Е.А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Директор департамента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</w:t>
      </w:r>
      <w:r>
        <w:rPr>
          <w:lang w:val="ru-RU"/>
        </w:rPr>
        <w:t xml:space="preserve">     </w:t>
      </w:r>
      <w:r>
        <w:rPr/>
        <w:t xml:space="preserve"> Е.В. Дергунова</w:t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Устименко</dc:creator>
  <dc:description/>
  <cp:keywords/>
  <dc:language>en-US</dc:language>
  <cp:lastModifiedBy>Литвинчук Екатерина Николаевна</cp:lastModifiedBy>
  <cp:lastPrinted>2017-08-03T14:45:00Z</cp:lastPrinted>
  <dcterms:modified xsi:type="dcterms:W3CDTF">2017-08-15T09:07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