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оект (новая редакция от 13.04.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>общественных связей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  <w:br/>
        <w:t xml:space="preserve">Администрации города от 15.05.2013 </w:t>
        <w:br/>
        <w:t xml:space="preserve">№ 3129 «О порядке предоставления </w:t>
      </w:r>
    </w:p>
    <w:p>
      <w:pPr>
        <w:pStyle w:val="Normal"/>
        <w:rPr/>
      </w:pPr>
      <w:r>
        <w:rPr/>
        <w:t xml:space="preserve">грантов в форме субсидий </w:t>
      </w:r>
    </w:p>
    <w:p>
      <w:pPr>
        <w:pStyle w:val="Normal"/>
        <w:rPr/>
      </w:pPr>
      <w:r>
        <w:rPr/>
        <w:t xml:space="preserve">некоммерческим организациям </w:t>
      </w:r>
    </w:p>
    <w:p>
      <w:pPr>
        <w:pStyle w:val="Normal"/>
        <w:rPr/>
      </w:pPr>
      <w:r>
        <w:rPr/>
        <w:t xml:space="preserve">в целях поддержки общественно </w:t>
      </w:r>
    </w:p>
    <w:p>
      <w:pPr>
        <w:pStyle w:val="Normal"/>
        <w:rPr/>
      </w:pPr>
      <w:r>
        <w:rPr/>
        <w:t>значимых инициати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12.01.1996 № 7-ФЗ </w:t>
        <w:br/>
        <w:t xml:space="preserve">«О некоммерческих организациях», Федеральным законом от 15.02.2016 </w:t>
        <w:br/>
        <w:t xml:space="preserve">№ 23-ФЗ «О внесении изменений в Бюджетный кодекс Российской Федерации», распоряжениями Администрации города от 30.12.2005 № 3686 «Об утверждении Регламента Администрации города»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города от 15.05.2013 № 3129 «О порядке предоставления грантов в форме субсидий некоммерческим организациям в целях поддержки общественно значимых инициатив» </w:t>
        <w:br/>
        <w:t xml:space="preserve">(с изменениями от 11.07.2013 № 4953, 27.08.2013 № 6119, 06.02.2014 № 874, 24.11.2014 № 7861, 30.12.2014 № 9019, 11.03.2015 № 1590, 19.06.2015 № 4201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1.1.1. Пункт 2 дополнить подпунктами 2.6., 2.7. следующего содержания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«2.6. Грант в форме</w:t>
      </w:r>
      <w:r>
        <w:rPr>
          <w:color w:val="000000"/>
        </w:rPr>
        <w:t xml:space="preserve">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не может быть использован на: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финансирование текущей деятельности некоммерческой организации (деятельность и расходы, не предусмотренные в заявке на получение </w:t>
      </w:r>
      <w:r>
        <w:rPr>
          <w:lang w:val="ru-RU"/>
        </w:rPr>
        <w:t xml:space="preserve">гранта </w:t>
        <w:br/>
        <w:t>в форме</w:t>
      </w:r>
      <w:r>
        <w:rPr>
          <w:color w:val="000000"/>
        </w:rPr>
        <w:t xml:space="preserve"> </w:t>
      </w:r>
      <w:r>
        <w:rPr/>
        <w:t>субсидии)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обретение офисной мебели, ремонт помещения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текущую оплату аренды помещения и коммунальных услуг (кроме аренды выставочных и концертных залов);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капитальное строительство и инвестиции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плату прошлых обязательств некоммерческой организации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извлечение прибыли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литическую и религиозную деятельность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еятельность, запрещенную действующим законодательством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«2.7. При предоставлении гранта в форме субсидии и приеме финансового отчета не оцениваются организация и ведение бухгалтерского учета у некоммерческой организации.».</w:t>
      </w:r>
    </w:p>
    <w:p>
      <w:pPr>
        <w:pStyle w:val="Normal"/>
        <w:ind w:firstLine="567"/>
        <w:jc w:val="both"/>
        <w:rPr/>
      </w:pPr>
      <w:r>
        <w:rPr/>
        <w:t>1.2. Приложение 1 к порядку предоставления грантов в форме субсидий некоммерческим организациям в целях поддержки общественно значимых инициатив дополнить пунктом 18 следующего содержания: «18. Увековечение памяти жертв политических репресси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1.3. В приложении 3 к порядку предоставления грантов в форме субсидий некоммерческим организациям в целях поддержки общественно значимых инициати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1.3.1. В пункте 1.7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в девятом абзаце исключить слово «иную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дополнить десятым абзацем следующего содержания: «- приобретение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1.3.2. В пункте 2.1.8. исключить слова «, но не позднее 20 декабря текущего г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1.3.3. Пункт 3.3. дополнить следующим предложением: «Ответственность за достоверность предоставленных к финансовому отчету документов несет некоммерческая организация.». </w:t>
      </w:r>
    </w:p>
    <w:p>
      <w:pPr>
        <w:pStyle w:val="Normal"/>
        <w:ind w:firstLine="567"/>
        <w:jc w:val="both"/>
        <w:rPr/>
      </w:pPr>
      <w:r>
        <w:rPr/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его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Д.В. Поп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425</dc:creator>
  <dc:description/>
  <cp:keywords/>
  <dc:language>en-US</dc:language>
  <cp:lastModifiedBy>Кайдалова Евгения Владимировна</cp:lastModifiedBy>
  <cp:lastPrinted>2016-04-14T09:23:00Z</cp:lastPrinted>
  <dcterms:modified xsi:type="dcterms:W3CDTF">2016-04-29T06:02:00Z</dcterms:modified>
  <cp:revision>8</cp:revision>
  <dc:subject/>
  <dc:title>МУНИЦИПАЛЬНОЕ ОБРАЗОВАНИЕ</dc:title>
</cp:coreProperties>
</file>